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da Penha Stel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gularidades Administrativas na FATEC Carapicuí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E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eiros João Cardoso Palma Filho e Marcos Antonio Monteir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2/2014                              CES                                  Aprovado em 25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  HISTÓRICO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color w:val="000000"/>
          <w:sz w:val="20"/>
        </w:rPr>
        <w:t xml:space="preserve">Carlos Alberto da Penha Stella, brasileiro, casado, advogado, devidamente inscrito na OAB/SP sob o nº 40.878, com escritório no Largo São Francisco 34, 14º andar, São Paulo, vem, por meio do expediente protocolado em 02/12/2013, expor a situação da </w:t>
      </w:r>
      <w:r>
        <w:rPr>
          <w:rFonts w:cs="Arial" w:ascii="Arial" w:hAnsi="Arial"/>
          <w:sz w:val="20"/>
        </w:rPr>
        <w:t xml:space="preserve">FATEC Carapicuíba, jurisdicionada a este Conselho, relativa à denúncia recebida de uma série de irregularidades administrativas que estão ocorrendo na Instituição mencionada. 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que seja verificada a veracidade das irregularidades apontadas o subscritor requer:</w:t>
      </w:r>
    </w:p>
    <w:p>
      <w:pPr>
        <w:pStyle w:val="P3"/>
        <w:spacing w:lineRule="auto" w:line="276" w:before="0" w:after="200"/>
        <w:ind w:left="709" w:hanging="0"/>
        <w:rPr/>
      </w:pPr>
      <w:r>
        <w:rPr>
          <w:rFonts w:cs="Arial" w:ascii="Arial" w:hAnsi="Arial"/>
          <w:i/>
          <w:sz w:val="20"/>
        </w:rPr>
        <w:t xml:space="preserve">a) que sejam apurados os motivos pelos quais os diplomas da Unidade </w:t>
      </w:r>
      <w:r>
        <w:rPr>
          <w:rFonts w:cs="Arial" w:ascii="Arial" w:hAnsi="Arial"/>
          <w:b/>
          <w:i/>
          <w:sz w:val="20"/>
        </w:rPr>
        <w:t>Fatec Carapicuíba</w:t>
      </w:r>
      <w:r>
        <w:rPr>
          <w:rFonts w:cs="Arial" w:ascii="Arial" w:hAnsi="Arial"/>
          <w:i/>
          <w:sz w:val="20"/>
        </w:rPr>
        <w:t xml:space="preserve"> estão sendo emitidos por </w:t>
      </w:r>
      <w:r>
        <w:rPr>
          <w:rFonts w:cs="Arial" w:ascii="Arial" w:hAnsi="Arial"/>
          <w:b/>
          <w:i/>
          <w:sz w:val="20"/>
        </w:rPr>
        <w:t>CARGA HORÁRIA</w:t>
      </w:r>
      <w:r>
        <w:rPr>
          <w:rFonts w:cs="Arial" w:ascii="Arial" w:hAnsi="Arial"/>
          <w:i/>
          <w:sz w:val="20"/>
        </w:rPr>
        <w:t xml:space="preserve"> e não por disciplinas constituintes do Projeto Pedagógico do Curso e, em especial nas disciplinas ASTI – Análise de Sistemas e Tecnologia da Informação, Sistemas para Internet e Jogos Digitais. </w:t>
      </w:r>
    </w:p>
    <w:p>
      <w:pPr>
        <w:pStyle w:val="P3"/>
        <w:spacing w:lineRule="auto" w:line="276" w:before="0" w:after="200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que sejam apurados alterações de disciplinas e carga horária em diversos cursos sem a devida autorização do Conselho Estadual de Educação e do Centro Paula Souza.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sz w:val="20"/>
        </w:rPr>
        <w:t>Por fim, requer a apuração rápida dos fatos para que os alunos/formandos não tenham dificuldades no registro de diplom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1/02/2014, pelo Ofício GP nº 032/2014, é encaminhada ao CEETEPS Diligência com cópia do referido expediente para ciência e manifestação em 10 (dez) dias, informando ainda, que a tramitação do reconhecimento do curso em questão será sustada até a conclusão das irregularidades apont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Havendo inércia da interessada em responder à Diligência, em 26/03/2014 a Câmara de Educação Superior delibera pela designação de Comissão Especial com a finalidade de averiguar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 situação da Instituição. Pela Portaria CEE/GP nº 104/2014 foram designados os Conselheiros João Cardoso Palma Filho e Marcos Antonio Monteiro.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primeiro lugar, há necessidade de alguns esclarecimentos sobre os fatos apontados no encaminhamen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/>
      </w:pPr>
      <w:r>
        <w:rPr>
          <w:rFonts w:cs="Arial" w:ascii="Arial" w:hAnsi="Arial"/>
          <w:sz w:val="20"/>
          <w:szCs w:val="20"/>
        </w:rPr>
        <w:t>Os Diplomas de concluintes de Cursos de Graduação sejam eles de Bacharelado, de Licenciatura ou de Tecnologia, são emitidos por Instituição de Ensino Superior com a nomenclatura do Curso concluído pelo aluno e nunca pela carga horária ou disciplinas cursadas. É o Histórico Escolar que vai relacionar as disciplinas das séries ou semestres do Curso, acompanhadas das respectivas cargas horári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isciplinas citadas na alínea ‘a’ são, na realidade, denominação de Curs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liberação CEE nº 106/2011 (anexada) concedeu ao Centro Estadual de Educação Tecnológica Paula Souza – CEETEPS </w:t>
      </w:r>
      <w:r>
        <w:rPr>
          <w:rFonts w:cs="Arial" w:ascii="Arial" w:hAnsi="Arial"/>
          <w:iCs/>
          <w:color w:val="000000"/>
          <w:sz w:val="20"/>
          <w:szCs w:val="20"/>
        </w:rPr>
        <w:t>prerrogativas de autonomia universitária, conforme seu artigo descrito abaixo: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Art. 1º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- O Conselho Estadual de Educação delega ao Centro Estadual de Educação Tecnológica Paula Souza – CEETEPS, autarquia à qual se vinculam as Faculdades de Tecnologia constantes do Anexo I desta Deliberação, as seguintes prerrogativas de autonomia universitária: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- criar, modificar e extinguir, no âmbito do Estado de São Paulo, Faculdades e cursos de Tecnologia, de especialização, de extensão na sua área de atuação, assim como, de outros programas e interesse do Governo do Estado;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- aumentar e diminuir o número de vagas de seus cursos, assim como transferi-las de um período para outro;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I- elaborar os programas dos cursos;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V- dar início ao funcionamento dos cursos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9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 Deliberação CEE nº 106/2011 (anexada) atribuiu ainda ao Centro Estadual de Educação Tecnológica Paula Souza – CEETEPS, </w:t>
      </w:r>
      <w:r>
        <w:rPr>
          <w:rFonts w:cs="Arial" w:ascii="Arial" w:hAnsi="Arial"/>
          <w:color w:val="000000"/>
          <w:sz w:val="20"/>
          <w:szCs w:val="20"/>
        </w:rPr>
        <w:t>a competência para expedir e registrar seus próprios diploma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seguir são apresentados os esclarecimentos da Diretora do Departamento Acadêmico Pedagógico da Unidade do Ensino Superior de Graduação do CEETEPS sobre a legalidade das estruturas curriculares desenvolvidas, datado de 26/11/2013, no Processo CEE nº 104/2013 sobre o reconhecimento do curs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Sistemas para Intern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 autorizado por Parecer CD 101/2011 (anexado) do Conselho Deliberativo do CEETEPS (órgão máximo da Instituição), publicado no DOE de 29/07/2011 (anexado), em cumprimento à Deliberação CEE nº 86/2009, que adequou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 de Análise de Sistemas e Tecnologia da Informação – ASTI ao Catálogo Nacional dos Cursos Superiores de Tecnologia. Tal adequação deu origem também a outros 02 cursos: Curso Superior de Tecnologia 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e e Desenvolvimento de Sistemas e Curso Superior de Tecnologia em Jogos Digit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Em 2012, o Curso passou por reestruturação para atender indicação de Especialistas do CEE, que analisaram a matriz curricular no processo de reconhecimento do mesmo Curso da FATEC Jahu. A reestruturação visou adequações a padrões internacionais da área de internet, preconizadas por importantes organizações (World Wide Web Consortium - W3C e Comitê Gestor da Internet no Brasil – CGI.br), alinhando o Curso às necessidades do mercado de trabalho que os alunos irão ajudar a desenvolver. Este novo Projeto Pedagógico foi aprovado pelo Parecer CEE nº 232/2013 (anexado) que reconheceu por 05 anos o mesmo Curso oferecido na FATEC Jah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atendimento à Portaria CEE/GP nº 104/2014 os Conselheiros João Cardoso Palma Filho e Marcos Antonio Monteiro, em 13/05/2014 foram recebidos na FATEC Carapicuíba, por uma comissão formada por representantes da Faculdade e da </w:t>
      </w:r>
      <w:r>
        <w:rPr>
          <w:rFonts w:cs="Arial" w:ascii="Arial" w:hAnsi="Arial"/>
          <w:color w:val="000000"/>
          <w:sz w:val="20"/>
          <w:szCs w:val="20"/>
        </w:rPr>
        <w:t>Unidade do Ensino Superior de Graduação do CEETEP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Profª Ana Carolina Nicolosi da Rocha, atual Coordenadora do Curso e responsável pelo acompanhamento da vida acadêmica dos alunos em relação à transição das matrizes curriculares, demonstrou que todas as medidas necessárias ao cumprimento dos requisitos indispensáveis à formação foram alcançadas e que nenhum aluno foi prejudicado. Esclareceu que assim que assumiu a coordenação do curso recebeu capacitação para o desenvolvimento da nova tarefa e que seu trabalho pautou-se nos princípios abaixo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liberdade acadêmica das Instituições de Ensino Superior (IES) é decorrência do princípio do pluralismo de ideias e concepções pedagógicas que preside a LDB e a Constituição Federal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com a abolição dos currículos mínimos nacionais e consequente liberdade no tocante à definição de componentes curriculares, cargas horárias, ementas dos respectivos cursos, bem como liberdade para decidir sobre aproveitamento de estudos já realizados em outras instituiçõ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m face desta natureza, foram identificados na lei os requisitos a serem analisados em procedimentos de transição entre diferentes estruturas curriculares, visando a expedição e o registro dos diplomas por parte da Instituição: </w:t>
      </w:r>
    </w:p>
    <w:p>
      <w:pPr>
        <w:pStyle w:val="Normal"/>
        <w:ind w:left="1134" w:right="-1" w:hanging="141"/>
        <w:jc w:val="both"/>
        <w:rPr/>
      </w:pPr>
      <w:r>
        <w:rPr>
          <w:rFonts w:cs="Arial" w:ascii="Arial" w:hAnsi="Arial"/>
          <w:sz w:val="20"/>
          <w:szCs w:val="20"/>
        </w:rPr>
        <w:t>a) duração do curso (carga horária), atestando seu cumprimento (Art. 47, §1º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134" w:right="-1" w:hanging="141"/>
        <w:jc w:val="both"/>
        <w:rPr/>
      </w:pPr>
      <w:r>
        <w:rPr>
          <w:rFonts w:cs="Arial" w:ascii="Arial" w:hAnsi="Arial"/>
          <w:sz w:val="20"/>
          <w:szCs w:val="20"/>
        </w:rPr>
        <w:t>b) atendimento às Diretrizes Curriculares do curso (Art. 53, II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ind w:left="1134" w:right="-1" w:hanging="141"/>
        <w:jc w:val="both"/>
        <w:rPr/>
      </w:pPr>
      <w:r>
        <w:rPr>
          <w:rFonts w:cs="Arial" w:ascii="Arial" w:hAnsi="Arial"/>
          <w:sz w:val="20"/>
          <w:szCs w:val="20"/>
        </w:rPr>
        <w:t>c) atendimento ao Perfil Profissional determinado no Projeto Pedagógico do Curso, atestando a capacidade do profissional form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mplementação, nos foi entregue uma Ata de Reunião, assinada pelos alunos (anexada), na qual declaram que não tiveram nenhum prejuízo em sua formação e que estão cientes de que seus diplomas serão registrados sem nenhum proble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penas para esclarecimentos sobre o direito à matriz vigente no momento de ingresso transcrevemos alguns trechos e anexamos o Parecer CEE nº 0305/2010, da Ilustre Conselheira Nina Beatriz Stocco Ranieri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position w:val="10"/>
          <w:sz w:val="20"/>
          <w:szCs w:val="20"/>
        </w:rPr>
      </w:pPr>
      <w:r>
        <w:rPr>
          <w:rFonts w:cs="Arial" w:ascii="Arial" w:hAnsi="Arial"/>
          <w:i/>
          <w:position w:val="10"/>
          <w:sz w:val="20"/>
          <w:szCs w:val="20"/>
        </w:rPr>
        <w:t>Com o dinamismo das transformações faz-se necessária uma constante análise das matrizes curriculares oferecidas, visando à adequação dos conteúdos e disciplinas ministradas ao contexto social em que atuarão os estudantes em formação. Decorrência disto, deparamos com o suposto direito adquirido que o aluno teria à matriz curricular vigente no momento de seu ingress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position w:val="10"/>
          <w:sz w:val="20"/>
          <w:szCs w:val="20"/>
        </w:rPr>
      </w:pPr>
      <w:r>
        <w:rPr>
          <w:rFonts w:cs="Arial" w:ascii="Arial" w:hAnsi="Arial"/>
          <w:i/>
          <w:position w:val="10"/>
          <w:sz w:val="20"/>
          <w:szCs w:val="20"/>
        </w:rPr>
        <w:t>Ao efetuar sua matrícula inicial, o estudante não adquire automaticamente o direito a obter o grau e receber o diploma correspondente. O direito a prosseguir no curso não se constituiu definitivamente no ato de ingresso, mas sim é construído paulatinamente, a cada semestre, até a conclusão do curso e consequente obtenção do grau. Por esse motivo é que não há que se falar em direito adquirido a cursar determinada matriz curricular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position w:val="10"/>
          <w:sz w:val="20"/>
          <w:szCs w:val="20"/>
        </w:rPr>
      </w:pPr>
      <w:r>
        <w:rPr>
          <w:rFonts w:cs="Arial" w:ascii="Arial" w:hAnsi="Arial"/>
          <w:i/>
          <w:position w:val="10"/>
          <w:sz w:val="20"/>
          <w:szCs w:val="20"/>
        </w:rPr>
        <w:t>Contudo, essa situação não pode se confundir com a das disciplinas já cursadas com aproveitamento, ficando os alunos com direito aos créditos correspondentes e à manutenção da carga horária e do prazo de integralização inicialmente previsto para a conclusão do curs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position w:val="10"/>
          <w:sz w:val="20"/>
          <w:szCs w:val="20"/>
        </w:rPr>
      </w:pPr>
      <w:r>
        <w:rPr>
          <w:rFonts w:cs="Arial" w:ascii="Arial" w:hAnsi="Arial"/>
          <w:i/>
          <w:position w:val="10"/>
          <w:sz w:val="20"/>
          <w:szCs w:val="20"/>
        </w:rPr>
        <w:t>Assim, de um lado a Instituição pode promover alterações curriculares, no entanto, ao aluno é assegurado o tempo de integralização igual ao definido quando de seu ingresso.</w:t>
      </w:r>
    </w:p>
    <w:p>
      <w:pPr>
        <w:pStyle w:val="BodyTextIndent31"/>
        <w:spacing w:lineRule="auto" w:line="276" w:before="0" w:after="200"/>
        <w:jc w:val="both"/>
        <w:rPr>
          <w:rFonts w:ascii="Arial" w:hAnsi="Arial" w:cs="Arial"/>
          <w:i/>
          <w:i/>
          <w:position w:val="10"/>
          <w:sz w:val="20"/>
          <w:szCs w:val="20"/>
        </w:rPr>
      </w:pPr>
      <w:r>
        <w:rPr>
          <w:rFonts w:cs="Arial"/>
          <w:i/>
          <w:position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sponda-se ao Sr. Carlos Alberto da Penha Stella nos termos deste Parecer, juntando cópia das seguintes publicações: Deliberação CEE nº 106/2011; Parecer CD 101/2011, página 32 do DOE de 29/07/2011; Parecer CEE nº 232/2013; Parecer CEE nº 0305/2010 e Ata assinada pelos alu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e-se cópia deste Parecer ao CEETEP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maio de 2014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s Relatores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s Relatores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A Conselheira Laura Laganá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212/14  –  Publicado no DOE em 27/6/2014           -  Seção I  -  Página 26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DB </w:t>
      </w:r>
      <w:r>
        <w:rPr>
          <w:rFonts w:cs="Arial" w:ascii="Arial" w:hAnsi="Arial"/>
          <w:sz w:val="16"/>
          <w:szCs w:val="16"/>
        </w:rPr>
        <w:t>Art. 3º O ensino será ministrado com base nos seguintes princípi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- pluralismo de ideias e de concepções pedagógica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16"/>
          <w:szCs w:val="16"/>
        </w:rPr>
      </w:pPr>
      <w:bookmarkStart w:id="0" w:name="art206"/>
      <w:bookmarkEnd w:id="0"/>
      <w:r>
        <w:rPr>
          <w:rFonts w:cs="Arial" w:ascii="Arial" w:hAnsi="Arial"/>
          <w:color w:val="000000"/>
          <w:sz w:val="16"/>
          <w:szCs w:val="16"/>
        </w:rPr>
        <w:t>CF Art. 206. O ensino será ministrado com base nos seguintes princípi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pluralismo de ideias e de concepções pedagógicas, e coexistência de instituições públicas e privadas de ensin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</w:footnote>
  <w:footnote w:id="3"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DB Art. 47-</w:t>
      </w:r>
      <w:r>
        <w:rPr>
          <w:rFonts w:cs="Arial" w:ascii="Arial" w:hAnsi="Arial"/>
          <w:sz w:val="16"/>
          <w:szCs w:val="16"/>
        </w:rPr>
        <w:t>§ 1º As instituições informarão aos interessados, antes de cada período letivo, os programas dos cursos e demais componentes curriculares, sua duração, requisitos, qualificação dos professores, recursos disponíveis e critérios de avaliação, obrigando-se a cumprir as respectivas condições.</w:t>
      </w:r>
    </w:p>
    <w:p>
      <w:pPr>
        <w:pStyle w:val="Normal"/>
        <w:spacing w:lineRule="auto" w:line="240" w:before="0" w:after="120"/>
        <w:jc w:val="both"/>
        <w:rPr>
          <w:sz w:val="2"/>
          <w:szCs w:val="16"/>
        </w:rPr>
      </w:pPr>
      <w:r>
        <w:rPr>
          <w:sz w:val="2"/>
          <w:szCs w:val="16"/>
        </w:rPr>
      </w:r>
    </w:p>
  </w:footnote>
  <w:footnote w:id="4"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DB Art. 53-</w:t>
      </w:r>
      <w:r>
        <w:rPr>
          <w:rFonts w:cs="Arial" w:ascii="Arial" w:hAnsi="Arial"/>
          <w:sz w:val="16"/>
          <w:szCs w:val="16"/>
        </w:rPr>
        <w:t>II - fixar os currículos dos seus cursos e programas, observadas as diretrizes gerais pertinentes;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2:00Z</dcterms:created>
  <dc:creator>N.Cruz</dc:creator>
  <dc:description/>
  <cp:keywords/>
  <dc:language>en-US</dc:language>
  <cp:lastModifiedBy>silvia.ribeiro</cp:lastModifiedBy>
  <cp:lastPrinted>2014-06-02T14:02:00Z</cp:lastPrinted>
  <dcterms:modified xsi:type="dcterms:W3CDTF">2014-06-27T18:33:00Z</dcterms:modified>
  <cp:revision>14</cp:revision>
  <dc:subject/>
  <dc:title/>
</cp:coreProperties>
</file>