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Marcadores Moleculares em Tumores Sólid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sé Rui Camarg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55/2015                           CES  “D”                                Aprovado em 18/3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3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da Escola de Educação Permanente do Hospital das Clínicas da Faculdade de Medicina da USP solicita deste Conselho, pelo Ofício nº 483/2014, Aprovação do Curso de Especialização em Marcadores Moleculares em Tumores Sólidos, nos termos da Deliberação CEE nº 108/2011 – fls.0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foi protocolizado em 27 de novembro de 2014, portanto, dentro do prazo estabelecido no Artigo 4º da Deliberação CEE nº 108/2011, que é de noventa dias da data prevista para o início do Curs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éria está regulamentada pela Deliberação CEE nº 108/2011, </w:t>
      </w:r>
      <w:r>
        <w:rPr>
          <w:rFonts w:cs="Arial" w:ascii="Arial" w:hAnsi="Arial"/>
          <w:i/>
          <w:sz w:val="20"/>
          <w:szCs w:val="20"/>
        </w:rPr>
        <w:t>que dispõe sobre oferecimento, aprovação e validade dos Cursos de Especialização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03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 incidência do câncer tem aumentado nos últimos anos no Brasil e no mundo. No Brasil a estimativa para 2010 foi de 489.270 casos novos, segundo dados do Instituto Nacional de Câncer (INCA). Portanto, o progresso de técnicas de detecção de tumores, de marcadores prognósticos da doença, bem como resposta ao tratamento radio/quimioterápico, faz com que seja crescente a demanda de profissionais da área de ciências biológicas com capacitação em subáreas específicas como a biologia molecular. O Curso de Especialização em Marcadores Moleculares em Tumores Sólidos vem ao encontro à proposta institucional de permanente atualização e na implantação de novidades no conteúdo técnico-científico, empregado na prática da assistência aos pacientes oncológicos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0"/>
        </w:rPr>
        <w:t xml:space="preserve">Objetivo Geral </w:t>
      </w:r>
      <w:r>
        <w:rPr>
          <w:rFonts w:cs="Arial" w:ascii="Arial" w:hAnsi="Arial"/>
          <w:b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fls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03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ido a biólogos, biomédicos, bioquímicos, farmacêuticos e químicos, tem como objetivo formar profissionais especializados no desenvolvimento de técnicas avançadas em biologia molecular e celular aplicadas ao estudo do câncer e que possam ser utilizados na busca de marcadores moleculares de valor prognóstico e de resposta ao tratamento quimioterápico e radioterápico. Deste modo, o Curso visa formar profissionais com visão crítica desses métodos e que possam atuar na área assistencial em laboratórios de análises clínicas executando exames diferenciados que utilizem técnicas de biologia molecular ou na área de pesquisa aplicad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Corpo docente com a respectiva titulação, disciplina e carga horária </w:t>
      </w:r>
      <w:r>
        <w:rPr>
          <w:rFonts w:cs="Arial" w:ascii="Arial" w:hAnsi="Arial"/>
          <w:sz w:val="18"/>
          <w:szCs w:val="18"/>
        </w:rPr>
        <w:t xml:space="preserve">–fls. 25 e </w:t>
      </w:r>
      <w:r>
        <w:rPr/>
        <w:t>26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402"/>
        <w:gridCol w:w="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ássia Baldini Soa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– USP – fls. 30-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m Saúd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Fátima Solange Pasin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Biotecnologia – USP – fls.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plicações dos bancos de dados de sequências genômicas e princípios metodológicos para análise de dados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dores moleculares associados ao prognóstico e resposta ao tratamento do câncer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molecular de marcadores associados ao prognóstico e tratamento do câncer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Gilberto de Castro Juni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Oncologia – USP – fls.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cinoma Epidermóide de Cabeça e Pescoço e Câncer de Pulmão: modelos na identificação de marcadores moleculares prognóstico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José Manoel de Camargo Teix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Medicina – USP – fls. 32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líticas Públicas de Saúde – SUS</w:t>
            </w:r>
          </w:p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Libânia Rangel de Alvarenga Pa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Administração de Empresas – FGV – fls. 35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ção à Metodologia de Pesquis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Maria Ap. Azevedo Koike Folgu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Oncologia – USP – fls.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s Moleculares do Cânc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7.Maria Lucia Hirata Kataya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Biológicas – USP – fls.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ípios de Biologia Molecula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Rosimeire Aparecida Roel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Oncologia – USP – fls.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s práticas Laboratoriais em Biologia Celular e Molecular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celular de marcadores associados ao prognóstico e tratamento do cânc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sumo da Carga Horári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é constituído de 08 professores, todos portadores do título de Doutor, atendendo o disposto na Deliberação CEE nº 108/201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Currículos </w:t>
      </w:r>
      <w:r>
        <w:rPr>
          <w:rFonts w:cs="Arial" w:ascii="Arial" w:hAnsi="Arial"/>
          <w:i/>
          <w:sz w:val="20"/>
          <w:szCs w:val="20"/>
        </w:rPr>
        <w:t xml:space="preserve">Lattes </w:t>
      </w:r>
      <w:r>
        <w:rPr>
          <w:rFonts w:cs="Arial" w:ascii="Arial" w:hAnsi="Arial"/>
          <w:sz w:val="20"/>
          <w:szCs w:val="20"/>
        </w:rPr>
        <w:t>dos docentes que irão ministrar aula no Curso, em pauta, constam de fls. 30 a 41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ordenação do Curso estará a cargo da Profª Fátima Solange Pasini, Doutora em Biotecnologia pela USP e a Vice-Coordenação será exercida pela Profª Rosimeire Aparecida Roela, Doutora em Ciências pela USP – fls. 24.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As ementas das disciplinas com as respectivas bibliografias constam de fls. 04 a 23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rário de Funcionamento, Vagas e Público Alvo</w:t>
      </w:r>
      <w:r>
        <w:rPr>
          <w:rFonts w:cs="Arial" w:ascii="Arial" w:hAnsi="Arial"/>
          <w:sz w:val="18"/>
          <w:szCs w:val="18"/>
        </w:rPr>
        <w:t>– fls. 04 e 2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oferecidas</w:t>
      </w:r>
      <w:r>
        <w:rPr>
          <w:rFonts w:cs="Arial" w:ascii="Arial" w:hAnsi="Arial"/>
          <w:b/>
          <w:sz w:val="20"/>
          <w:szCs w:val="20"/>
        </w:rPr>
        <w:t xml:space="preserve"> 02 (duas) vaga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úblico Alvo: </w:t>
      </w:r>
      <w:r>
        <w:rPr>
          <w:rFonts w:cs="Arial" w:ascii="Arial" w:hAnsi="Arial"/>
          <w:sz w:val="20"/>
          <w:szCs w:val="20"/>
        </w:rPr>
        <w:t>Biólogos, Biomédicos, Bioquímicos, Farmacêuticos e Químico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funcionará de segunda a sexta-feira das 8h às 17h, com intervalo para o almoço das 12h às 13h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ronograma do Curso de Especialização em Marcadores Moleculares em Tumores Sólidos, com início em </w:t>
      </w:r>
      <w:r>
        <w:rPr>
          <w:rFonts w:cs="Arial" w:ascii="Arial" w:hAnsi="Arial"/>
          <w:b/>
          <w:sz w:val="20"/>
          <w:szCs w:val="20"/>
        </w:rPr>
        <w:t>março de 2015,</w:t>
      </w:r>
      <w:r>
        <w:rPr>
          <w:rFonts w:cs="Arial" w:ascii="Arial" w:hAnsi="Arial"/>
          <w:sz w:val="20"/>
          <w:szCs w:val="20"/>
        </w:rPr>
        <w:t xml:space="preserve"> consta dos autos de fls. 29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center"/>
        <w:rPr/>
      </w:pPr>
      <w:r>
        <w:rPr>
          <w:rFonts w:cs="Arial" w:ascii="Arial" w:hAnsi="Arial"/>
          <w:b/>
        </w:rPr>
        <w:t>Exigência para Matrícu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Critérios de Sele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23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O candidato será submetido a avaliações, distintas em duas fases: a primeira composta de prova objetiva e a segunda fase de prova específica e entrega do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Sistema de Avali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27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aluno será avaliado através de prova, seminários e participação em sala de aula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evendo ter no mínimo 02 (duas) avaliações. Os seminários serão avaliados pelo conteúdo, desempenho, recurso didátic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valiação do conteúdo programático prático é realizada pelos supervisores de campo, observando-se habilidade técnica, registro dos dados experimentais, desempenho, incluindo-se a postura ético-profissional segundo os seguintes aspectos: iniciativa, interesse, capacidade crítica, compromisso, responsabilidade, comportamento ético, assiduidade, pontualidade, apresentação pessoal, conhecimentos científico, trabalho em equipe, relacionamento com a equipe e com o paciente. Os aspectos positivos e negativos são discutidos com os alunos e transformados em oportunidades de melhoria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20"/>
        </w:rPr>
        <w:t>Frequência e Média para Aprov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– fls. 27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nota mínima para a aprovação é 7,0 (sete) e frequência mínima exigida é de 85% do total da carga horária do Curso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20"/>
        </w:rPr>
        <w:t xml:space="preserve">Trabalho de Conclusão de Curso – TCC </w:t>
      </w:r>
      <w:r>
        <w:rPr>
          <w:rFonts w:cs="Arial" w:ascii="Arial" w:hAnsi="Arial"/>
          <w:sz w:val="18"/>
          <w:szCs w:val="18"/>
        </w:rPr>
        <w:t>– fls. 27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exigida a elaboração e apresentação oral da Monografia (projeto de pesquisa)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20"/>
        </w:rPr>
        <w:t>Requisitos para obtenção do Certificado de Conclusão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fls. 28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ertificado de Conclusão será fornecido aos alunos que obtiverem 85% de presença e nota mínima 7,0 em cada uma das disciplinas, dos módulos teórico, prático e na Monografi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8"/>
        <w:rPr/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Marcadores Moleculares em Tumores Sólidos, da Escola de Educação Permanente do Hospital das Clínicas da Faculdade de Medicina da USP, c</w:t>
      </w:r>
      <w:r>
        <w:rPr>
          <w:rFonts w:cs="Arial" w:ascii="Arial" w:hAnsi="Arial"/>
          <w:sz w:val="20"/>
        </w:rPr>
        <w:t>om duas vagas. O Curso iniciar-se-á em março de 2015.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2 de fevereiro de 2015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sé Rui Camarg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João Cardoso Palma Filho, José Rui Camargo, Márcio Cardim, Maria Cristina Barbosa Storopoli, Maria Elisa Ehrhardt Carbonari, Neide Cruz e Rose Neubaue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8 de março de 2015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març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55/15  –  Publicado no DOE em 26/3/2015    -  Seção I  -  Página 2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7:00Z</dcterms:created>
  <dc:creator>N.Cruz</dc:creator>
  <dc:description/>
  <cp:keywords/>
  <dc:language>en-US</dc:language>
  <cp:lastModifiedBy>Usuário do Windows</cp:lastModifiedBy>
  <cp:lastPrinted>2015-03-18T10:35:00Z</cp:lastPrinted>
  <dcterms:modified xsi:type="dcterms:W3CDTF">2015-03-26T10:36:00Z</dcterms:modified>
  <cp:revision>17</cp:revision>
  <dc:subject/>
  <dc:title/>
</cp:coreProperties>
</file>