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0487109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18/2009 – Reautuado em 10/11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Adamantinenses Integradas / Adamantin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Autorização para Funcionamento do Curso Superior d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Tecnologia em Gestão Comer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311/2010               CES            Aprovado em 30-06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O Diretor das Faculdades Adamantinenses Integradas solicita deste Conselho, pelo Ofício 151/2009, datado em 30/09/2009, a Autorização Definitiva de Funcionamento do Curso </w:t>
      </w:r>
      <w:r>
        <w:rPr>
          <w:color w:val="000000"/>
        </w:rPr>
        <w:t>Superior de Tecnologia em Gestão Comercial</w:t>
      </w:r>
      <w:r>
        <w:rPr/>
        <w:t>, nos termos da Deliberação CEE nº 07/200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 Autorização prévia do Projeto de Funcionamento do Curso Superior de Tecnologia em Gestão Comercial se deu pelo Parecer CEE nº 383/2009 </w:t>
      </w:r>
      <w:r>
        <w:rPr>
          <w:rFonts w:cs="Arial" w:ascii="Arial" w:hAnsi="Arial"/>
          <w:color w:val="000000"/>
          <w:sz w:val="20"/>
        </w:rPr>
        <w:t>(fls. 318)</w:t>
      </w:r>
      <w:r>
        <w:rPr>
          <w:rFonts w:cs="Arial" w:ascii="Arial" w:hAnsi="Arial"/>
          <w:color w:val="000000"/>
        </w:rPr>
        <w:t>.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Para emissão dePparecerTtécnico foram indicados os Especialistas Professores Doutores Christiano Henrique Zaccaro e Alex Coltro, conforme Portaria CEE/GP nº 404/2009, DOE de 12/12/2009 </w:t>
      </w:r>
      <w:r>
        <w:rPr>
          <w:sz w:val="20"/>
          <w:szCs w:val="20"/>
        </w:rPr>
        <w:t>(fls. 334)</w:t>
      </w:r>
      <w:r>
        <w:rPr/>
        <w:t>, manifestando-se nos termos do Relatório circunstanciado, anexado aos autos de fls. 338 a fls. 34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atéria que trata do assunto sobre Autorização para Funcionamento e Reconhecimento de Cursos e habilitações novos, oferecidos por Instituições de Ensino Superior, jurisdicionadas ao Conselho Estadual de Educação encontra-se normatizada na Deliberação CEE nº 07/2000, alterada pela Deliberação CEE nº 24/2002 e pela Deliberação CEE nº 69/2007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dados e elementos fornecidos pela Instituição, arrolados nos autos, para análise deste Conselho, permitem que se informe o pedido em pauta, como segue: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 da Institui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Denominação:</w:t>
      </w:r>
      <w:r>
        <w:rPr>
          <w:rFonts w:cs="Arial" w:ascii="Arial" w:hAnsi="Arial"/>
        </w:rPr>
        <w:t xml:space="preserve"> Faculdades Adamantinenses Integradas – FA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Diretor Geral:</w:t>
      </w:r>
      <w:r>
        <w:rPr>
          <w:rFonts w:cs="Arial" w:ascii="Arial" w:hAnsi="Arial"/>
        </w:rPr>
        <w:t xml:space="preserve"> Prof. Dr. Roldão Sim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Vice-Diretor:</w:t>
      </w:r>
      <w:r>
        <w:rPr>
          <w:rFonts w:cs="Arial" w:ascii="Arial" w:hAnsi="Arial"/>
        </w:rPr>
        <w:t xml:space="preserve"> Prof. Dr. Jurandir Sav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Mandato da Direção:</w:t>
      </w:r>
      <w:r>
        <w:rPr>
          <w:rFonts w:cs="Arial" w:ascii="Arial" w:hAnsi="Arial"/>
        </w:rPr>
        <w:t xml:space="preserve"> 01/05/2007 a 30/04/2011 (Decretos Municipais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4437 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4438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Rua Nove de Julho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730, CEP: 17.800-000, </w:t>
      </w:r>
      <w:r>
        <w:rPr>
          <w:rFonts w:cs="Arial" w:ascii="Arial" w:hAnsi="Arial"/>
          <w:b/>
        </w:rPr>
        <w:t>Município:</w:t>
      </w:r>
      <w:r>
        <w:rPr>
          <w:rFonts w:cs="Arial" w:ascii="Arial" w:hAnsi="Arial"/>
        </w:rPr>
        <w:t xml:space="preserve"> Adamantina – SP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tenedo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ção: Prefeitura Municipal de Adamanti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: José Francisco Figueiredo Michelo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ndereço: Rua Osvaldo Cruz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62 – Centro, CEP:17.800-000, Município: Adamantina – SP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o Proje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Coordenador - Implantação - Prof. Mestre Moisés da Silva Martins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center"/>
        <w:rPr/>
      </w:pPr>
      <w:r>
        <w:rPr>
          <w:rFonts w:cs="Arial" w:ascii="Arial" w:hAnsi="Arial"/>
          <w:b/>
        </w:rPr>
        <w:t>Características do Curs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agas: 100 (cem) vagas, sendo 50 (cinquenta) no período diurno e 50 (cinquenta) no período noturn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Total: 1600 Horas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egime de matrícula: seriado semestra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Turno de Funcionamento: diurno e noturno (aulas de segunda a sábado)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empo de integralização: mínimo de 04 semestres e máximo de 08 semestre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firstLine="24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Justificativas e Objetivos do Curso </w:t>
      </w:r>
      <w:r>
        <w:rPr>
          <w:rFonts w:cs="Arial" w:ascii="Arial" w:hAnsi="Arial"/>
          <w:sz w:val="20"/>
          <w:szCs w:val="20"/>
        </w:rPr>
        <w:t>(fls. 20)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Superior de Tecnologia em Gestão Comercial vem de encontro aos interesses da comunidade local e regional, tendo grande importância para a região, que apresenta potencial de mercado profissional na área, pois encontra-se carente de pessoal com formação tecnológic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crescimento econômico e social da região e os processos de mudanças nos setores comercial, industrial, agropecuário e de serviços, bem como o de pesquisa incentivado pela Instituição, às oportunidades de emprego para o gestor de negócios, em especial o Tecnólogo Gestão de Pequenos nNgócios e Empreendedores, em geral, constituem uma realidade presente, com assegurada tendência a se ampliar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gião dispõe de um número significativo de empresas de pequeno e médio porte que ainda não aderiram totalmente aos sistemas de mão de obra especializada em gestão, mas que acreditam ser um investimento, que em curto e médio o prazo trará um retorno atraente.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Também, existe na região um mercado latente de oportunidades em pequenos e médios negócios que necessitam de um conhecimento tecnológico estruturado, pois nota-se que a mão de obra do eixo dos grandes empreendimentos, assumem papéis peculiares inerentes às novas demandas, tais papéis destacamos dois significativos: a  comercialização  e oferta de produtos e os serviços personalizados  com o atendimentos de qualidade 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issionais da região que trabalham com a gestão de negócios, na grande maioria dos casos, não receberam uma formação técnica adequada e por esse motivo a área empreendedora necessita de aprimoramento para trazer o desenvolvimento para a região e cidade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Curso proposto irá formar profissionais para atuarem como Gestores de Negócios, no setor terciário da economia (organizações comerciais e de serviços), aptos a transitarem pelas diversas áreas de uma organização (mercadológica, financeira, chefia de equipes de trabalho e logística entre outras), com uma visão sistêmica e sólida formação humanística.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endo em vista o exposto, a FAI propõe o Curso Superior de Gestão Comercial de Negócios com o principal objetivo de formar pessoas e cidadãos, voltados para o desenvolvimento dos negócios na região com ética e responsabilidade, não apenas com sólida formação técnica, acadêmica, mas também com espírito crítico e empreendedor que seja capaz de acrescentar um diferencial ao desenvolvimento regional, e com capacidade para iniciar-se na carreira científica ingressando, após a Conclusão do Curso, em programas de pós-graduação </w:t>
      </w:r>
      <w:r>
        <w:rPr>
          <w:rFonts w:cs="Arial" w:ascii="Arial" w:hAnsi="Arial"/>
          <w:i/>
        </w:rPr>
        <w:t>Stricto-Sensu</w:t>
      </w:r>
      <w:r>
        <w:rPr>
          <w:rFonts w:cs="Arial" w:ascii="Arial" w:hAnsi="Arial"/>
        </w:rPr>
        <w:t xml:space="preserve">, se assim lhe convier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firstLine="247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Perfil Profissional </w:t>
      </w:r>
      <w:r>
        <w:rPr>
          <w:rFonts w:cs="Arial" w:ascii="Arial" w:hAnsi="Arial"/>
          <w:sz w:val="20"/>
          <w:szCs w:val="20"/>
        </w:rPr>
        <w:t>(fls. 21)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Tecnólogo em Gestão Comercial estará apto, ao concluir sua formação, a atuar nas áreas mercadológicas, financeira, pessoal e logística, comerciais ou de serviços, com postura pro-ativa que permitam projetar ações que resultem melhoria e desenvolvimento dos negócios e capacitado para decidir e agir prontamente, diante das rápidas e emergentes mudanças contingenciai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Tecnólogo em Gestão Comercial, por meio de sua postura empreendedora, será capaz de planejar ações nas áreas mercadológicas (pesquisas de mercado, projetos de serviços, compra, venda e promoção), financeira (custos e formação de preços de venda, controles, analise de crédito e negociação), chefia de equipes (liderança, competências, relacionamento interpessoal e treinamento) e logística (estoque, armazenamento, sistema de entrega) e outras atividade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firstLine="24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Organização Curricular </w:t>
      </w:r>
      <w:r>
        <w:rPr>
          <w:rFonts w:cs="Arial" w:ascii="Arial" w:hAnsi="Arial"/>
          <w:sz w:val="20"/>
          <w:szCs w:val="20"/>
        </w:rPr>
        <w:t>(fls. 21/22)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Organização Curricular do Curso Superior de Tecnologia em Gestão Comercial da FAI está estruturada para o melhor desenvolvimento das competências profissionais citadas no perfil profissional, e com base nas necessidades e carências tecnológicas atuais do mercado de trabalho local e regional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Para obtenção do grau de Tecnólogo em Gestão Comercial o aluno deverá cumprir integralmente a carga horária do Curso relacionada às disciplinas.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Ao término do Módulo I, o aluno receberá Certificação Tecnológica em Gestão de Micro e Pequenos Negócios Comerciais e de Serviços, com uma carga horária de 780 horas. E, ao término do Módulo II o aluno receberá Certificação Tecnológica em Gestão de Unidades de Negócios Comerciais e de Serviços, com uma carga horária de 820 hor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: Curso Superior Tecnológico de Gestão Comerc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15"/>
        <w:gridCol w:w="4658"/>
        <w:gridCol w:w="354"/>
        <w:gridCol w:w="99"/>
        <w:gridCol w:w="1439"/>
        <w:gridCol w:w="335"/>
      </w:tblGrid>
      <w:tr>
        <w:trPr/>
        <w:tc>
          <w:tcPr>
            <w:tcW w:w="9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I - Certificação Tecnológica em gestão de Micro e pequenos negócios comerciais e de serviços</w:t>
            </w:r>
          </w:p>
        </w:tc>
      </w:tr>
      <w:tr>
        <w:trPr/>
        <w:tc>
          <w:tcPr>
            <w:tcW w:w="167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3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3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3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3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3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3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º Semestre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</w:p>
        </w:tc>
        <w:tc>
          <w:tcPr>
            <w:tcW w:w="46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s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/A Semestral/ Semanal*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46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pras, Suprimentos e Estoque 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tabilidade Aplicada 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conomia para os Negócios 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troles Financeiros 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gislação Trabalhista 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– 2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ercialização e Atendimento 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– 2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 para Gestores 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– 2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emática Comercial 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o Semestre 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8 – 26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mest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4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alise Financeira de Negócios </w:t>
            </w:r>
          </w:p>
        </w:tc>
        <w:tc>
          <w:tcPr>
            <w:tcW w:w="22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unicação Empresarial 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gislação Aplicada aos Negócios 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– 2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de Tributos 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Pessoas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sicologia do Consumidor 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o Semestre </w:t>
            </w:r>
          </w:p>
        </w:tc>
        <w:tc>
          <w:tcPr>
            <w:tcW w:w="222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8 – 26</w:t>
            </w:r>
          </w:p>
        </w:tc>
      </w:tr>
      <w:tr>
        <w:trPr/>
        <w:tc>
          <w:tcPr>
            <w:tcW w:w="9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 carga horária do Módulo I – 780 horas</w:t>
            </w:r>
          </w:p>
        </w:tc>
      </w:tr>
      <w:tr>
        <w:trPr/>
        <w:tc>
          <w:tcPr>
            <w:tcW w:w="9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II - Certificação Tecnológica Gestão de Unidades de Negócios comerciais e de serviços</w:t>
            </w:r>
          </w:p>
        </w:tc>
      </w:tr>
      <w:tr>
        <w:trPr/>
        <w:tc>
          <w:tcPr>
            <w:tcW w:w="167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Semestre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01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ualidades Econômicas </w:t>
            </w:r>
          </w:p>
        </w:tc>
        <w:tc>
          <w:tcPr>
            <w:tcW w:w="18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1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porativismo </w:t>
            </w:r>
          </w:p>
        </w:tc>
        <w:tc>
          <w:tcPr>
            <w:tcW w:w="18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1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stão Avançada de Pessoas </w:t>
            </w:r>
          </w:p>
        </w:tc>
        <w:tc>
          <w:tcPr>
            <w:tcW w:w="18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1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Negócios na Web</w:t>
            </w:r>
          </w:p>
        </w:tc>
        <w:tc>
          <w:tcPr>
            <w:tcW w:w="18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1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de Recursos Financeiros </w:t>
            </w:r>
          </w:p>
        </w:tc>
        <w:tc>
          <w:tcPr>
            <w:tcW w:w="18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– 2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Contábil e Fiscal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1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todologia de Estudo e Pesquisa </w:t>
            </w:r>
          </w:p>
        </w:tc>
        <w:tc>
          <w:tcPr>
            <w:tcW w:w="18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do Semestre </w:t>
            </w:r>
          </w:p>
        </w:tc>
        <w:tc>
          <w:tcPr>
            <w:tcW w:w="18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8 – 26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semest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tica e Responsabilidade Social nos Negócios </w:t>
            </w:r>
          </w:p>
        </w:tc>
        <w:tc>
          <w:tcPr>
            <w:tcW w:w="18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tivismo e Cooperativismo </w:t>
            </w:r>
          </w:p>
        </w:tc>
        <w:tc>
          <w:tcPr>
            <w:tcW w:w="18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 em Unidades de Negócios </w:t>
            </w:r>
          </w:p>
        </w:tc>
        <w:tc>
          <w:tcPr>
            <w:tcW w:w="18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ercialização Pública </w:t>
            </w:r>
          </w:p>
        </w:tc>
        <w:tc>
          <w:tcPr>
            <w:tcW w:w="18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Pesquisa</w:t>
            </w:r>
          </w:p>
        </w:tc>
        <w:tc>
          <w:tcPr>
            <w:tcW w:w="187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– 2</w:t>
            </w:r>
          </w:p>
        </w:tc>
      </w:tr>
      <w:tr>
        <w:trPr>
          <w:trHeight w:val="228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jetos de Negócios 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 (teóric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  (prática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ogos de Empresa 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o Semestre 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8 – 26</w:t>
            </w:r>
          </w:p>
        </w:tc>
      </w:tr>
      <w:tr>
        <w:trPr/>
        <w:tc>
          <w:tcPr>
            <w:tcW w:w="917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 carga horária do Módulo II – 820 Horas</w:t>
            </w:r>
          </w:p>
        </w:tc>
      </w:tr>
      <w:tr>
        <w:trPr/>
        <w:tc>
          <w:tcPr>
            <w:tcW w:w="917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ONSTRATIVO DA CARGA HORÁRIA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DULO I - Gestão de Micro e Pequenos Negócios Comerciais e de serviços 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</w:tr>
      <w:tr>
        <w:trPr/>
        <w:tc>
          <w:tcPr>
            <w:tcW w:w="7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DULO II - Gestão de Unidades de Negócios Comerciais e de Serviços 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</w:tr>
      <w:tr>
        <w:trPr/>
        <w:tc>
          <w:tcPr>
            <w:tcW w:w="7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Carga Horária  das Disciplinas do Curso em Horas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8838" w:type="dxa"/>
            <w:gridSpan w:val="6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Horas/Aula = 50 minu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ind w:firstLine="2835"/>
        <w:rPr/>
      </w:pPr>
      <w:r>
        <w:rPr/>
        <w:t>As ementas e bibliografia básica constam nos autos de fls. 23 a 28.</w:t>
      </w:r>
    </w:p>
    <w:p>
      <w:pPr>
        <w:pStyle w:val="TextBody"/>
        <w:ind w:firstLine="2835"/>
        <w:rPr/>
      </w:pPr>
      <w:r>
        <w:rPr/>
        <w:t xml:space="preserve">O Curso proposto, de Tecnologia em Gestão Comercial, está de acordo com o Catálogo Nacional de Cursos Superiores de Tecnologia: pertence ao Eixo Gestão e Negócios e tem a carga horária mínima exigida, de 1600 horas. </w:t>
      </w:r>
    </w:p>
    <w:p>
      <w:pPr>
        <w:pStyle w:val="TextBody"/>
        <w:ind w:firstLine="2835"/>
        <w:rPr>
          <w:b/>
          <w:b/>
        </w:rPr>
      </w:pPr>
      <w:r>
        <w:rPr>
          <w:b/>
        </w:rPr>
        <w:t>Corpo Docente</w:t>
      </w:r>
    </w:p>
    <w:p>
      <w:pPr>
        <w:pStyle w:val="TextBody"/>
        <w:ind w:firstLine="2835"/>
        <w:rPr/>
      </w:pPr>
      <w:r>
        <w:rPr/>
        <w:t>A titulação do corpo docente para os dois primeiros semestres, está descrita nos autos às fls. 29, onde se observa que o Curso contará com 11 (onze) professores sendo: 4 (quatro) especialistas, 5 (cinco) mestres e 2 dois) doutores, cumprindo assim o que determina a Deliberação CEE nº 50/2005. Observe-se que os títulos dos docentes foram revalidados pelo órgão Colegiado da Instituição, conforme se comprova na Ata da Congregação, anexada aos autos às fls. 30/31.</w:t>
      </w:r>
    </w:p>
    <w:p>
      <w:pPr>
        <w:pStyle w:val="TextBody"/>
        <w:ind w:firstLine="2835"/>
        <w:rPr/>
      </w:pPr>
      <w:r>
        <w:rPr/>
        <w:t>A documentação comprobatória da titulação dos docentes consta nos autos de fls. 32 a fls. 44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/>
      </w:pPr>
      <w:r>
        <w:rPr>
          <w:b/>
        </w:rPr>
        <w:t>Infraestrutura</w:t>
      </w:r>
    </w:p>
    <w:p>
      <w:pPr>
        <w:pStyle w:val="TextBody"/>
        <w:ind w:firstLine="2835"/>
        <w:rPr/>
      </w:pPr>
      <w:r>
        <w:rPr/>
        <w:t>Os laboratórios, salas de aula, auditórios, biblioteca, etc., estão descritos de fls. 47 a 88, acompanhados de fotos ilustrativas.</w:t>
      </w:r>
    </w:p>
    <w:p>
      <w:pPr>
        <w:pStyle w:val="TextBody"/>
        <w:ind w:firstLine="2835"/>
        <w:rPr/>
      </w:pPr>
      <w:r>
        <w:rPr/>
        <w:t>O acervo bibliográfico a ser utilizado no curso encontra-se especificado de fls. 93 a 288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ermos de Compromisso</w:t>
      </w:r>
    </w:p>
    <w:p>
      <w:pPr>
        <w:pStyle w:val="TextBody"/>
        <w:jc w:val="center"/>
        <w:rPr/>
      </w:pPr>
      <w:r>
        <w:rPr/>
        <w:t>Atendimento ao Artigo 4º, inciso V da Deliberação CEE nº 07/2000 que reza:</w:t>
      </w:r>
    </w:p>
    <w:p>
      <w:pPr>
        <w:pStyle w:val="P3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V – termo de compromisso referente à instalação do curso ou habilitação, no caso de aprovação prévia do projeto, conforme as especificações que se seguem: </w:t>
      </w:r>
    </w:p>
    <w:p>
      <w:pPr>
        <w:pStyle w:val="P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ampliação do acervo de livros e de periódicos especializados; </w:t>
      </w:r>
    </w:p>
    <w:p>
      <w:pPr>
        <w:pStyle w:val="P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b) novas edificações e instalações ou adaptação das existentes, incluindo plantas e descrição das serventias; </w:t>
      </w:r>
    </w:p>
    <w:p>
      <w:pPr>
        <w:pStyle w:val="P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c) novos laboratórios e equipamentos ou ampliação dos existentes, destacando o número de computadores e formas de acesso a redes de informação”. </w:t>
      </w:r>
    </w:p>
    <w:p>
      <w:pPr>
        <w:pStyle w:val="TextBody"/>
        <w:ind w:firstLine="2835"/>
        <w:rPr/>
      </w:pPr>
      <w:r>
        <w:rPr/>
        <w:t>Os termos de compromisso acima exigidos encontram-se anexados de fls. 90 a 9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o Relatório produzido pelos Especialistas para a Autorização definitiva do Curso de Superior de Tecnologia em Gestão Comercial, anexado de fls. 338 a 340, destacamos as seguintes observ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Condições Pedagógicas </w:t>
      </w:r>
      <w:r>
        <w:rPr>
          <w:rFonts w:cs="Arial" w:ascii="Arial" w:hAnsi="Arial"/>
          <w:sz w:val="20"/>
          <w:szCs w:val="20"/>
        </w:rPr>
        <w:t>(fls. 339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Acervo da biblioteca: </w:t>
      </w:r>
      <w:r>
        <w:rPr>
          <w:rFonts w:cs="Arial" w:ascii="Arial" w:hAnsi="Arial"/>
          <w:i/>
        </w:rPr>
        <w:t xml:space="preserve">conforme mencionado acima, o acervo poderá vir a atender </w:t>
      </w:r>
      <w:r>
        <w:rPr>
          <w:rFonts w:cs="Arial" w:ascii="Arial" w:hAnsi="Arial"/>
          <w:b/>
          <w:i/>
        </w:rPr>
        <w:t xml:space="preserve">parcialmente </w:t>
      </w:r>
      <w:r>
        <w:rPr>
          <w:rFonts w:cs="Arial" w:ascii="Arial" w:hAnsi="Arial"/>
          <w:i/>
        </w:rPr>
        <w:t xml:space="preserve">o novo curso, vindo a integralizar-se com base nos termos de compromisso do curso. Entretanto essa comissão não conseguiu identificar, mesmo que parcialmente, a composição do acervo uma vez que o projeto pedagógico não destaca a bibliografia básica da complementar o que inviabiliza a análise da declaração do pregão para aquisição de livros. Se entendermos, conforme a declaração mencionada que os livros deverão atender os </w:t>
      </w:r>
      <w:r>
        <w:rPr>
          <w:rFonts w:cs="Arial" w:ascii="Arial" w:hAnsi="Arial"/>
          <w:b/>
          <w:i/>
        </w:rPr>
        <w:t xml:space="preserve">três primeiros semestres </w:t>
      </w:r>
      <w:r>
        <w:rPr>
          <w:rFonts w:cs="Arial" w:ascii="Arial" w:hAnsi="Arial"/>
          <w:i/>
        </w:rPr>
        <w:t xml:space="preserve">podemos afirmar que o acervo é </w:t>
      </w:r>
      <w:r>
        <w:rPr>
          <w:rFonts w:cs="Arial" w:ascii="Arial" w:hAnsi="Arial"/>
          <w:b/>
          <w:i/>
        </w:rPr>
        <w:t xml:space="preserve">insuficiente </w:t>
      </w:r>
      <w:r>
        <w:rPr>
          <w:rFonts w:cs="Arial" w:ascii="Arial" w:hAnsi="Arial"/>
          <w:i/>
        </w:rPr>
        <w:t xml:space="preserve">para o atendimento do público alvo fato que se agrava ao constatarmos no Projeto Pedagógico a bibliografia desatualizada e inadequada para as disciplinas a serem ministradas. </w:t>
      </w:r>
      <w:r>
        <w:rPr>
          <w:rFonts w:cs="Arial" w:ascii="Arial" w:hAnsi="Arial"/>
          <w:b/>
          <w:i/>
        </w:rPr>
        <w:t xml:space="preserve">Não há previsão de assinaturas de periódicos científicos em Gestão Comerci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isponibilidade de computadores: </w:t>
      </w:r>
      <w:r>
        <w:rPr>
          <w:rFonts w:cs="Arial" w:ascii="Arial" w:hAnsi="Arial"/>
          <w:i/>
        </w:rPr>
        <w:t>a disponibilidade de computadores atende plenamente ao proposto pelo curso, entretanto fica restrita se levarmos em consideração o grande número de alunos da instituição que demandarão tais recursos. Destarte, torna-se necessário a sua ampliação e venham a integralizar-se com base nos termos de compromisso do curs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ateriais e equipamentos de laboratórios: </w:t>
      </w:r>
      <w:r>
        <w:rPr>
          <w:rFonts w:cs="Arial" w:ascii="Arial" w:hAnsi="Arial"/>
          <w:i/>
        </w:rPr>
        <w:t>o curso e ênfases proposto não necessitam de outros materiais e equipamentos de laboratóri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dições para a realização e controle de atividades práticas: </w:t>
      </w:r>
      <w:r>
        <w:rPr>
          <w:rFonts w:cs="Arial" w:ascii="Arial" w:hAnsi="Arial"/>
          <w:i/>
        </w:rPr>
        <w:t>as atividades práticas dar-se-ão sob forma de estágio a ser cumprido no decorrer do curso sob a supervisão de professo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Qualificação e adequação do corpo docente: </w:t>
      </w:r>
      <w:r>
        <w:rPr>
          <w:rFonts w:cs="Arial" w:ascii="Arial" w:hAnsi="Arial"/>
          <w:i/>
        </w:rPr>
        <w:t xml:space="preserve">Apesar da documentação comprobatória dos docentes estarem incompletas em termos de experiência profissional, a qualificação e adequação do corpo docente atende </w:t>
      </w:r>
      <w:r>
        <w:rPr>
          <w:rFonts w:cs="Arial" w:ascii="Arial" w:hAnsi="Arial"/>
          <w:b/>
          <w:i/>
        </w:rPr>
        <w:t>satisfatoriamente</w:t>
      </w:r>
      <w:r>
        <w:rPr>
          <w:rFonts w:cs="Arial" w:ascii="Arial" w:hAnsi="Arial"/>
          <w:i/>
        </w:rPr>
        <w:t xml:space="preserve"> quanto à titulação, entretanto</w:t>
      </w:r>
      <w:r>
        <w:rPr>
          <w:rFonts w:cs="Arial" w:ascii="Arial" w:hAnsi="Arial"/>
          <w:b/>
          <w:i/>
        </w:rPr>
        <w:t xml:space="preserve"> entendemos ser necessária a contratação de novos docentes, principalmente com formação acadêmica e experiência profissional na área de Gestão Comerci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mo de Compromiss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O Termo de Compromisso, conforme já mencionado anteriormente e disponível desde fls. 89 a 92 do processo referenciado, seria adequado desde que venha a ser cumprido integralmente antes do início do primeiro semestre letivo do curso e que venha a atender plenamente às necessidades do Curso proposto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 xml:space="preserve">Considerações Finais </w:t>
      </w:r>
      <w:r>
        <w:rPr>
          <w:rFonts w:cs="Arial" w:ascii="Arial" w:hAnsi="Arial"/>
          <w:sz w:val="20"/>
          <w:szCs w:val="20"/>
        </w:rPr>
        <w:t>(fls. 34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Quanto ao Projeto Pedagógico: </w:t>
      </w:r>
      <w:r>
        <w:rPr>
          <w:rFonts w:cs="Arial" w:ascii="Arial" w:hAnsi="Arial"/>
          <w:i/>
        </w:rPr>
        <w:t xml:space="preserve">O Projeto Pedagógico apresentado não contempla a possibilidade de serem passados aos alunos temas atuais de interesse da futura profissão. Por outro lado, algumas disciplinas poderiam ser incorporadas a outras propiciando espaço para Oficinas Pedagógicas ou Tópicos Especiais que venham a atender ao acima proposto, principalmente, </w:t>
      </w:r>
      <w:r>
        <w:rPr>
          <w:rFonts w:cs="Arial" w:ascii="Arial" w:hAnsi="Arial"/>
          <w:b/>
          <w:i/>
        </w:rPr>
        <w:t>havendo uma carga horária MUITO REDUZIDA em algumas disciplinas como: Legislação várias e Compras/Suprimentos</w:t>
      </w:r>
      <w:r>
        <w:rPr>
          <w:rFonts w:cs="Arial" w:ascii="Arial" w:hAnsi="Arial"/>
          <w:i/>
        </w:rPr>
        <w:t>. Este projeto demanda adequação no tocante aos referenciais bibliográficos inadequados apresentados para as disciplin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Quanto ao Reconhec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1) Quanto a Estrutura Física: </w:t>
      </w:r>
      <w:r>
        <w:rPr>
          <w:rFonts w:cs="Arial" w:ascii="Arial" w:hAnsi="Arial"/>
          <w:i/>
        </w:rPr>
        <w:t>em visita às instalações foram identificados alguns detalhes que, aconselhamos, sejam providenciados, a sabe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quisição Imediata e na quantidade necessária das obras que realmente venham a ser trabalhadas pelo futuro curso da bibliografia Básica e Complementar, bem como acervo multimídia e periódicos da área de Gestão Comer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2) Quanto à Estrutura Acadêmica: </w:t>
      </w:r>
      <w:r>
        <w:rPr>
          <w:rFonts w:cs="Arial" w:ascii="Arial" w:hAnsi="Arial"/>
          <w:i/>
        </w:rPr>
        <w:t>Em entrevista com os professores, foram identificados alguns problemas. Assim sugerimos qu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articipação efetiva do corpo docente na análise do PPC (Projeto Pedagógico do Curso) objetivando a sua adequação às características locais e demandas dos docent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ção de grupos de pesquisa tecnológica onde os professores poderiam dar suporte aos tecnólogos no desenvolvimento de trabalhos de pesquisa e aprofundamentos vári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nstitucionalização e acompanhamento de metodologias interdisciplinares que auxiliem o alunado no desenvolvimento pragmático do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Ante as considerações e sugestões que se pretende venham a ser acatadas, a comissão supra qualificada manifesta-se </w:t>
      </w:r>
      <w:r>
        <w:rPr>
          <w:rFonts w:cs="Arial" w:ascii="Arial" w:hAnsi="Arial"/>
          <w:b/>
          <w:i/>
        </w:rPr>
        <w:t xml:space="preserve">FAVORAVEL </w:t>
      </w:r>
      <w:r>
        <w:rPr>
          <w:rFonts w:cs="Arial" w:ascii="Arial" w:hAnsi="Arial"/>
          <w:i/>
        </w:rPr>
        <w:t>à Autorização do Curso Superior de Tecnologia em Gestão Comerci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60" w:after="60"/>
        <w:ind w:firstLine="2835"/>
        <w:jc w:val="both"/>
        <w:rPr/>
      </w:pPr>
      <w:r>
        <w:rPr>
          <w:rFonts w:cs="Arial" w:ascii="Arial" w:hAnsi="Arial"/>
        </w:rPr>
        <w:t>Aprova-se, nos termos do Parágrafo 2º, art. 1º da Deliberação CEE nº 7/2000, alterada pela Deliberação CEE nº 69/2007, o pedido de Autorização para Funcionamento do Curso Superior de Tecnologia em Gestão Comercial, das Faculdades Adamantinenses Integradas / Adamantin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 (W1)" w:ascii="Arial (W1)" w:hAnsi="Arial (W1)"/>
        </w:rPr>
        <w:t>A presente autorização tornar-se-á efetiva por ato próprio deste Conselho, após a homologação deste Parecer pela Secretaria de Estado da Educação.</w:t>
      </w:r>
    </w:p>
    <w:p>
      <w:pPr>
        <w:pStyle w:val="Corpodetexto3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21 de junho de 2010.</w:t>
      </w:r>
    </w:p>
    <w:p>
      <w:pPr>
        <w:pStyle w:val="Corpodetexto3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. João Cardoso Palma Filh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1"/>
        <w:spacing w:lineRule="auto" w:line="240" w:before="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1"/>
        <w:spacing w:lineRule="auto" w:line="312" w:before="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1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Décio Lencioni Machado, Eunice Ribeiro Durham, Fernando Leme do Prado, João Cardoso Palma Filho, João Grandino Rodas, Joaquim Pedro Villaça de Souza Campos, Maria Elisa Ehrhardt Carbonari e Teresa Roserley Neubauer da Silva. </w:t>
      </w:r>
    </w:p>
    <w:p>
      <w:pPr>
        <w:pStyle w:val="P31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unho de 2010.</w:t>
      </w:r>
    </w:p>
    <w:p>
      <w:pPr>
        <w:pStyle w:val="P31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80" w:before="0" w:after="0"/>
        <w:ind w:firstLine="2835"/>
        <w:jc w:val="both"/>
        <w:rPr>
          <w:rFonts w:ascii="Arial" w:hAnsi="Arial" w:eastAsia="Arial Unicode MS" w:cs="Arial"/>
        </w:rPr>
      </w:pPr>
      <w:r>
        <w:rPr/>
        <w:t>a) Cons. Joaquim Pedro Villaça de Souza Campos</w:t>
      </w:r>
    </w:p>
    <w:p>
      <w:pPr>
        <w:pStyle w:val="P31"/>
        <w:spacing w:lineRule="exact" w:line="28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30 de junh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1/07/2010               Seção I                  Páginas 58 à 61</w:t>
      </w:r>
    </w:p>
    <w:p>
      <w:pPr>
        <w:pStyle w:val="P31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s. SEE de 12/7, public. DOE de 13/7/10  Seção I..................Página 19</w:t>
      </w:r>
    </w:p>
    <w:p>
      <w:pPr>
        <w:pStyle w:val="P31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rt. CEE/GP nº 211/10, public. DOE 14/7/10 Seção I              Página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44152564" r:id="rId1"/>
      </w:object>
    </w:r>
    <w:r>
      <w:rPr>
        <w:rFonts w:cs="Arial" w:ascii="Arial" w:hAnsi="Arial"/>
      </w:rPr>
      <w:t>PROCESSO CEE Nº 318/2009                PARECER CEE Nº 311/10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31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1:14:00Z</dcterms:created>
  <dc:creator>Liliana</dc:creator>
  <dc:description/>
  <cp:keywords/>
  <dc:language>en-US</dc:language>
  <cp:lastModifiedBy>vera.degodoy</cp:lastModifiedBy>
  <cp:lastPrinted>2010-06-23T11:08:00Z</cp:lastPrinted>
  <dcterms:modified xsi:type="dcterms:W3CDTF">2010-08-02T13:28:00Z</dcterms:modified>
  <cp:revision>21</cp:revision>
  <dc:subject/>
  <dc:title>CONSELHO ESTADUAL DE EDUCAÇÃO</dc:title>
</cp:coreProperties>
</file>