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012117310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: 318/2000 – Ap. Proc. COGSP nº 575/9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: Colégio Butantã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                : Convalidação de Estu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                : Cons.Bahij Amin A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353/2000  -  CEF      -      Aprovado em 11-10-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Comunicado ao Pleno em 18-10-200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1 A direção do Colégio Butantã - Diretoria de Ensino (DE) Região Centro - Oeste, dirige-se a este Colegiado para solicitar a convalidação dos estudos realizados por 8 alunos em curso de Educação a Distância, ministrado pela unidade escolar, em período posterior à suspensão de autorização de funcionament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ce o requerente que o prazo estabelecido pela Deliberação CEE Nº 11/98 foi perdido “porque, visando o interesse de alunos que tem uma baixa renda, tempo insuficiente para cumprir horários, pois dependem de trabalho árduo e sem horário fixo, fomos permitindo que esse tempo se alongasse, sem nos darmos conta do prazo estabelecido pela Resolução (sic) supra citada. (sic)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e, por um lado prejudicamos o nosso trabalho porque priorizamos os interesses dos nossos alunos, preocupados que estamos em integrá-los socialmente, por outro, sabemos do dever e responsabilidade que temos para com eles”.</w:t>
      </w:r>
    </w:p>
    <w:p>
      <w:pPr>
        <w:pStyle w:val="TextBodyIndent"/>
        <w:spacing w:lineRule="exact" w:line="360"/>
        <w:rPr/>
      </w:pPr>
      <w:r>
        <w:rPr/>
        <w:t>1.2 A escola em pauta fora autorizada a funcionar como Ensino Supletivo a Distância pela Portaria da Sra. Delegada de Ensino (13ª DE), publicada no Diário Oficial do Estado (DOE) de 02-11-95 (fls.6). Após a edição da Deliberação CEE nº 11/98, a escola deixou de ajustar-se aos seus dispositivos, no tempo hábil. A inobservância do prazo então concedido para solicitação de credenciamento conduziu à suspensão da autorização de funcionamento de cursos a distância da instituiçã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3 Foi, portanto, inteiramente irregular a continuação, após o prazo, das atividades da escola com os referidos cursos, resultando em nulidade de todos os atos praticados desde então, inclusive os referentes aos alunos objeto deste pedido de convalid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TextBodyIndent"/>
        <w:rPr/>
      </w:pPr>
      <w:r>
        <w:rPr/>
        <w:t>Indefere-se a solicitação do Colégio Butantã para convalidação dos estudos dos alunos que realizaram estudos após o prazo previsto pela Deliberação CEE nº 11/98, quando da suspensão de funcionamento dos cursos de educação a distância dessa instituição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4 de outubro de 2000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) Cons. Bahij Amin Aur</w:t>
      </w:r>
    </w:p>
    <w:p>
      <w:pPr>
        <w:pStyle w:val="Normal"/>
        <w:ind w:left="1368" w:firstLine="15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elator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3"/>
        <w:tabs>
          <w:tab w:val="clear" w:pos="708"/>
          <w:tab w:val="left" w:pos="2880" w:leader="none"/>
        </w:tabs>
        <w:ind w:left="0" w:firstLine="2880"/>
        <w:rPr/>
      </w:pPr>
      <w:r>
        <w:rPr/>
        <w:t>A CÂMARA DE ENSINO FUNDAMENTAL adota, como seu Parecer, o Voto do Relator.</w:t>
      </w:r>
    </w:p>
    <w:p>
      <w:pPr>
        <w:pStyle w:val="Recuodecorpodetexto3"/>
        <w:tabs>
          <w:tab w:val="clear" w:pos="708"/>
          <w:tab w:val="left" w:pos="2880" w:leader="none"/>
        </w:tabs>
        <w:ind w:left="0" w:firstLine="2880"/>
        <w:rPr/>
      </w:pPr>
      <w:r>
        <w:rPr/>
        <w:t>Presentes os Conselheiros: André Alvino Guimarães Caetano, Ana Maria de Oliveira Mantovani, Francisco José Carbonari, Luiz Eduardo Cerqueira Magalhães, Rute Maria Pozzi Casati, Vera Maria Nigro de Souza Placco e Zilma de Moares Ramos de Olivei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11 de outub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Luiz Eduardo Cerqueir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Presidente da CE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19/10/00                      Seção I                        Página 14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47796646" r:id="rId1"/>
      </w:object>
    </w:r>
    <w:r>
      <w:rPr>
        <w:rFonts w:cs="Arial" w:ascii="Arial" w:hAnsi="Arial"/>
      </w:rPr>
      <w:t>PROCESSO CEE Nº 318/2000              PARECER CEE Nº 353/2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firstLine="851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left="2835" w:hanging="0"/>
      <w:jc w:val="both"/>
    </w:pPr>
    <w:rPr>
      <w:rFonts w:ascii="Arial" w:hAnsi="Arial" w:cs="Arial"/>
      <w:color w:val="00000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20:13:00Z</dcterms:created>
  <dc:creator>E23</dc:creator>
  <dc:description/>
  <dc:language>en-US</dc:language>
  <cp:lastModifiedBy>E20</cp:lastModifiedBy>
  <cp:lastPrinted>2000-10-16T10:50:00Z</cp:lastPrinted>
  <dcterms:modified xsi:type="dcterms:W3CDTF">2000-10-20T13:54:00Z</dcterms:modified>
  <cp:revision>20</cp:revision>
  <dc:subject/>
  <dc:title>            CONSELHO ESTADUAL DE EDUCAÇÃO</dc:title>
</cp:coreProperties>
</file>