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9528825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18/97 </w:t>
      </w:r>
    </w:p>
    <w:p>
      <w:pPr>
        <w:pStyle w:val="Heading7"/>
        <w:rPr/>
      </w:pPr>
      <w:r>
        <w:rPr/>
        <w:t>INTERESSADA</w:t>
        <w:tab/>
        <w:t xml:space="preserve">  : Faculdade  de  Enfermagem e Obstetrícia de Fernandó-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6/97     -    CETG    -  “D”    -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fermagem e Obstetrícia de Fernandópolis encaminhou o Relatório Anual das atividades desenvolvidas em 1996 em cumprimento ao disposto pela Deliberação CEE nº 02/7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2 dias letivos anuais e aulas com 50 minutos de duraçã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/>
      </w:pPr>
      <w:r>
        <w:rPr/>
        <w:t>A Faculdade de Enfermagem e Obstetrícia de Fernandópolis desenvolveu suas atividades nesse período com 49 professores e 300 alunos matriculados nos cursos que manteve, a saber:</w:t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23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670" w:leader="none"/>
              </w:tabs>
              <w:rPr/>
            </w:pPr>
            <w:r>
              <w:rPr/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/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 TOT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ácia – Hab. Farmacêutico Bioquí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Enfermagem e Obstetrícia de Fernandópolis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Mário Pires Azanha, Marisa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José Mário Pires Azanh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419453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8/97          PARECER CEE Nº 356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9:00Z</dcterms:created>
  <dc:creator>X</dc:creator>
  <dc:description/>
  <dc:language>en-US</dc:language>
  <cp:lastModifiedBy>Sona</cp:lastModifiedBy>
  <cp:lastPrinted>2000-01-31T11:51:00Z</cp:lastPrinted>
  <dcterms:modified xsi:type="dcterms:W3CDTF">1997-01-01T13:15:00Z</dcterms:modified>
  <cp:revision>3</cp:revision>
  <dc:subject/>
  <dc:title>CONSELHO ESTADUAL DE EDUCAÇÃO</dc:title>
</cp:coreProperties>
</file>