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31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Formar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63/99                          CED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Associação Educacional Formar Ltda., com sede na cidade de São Paulo, através dos ofícios s</w:t>
      </w:r>
      <w:r>
        <w:rPr>
          <w:rFonts w:eastAsia="Symbol" w:cs="Symbol" w:ascii="Symbol" w:hAnsi="Symbol"/>
        </w:rPr>
        <w:t></w:t>
      </w:r>
      <w:r>
        <w:rPr/>
        <w:t>n.º de 17 de março de 1999 e de 04 de junh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o Colégio Formar foram autorizados  por Portaria do(a) Delegado(a) de Ensino da antiga 17ª DE da Capital, publicada no DOE de 09-05-97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96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14-08-99 para analisar o pedido e verificar as condições da instituição, nos termos do artigo 6º da Deliberação CEE n.º 11/98, manifestou-se em relatório cuja íntegra encontra-se às fls. 127 a 154 do processo, com as seguintes conclus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or todo o exposto, pela análise dos documentos juntados ao protocolado e mediante os dados obtidos na visita realizada em 24 de agosto próximo passado no Colégio Formar, com sede à Rua Dr. Antônio Bento n.º 113 - Sobre Loja, Santo Amaro, Capital, São Paulo, (...) esta Comissão de Especialistas, consoante a orientação recebida do Egrégio Conselho Estadual de Educação, opina pelo </w:t>
      </w:r>
      <w:r>
        <w:rPr>
          <w:rFonts w:cs="Arial" w:ascii="Arial" w:hAnsi="Arial"/>
          <w:i/>
          <w:u w:val="single"/>
        </w:rPr>
        <w:t>não</w:t>
      </w:r>
      <w:r>
        <w:rPr>
          <w:rFonts w:cs="Arial" w:ascii="Arial" w:hAnsi="Arial"/>
          <w:i/>
        </w:rPr>
        <w:t xml:space="preserve"> credenciamento da Instituição e, consequentemente, pela </w:t>
      </w:r>
      <w:r>
        <w:rPr>
          <w:rFonts w:cs="Arial" w:ascii="Arial" w:hAnsi="Arial"/>
          <w:i/>
          <w:u w:val="single"/>
        </w:rPr>
        <w:t>não</w:t>
      </w:r>
      <w:r>
        <w:rPr>
          <w:rFonts w:cs="Arial" w:ascii="Arial" w:hAnsi="Arial"/>
          <w:i/>
        </w:rPr>
        <w:t xml:space="preserve"> autorização do funcionamento dos cursos de Educação a Distância: Supletivo, correspondente às quatro últimas séries do Ensino Fundamental e ao Ensino Médio..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n.º 18/98 e da Deliberação n.º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Recuodecorpodetexto3"/>
        <w:numPr>
          <w:ilvl w:val="0"/>
          <w:numId w:val="0"/>
        </w:numPr>
        <w:ind w:left="0"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 xml:space="preserve">1.2.3 - Quanto ao presente caso, o parecer da Comissão aponta que: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oposta pedagógica segundo os documentos apresentados</w:t>
      </w:r>
    </w:p>
    <w:p>
      <w:pPr>
        <w:pStyle w:val="Recuodecorpodetexto3"/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Nos documentos encaminhados ao CEE o Colégio Formar apresenta uma síntese de sua proposta pedagógica em um item numerado como VII. Nesse item é transcrita a proposta da LDB a respeito de Educação a distância, indicando que a escola acata a definição ampla do termo "a distância", como abrangendo toda a estratégia educativa que utilize quaisquer meios adequados para alcançar o maior número de pessoas, não o limitando a denominação de cursos pela TV, por correspondência ou radiofônicos. Nessa brecha insere sua proposta constituída como sendo de um "ensino modular" que, através de material escrito e "com o uso de meios instrucionais e metodologia adequada, tenta permitir ao aluno:</w:t>
      </w:r>
    </w:p>
    <w:p>
      <w:pPr>
        <w:pStyle w:val="Normal"/>
        <w:tabs>
          <w:tab w:val="clear" w:pos="708"/>
          <w:tab w:val="left" w:pos="2304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visualizar com maior clareza o processo de auto aprendizagem; </w:t>
      </w:r>
    </w:p>
    <w:p>
      <w:pPr>
        <w:pStyle w:val="Normal"/>
        <w:tabs>
          <w:tab w:val="clear" w:pos="708"/>
          <w:tab w:val="left" w:pos="2592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identificar as etapas de dificuldade a serem vencidas pelo seu próprio esforço;</w:t>
      </w:r>
    </w:p>
    <w:p>
      <w:pPr>
        <w:pStyle w:val="Normal"/>
        <w:tabs>
          <w:tab w:val="clear" w:pos="708"/>
          <w:tab w:val="left" w:pos="2160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progredir conforme seu próprio ritmo e possibilidades de estudos".</w:t>
      </w:r>
    </w:p>
    <w:p>
      <w:pPr>
        <w:pStyle w:val="Recuodecorpodetexto3"/>
        <w:rPr/>
      </w:pPr>
      <w:r>
        <w:rPr/>
        <w:t>Observa-se que não há um projeto pedagógico delineado com clareza e que permita a operacionalização adequada do curs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strutura curricular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r dos cursos presenciais, quer nos à distância, os conteúdos curriculares são constituídos segundo a base nacional comum e tentarão obedecer aos princípios da intercomplementaridade e contextualização, tendo como diretrizes:</w:t>
      </w:r>
    </w:p>
    <w:p>
      <w:pPr>
        <w:pStyle w:val="Normal"/>
        <w:tabs>
          <w:tab w:val="clear" w:pos="708"/>
          <w:tab w:val="left" w:pos="1728" w:leader="none"/>
          <w:tab w:val="left" w:pos="2016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ifusão de valores fundamentais ao interesse social, aos direitos e deveres </w:t>
      </w:r>
    </w:p>
    <w:p>
      <w:pPr>
        <w:pStyle w:val="Normal"/>
        <w:tabs>
          <w:tab w:val="clear" w:pos="708"/>
          <w:tab w:val="left" w:pos="1728" w:leader="none"/>
          <w:tab w:val="left" w:pos="2016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do cidadão;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nsideração quanto às condições de escolaridade dos alunos;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orientação e preparação para o trabalho.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s conteúdos são distribuídos em unidades, tendo correspondência unívoca aos termos dos cursos presenciais, a fim de permitir a realização de classificação, reclassificação e o aproveitamento de créditos e estudos de alunos transferidos.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ortuno é registrar que os membros da escola utilizam no dia-a-dia, e no presente processo, o conceito "termo" significando unidades modulares para facilitar o atendimento dos alunos que pretendem e que cursam o ensino a distância.</w:t>
      </w:r>
    </w:p>
    <w:p>
      <w:pPr>
        <w:pStyle w:val="Recuodecorpodetexto3"/>
        <w:tabs>
          <w:tab w:val="clear" w:pos="708"/>
          <w:tab w:val="left" w:pos="1728" w:leader="none"/>
          <w:tab w:val="left" w:pos="3261" w:leader="none"/>
        </w:tabs>
        <w:spacing w:before="120" w:after="120"/>
        <w:rPr/>
      </w:pPr>
      <w:r>
        <w:rPr/>
        <w:t>Nota-se pelos dados que a estrutura curricular atende aos pressupostos de curso presencial; mas, não de cursos a distância.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mentário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ois de discutir essas condições básicas a escola apresenta o que intitula de "Ementas", e que são do curso presencial, mas que na realidade são especificações quanto aos itens de conteúdo, tratado em cada uma das disciplinas, em cada módulo e em cada tipo de ensino: o fundamental e o médio. Também informa que esses conteúdos, e na mesma ordenação, são os seguidos pelo material instrucional ( apostila ) utilizado no ensino a distância.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Meios instrucionais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gundo os documentos apresentados, os mantenedores do colégio consideram como material instrucional as unidades modulares (apostilas) nas quais as disciplinas estão divididas e subdivididas de acordo com cada módulo (termo grau, série) do ensino.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am informando que as primeiras apostilas serão entregues no ato da matrícula e as demais gradativamente, conforme o progresso do aluno. São apresentadas como sendo suas, as apostilas do telecurso 2000.</w:t>
      </w:r>
    </w:p>
    <w:p>
      <w:pPr>
        <w:pStyle w:val="Normal"/>
        <w:tabs>
          <w:tab w:val="clear" w:pos="708"/>
          <w:tab w:val="left" w:pos="172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mbém menciona que busca oferecer ao aluno recursos e suportes que apoiem a auto aprendizagem, como:</w:t>
      </w:r>
    </w:p>
    <w:p>
      <w:pPr>
        <w:pStyle w:val="Normal"/>
        <w:tabs>
          <w:tab w:val="clear" w:pos="708"/>
          <w:tab w:val="left" w:pos="2592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- suporte humano - acompanhamento pessoal com o orientador de aprendizagem e, quando necessário, com o professor. Nesses encontros serão esclarecidas as dúvidas do aluno, surgidas depois que ele recebeu a apostila no ato da matrícula, e prestou as primeiras provas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- Suporte físic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ala para estudo de 28. m2, contendo 4 mesas, sendo uma delas ocupadas por um televisor e outra com um computador com multimídia, e acesso à internet, mais duas mesas com quatro cadeiras para leitura e estu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iblioteca - de 6,50 m2, com aproximadamente 2.000 livros em seu acervo, 11 assinaturas de revistas nacionais, e não conta com bibliotecár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m fase de elaboração - sala virtual, dividida em disciplinas e graus - sendo que o aluno que a acessar participará de formas permanentes de debates sobre o tema da sala, possibilitando a interação entre participantes do ensino à distância.</w:t>
      </w:r>
    </w:p>
    <w:p>
      <w:pPr>
        <w:pStyle w:val="Normal"/>
        <w:tabs>
          <w:tab w:val="clear" w:pos="708"/>
          <w:tab w:val="left" w:pos="2448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- Apoio tecnológico - através da internet.</w:t>
      </w:r>
    </w:p>
    <w:p>
      <w:pPr>
        <w:pStyle w:val="Normal"/>
        <w:tabs>
          <w:tab w:val="clear" w:pos="708"/>
          <w:tab w:val="left" w:pos="1152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52" w:leader="none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o Material Escri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escola anexou ao processo protótipos do Telecurso-2000. Na visita efetuada pela equipe foi constatado que o uso desse material é na realidade apenas planejado para o futuro, vez que a mantenedora espera o credenciamento da Instituição para a utilização desse material, pois, até agora, têm sido distribuídas aos alunos as apostilas elaboradas por equipe não citad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missão verificou que a escola pretende usar o sistema do Telecurso-2000, porém não possui um documento escrito que comprove o convênio; sendo que o material escrito e vídeos são comprados em livrar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olégio Formar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Formar 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Sul 1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Sul 1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ngelina Gatt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80"/>
        <w:jc w:val="both"/>
        <w:rPr/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18/99                                             PARECER CEE N.º 563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6:59:00Z</dcterms:created>
  <dc:creator>X</dc:creator>
  <dc:description/>
  <dc:language>en-US</dc:language>
  <cp:lastModifiedBy>E20</cp:lastModifiedBy>
  <cp:lastPrinted>1999-11-04T16:56:00Z</cp:lastPrinted>
  <dcterms:modified xsi:type="dcterms:W3CDTF">1999-11-18T20:38:00Z</dcterms:modified>
  <cp:revision>17</cp:revision>
  <dc:subject/>
  <dc:title>CONSELHO ESTADUAL DE EDUCAÇÃO</dc:title>
</cp:coreProperties>
</file>