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494538645" r:id="rId2"/>
        </w:object>
      </w:r>
      <w:r>
        <w:rPr>
          <w:rFonts w:eastAsia="Arial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319/2005 – Reautuado em 06/12/0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A</w:t>
        <w:tab/>
        <w:t xml:space="preserve">   : Instituto Municipal de Ensino Superior de Catanduva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sz w:val="24"/>
        </w:rPr>
        <w:t>ASSUNTO</w:t>
        <w:tab/>
        <w:t xml:space="preserve">: Renovação  do Reconhecimento  do  Curso  de Pedagogia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com    as    Habilitações    em    Magistério    das   Matérias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Pedagógicas  do  Ensino  Médio; Administração Escolar no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Ensino   Fundamental   e   Médio,  Supervisão  Escolar  no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Ensino  Fundamental  e  Médio; Orientação  Educacional e </w:t>
      </w:r>
    </w:p>
    <w:p>
      <w:pPr>
        <w:pStyle w:val="TextBody"/>
        <w:spacing w:lineRule="auto" w:line="240"/>
        <w:ind w:left="2304" w:hanging="2304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Educação de Excepcionais - Deficientes Mentai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RELATORA</w:t>
        <w:tab/>
        <w:tab/>
        <w:t xml:space="preserve">   :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26/2007                   CES “D         Aprovado em 25-4-2007</w:t>
      </w:r>
    </w:p>
    <w:p>
      <w:pPr>
        <w:pStyle w:val="TextBody"/>
        <w:spacing w:lineRule="auto" w:line="240"/>
        <w:rPr/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>Comunicado ao Pleno em 09-5-2007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retora do Instituto Municipal de Ensino Superior de Catanduva, autarquia municipal, solicita por meio do Ofício nº 47/2005 (fls. 02), a Renovação do Reconhecimento do Curso de Pedagogia com as Habilitações em Magistério das Matérias Pedagógicas do Ensino Médio; Administração Escolar no Ensino Fundamental e Médio; Supervisão Escolar no Ensino Fundamental e Médio; Orientação Educacional e Educação de Excepcionais - Deficientes Mentais, nos termos da Deliberação CEE nº 07/2000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Portaria CEE/GP nº 354/2005, publicado no DOE de 10/11/2005, foi indicado o especialista, Prof. Dr Paulo César Géglio, que emitiu Relatório circunstanciado, anexado de fls. 138 a fls.143 e fls. 179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sobre autorização para funcionamento e reconhecimento de cursos e habilitações novos, oferecidos por Instituições de Ensino Superior jurisdicionadas ao Conselho Estadual de Educação, está regulamentada na Deliberação CEE nº 07/2000, que em seu artigo 14 estabelec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s termos legais acima especificados, o pedido de renovação de reconhecimento do Curso de Pedagogia pode ser analisado à vista dos seguintes elementos:</w:t>
      </w:r>
    </w:p>
    <w:p>
      <w:pPr>
        <w:pStyle w:val="TextBody"/>
        <w:spacing w:lineRule="auto" w:line="312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ATOS LEGAIS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Curso de Pedagogia com as Habilitações em Magistério das Matérias Pedagógicas do Ensino Médio; Administração Escolar no Ensino Fundamental e Médio, Supervisão Escolar no Ensino Fundamental e Médio; Orientação Educacional e Educação de Excepcionais - Deficientes Mentais, foi reconhecido pelo Parecer CEE nº 174/70 e teve sua renovação do reconhecimento por dois anos pelo Parecer CEE nº 458/2002 (DOE de05/11/2002) e Portaria CEE/GP nº 478/2002 (fls. 108 e 113).</w:t>
      </w:r>
    </w:p>
    <w:p>
      <w:pPr>
        <w:pStyle w:val="TextBody"/>
        <w:spacing w:lineRule="auto" w:line="240"/>
        <w:ind w:firstLine="270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ind w:left="2700" w:firstLine="180"/>
        <w:jc w:val="left"/>
        <w:rPr>
          <w:b/>
          <w:b/>
          <w:sz w:val="24"/>
        </w:rPr>
      </w:pPr>
      <w:r>
        <w:rPr>
          <w:b/>
          <w:sz w:val="24"/>
        </w:rPr>
        <w:t>DADOS DO CURSO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sz w:val="24"/>
        </w:rPr>
        <w:t>O Curso em pauta tem as seguintes características:</w:t>
      </w:r>
    </w:p>
    <w:p>
      <w:pPr>
        <w:pStyle w:val="TextBody"/>
        <w:tabs>
          <w:tab w:val="clear" w:pos="708"/>
          <w:tab w:val="left" w:pos="4337" w:leader="none"/>
        </w:tabs>
        <w:spacing w:lineRule="auto" w:line="312"/>
        <w:ind w:firstLine="2880"/>
        <w:rPr/>
      </w:pPr>
      <w:r>
        <w:rPr>
          <w:sz w:val="24"/>
          <w:u w:val="single"/>
        </w:rPr>
        <w:t>Vagas</w:t>
      </w:r>
      <w:r>
        <w:rPr>
          <w:sz w:val="24"/>
        </w:rPr>
        <w:t xml:space="preserve"> – 100</w:t>
        <w:tab/>
      </w:r>
    </w:p>
    <w:p>
      <w:pPr>
        <w:pStyle w:val="TextBody"/>
        <w:spacing w:lineRule="auto" w:line="312"/>
        <w:ind w:firstLine="2880"/>
        <w:rPr/>
      </w:pPr>
      <w:r>
        <w:rPr>
          <w:sz w:val="24"/>
          <w:u w:val="single"/>
        </w:rPr>
        <w:t>Carga Horária Total</w:t>
      </w:r>
      <w:r>
        <w:rPr>
          <w:sz w:val="24"/>
        </w:rPr>
        <w:t xml:space="preserve"> – 3378 horas</w:t>
      </w:r>
    </w:p>
    <w:p>
      <w:pPr>
        <w:pStyle w:val="TextBody"/>
        <w:spacing w:lineRule="auto" w:line="312"/>
        <w:ind w:firstLine="2880"/>
        <w:rPr/>
      </w:pPr>
      <w:r>
        <w:rPr>
          <w:sz w:val="24"/>
          <w:u w:val="single"/>
        </w:rPr>
        <w:t>Regime</w:t>
      </w:r>
      <w:r>
        <w:rPr>
          <w:sz w:val="24"/>
        </w:rPr>
        <w:t xml:space="preserve"> – anual</w:t>
      </w:r>
    </w:p>
    <w:p>
      <w:pPr>
        <w:pStyle w:val="TextBody"/>
        <w:spacing w:lineRule="auto" w:line="312"/>
        <w:ind w:firstLine="2880"/>
        <w:rPr/>
      </w:pPr>
      <w:r>
        <w:rPr>
          <w:sz w:val="24"/>
          <w:u w:val="single"/>
        </w:rPr>
        <w:t xml:space="preserve">Período </w:t>
      </w:r>
      <w:r>
        <w:rPr>
          <w:sz w:val="24"/>
        </w:rPr>
        <w:t>– noturno</w:t>
      </w:r>
    </w:p>
    <w:p>
      <w:pPr>
        <w:pStyle w:val="TextBody"/>
        <w:spacing w:lineRule="auto" w:line="312"/>
        <w:ind w:firstLine="2880"/>
        <w:rPr/>
      </w:pPr>
      <w:r>
        <w:rPr>
          <w:sz w:val="24"/>
          <w:u w:val="single"/>
        </w:rPr>
        <w:t>Duração do curso</w:t>
      </w:r>
      <w:r>
        <w:rPr>
          <w:sz w:val="24"/>
        </w:rPr>
        <w:t xml:space="preserve"> – 4 anos</w:t>
      </w:r>
    </w:p>
    <w:p>
      <w:pPr>
        <w:pStyle w:val="TextBody"/>
        <w:spacing w:lineRule="auto" w:line="312"/>
        <w:ind w:firstLine="2880"/>
        <w:rPr/>
      </w:pPr>
      <w:r>
        <w:rPr>
          <w:sz w:val="24"/>
          <w:u w:val="single"/>
        </w:rPr>
        <w:t>Período de Integralização</w:t>
      </w:r>
      <w:r>
        <w:rPr>
          <w:sz w:val="24"/>
        </w:rPr>
        <w:t xml:space="preserve"> – Mínimo: 4 anos</w:t>
      </w:r>
    </w:p>
    <w:p>
      <w:pPr>
        <w:pStyle w:val="TextBody"/>
        <w:spacing w:lineRule="auto" w:line="312"/>
        <w:ind w:firstLine="288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ab/>
        <w:tab/>
        <w:t xml:space="preserve">              Máximo: 7 anos</w:t>
      </w:r>
    </w:p>
    <w:p>
      <w:pPr>
        <w:pStyle w:val="TextBody"/>
        <w:ind w:firstLine="2880"/>
        <w:rPr/>
      </w:pPr>
      <w:r>
        <w:rPr>
          <w:sz w:val="24"/>
          <w:u w:val="single"/>
        </w:rPr>
        <w:t>Alunos Matriculados</w:t>
      </w:r>
      <w:r>
        <w:rPr>
          <w:sz w:val="24"/>
        </w:rPr>
        <w:t xml:space="preserve"> – 395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Projeto Pedagógico foi anexado aos autos com a estrutura curricular, ementas, bibliografia básica, perfil do profissional, objetivos do Curso, tendo sido analisado pelo Especialista que recomendou várias alterações quanto à redefinição de perfil de disciplinas, de ementas e revisão de oferecimento de período de disciplin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ncaminhada cópia do relatório para a Instituição, esta adequou seu projeto nos termos solicitados, levando o Especialista, numa segunda análise, a considerar que a IES efetuou os reparos apontados no Relatório circunstanciado do Avaliador, manifestando-se, assim, favorável à renovação do reconhecimento do Curso.</w:t>
      </w:r>
    </w:p>
    <w:p>
      <w:pPr>
        <w:pStyle w:val="TextBody"/>
        <w:spacing w:lineRule="auto" w:line="240"/>
        <w:ind w:firstLine="2549"/>
        <w:rPr>
          <w:sz w:val="24"/>
        </w:rPr>
      </w:pPr>
      <w:r>
        <w:rPr>
          <w:sz w:val="24"/>
        </w:rPr>
      </w:r>
    </w:p>
    <w:p>
      <w:pPr>
        <w:pStyle w:val="TextBody"/>
        <w:ind w:left="1844" w:firstLine="1036"/>
        <w:jc w:val="left"/>
        <w:rPr>
          <w:b/>
          <w:b/>
          <w:sz w:val="24"/>
        </w:rPr>
      </w:pPr>
      <w:r>
        <w:rPr>
          <w:b/>
          <w:sz w:val="24"/>
        </w:rPr>
        <w:t>AVALIAÇÃO INSTITUCIONAL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A Instituição esclarece nos autos que, juntamente com a Comissão Própria de Avaliação do IMES – Catanduva, observando as diretrizes gerais da Instituição estabelecer critérios ressaltando os propósitos de: a) demonstrar comprometimento em relação às políticas governamentais e às exigências e expectativas do público; b) demonstrar eficácia – verificar se as intenções ou objetivos da Instituição foram atendidos, etc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Há, ainda, a avaliação de professores através do “Relatório Docente de Atividades Realizadas no Ano” e a avaliação dos alunos com base em auto-avaliação dos alunos, avaliação regimental (prova oral, escrita, individual ou coletiva).</w:t>
      </w:r>
    </w:p>
    <w:p>
      <w:pPr>
        <w:pStyle w:val="TextBody"/>
        <w:ind w:firstLine="2880"/>
        <w:rPr>
          <w:bCs/>
          <w:sz w:val="24"/>
        </w:rPr>
      </w:pPr>
      <w:r>
        <w:rPr>
          <w:bCs/>
          <w:sz w:val="24"/>
        </w:rPr>
        <w:t>No Exame Nacional de Cursos – Provão, o Curso oscilou de um conceito D em 2003 para um conceito C em 2004.</w:t>
      </w:r>
    </w:p>
    <w:p>
      <w:pPr>
        <w:pStyle w:val="TextBody"/>
        <w:spacing w:lineRule="auto" w:line="240"/>
        <w:ind w:left="1843" w:firstLine="706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2880"/>
        <w:jc w:val="left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orpo docente é composto de onze professores, sendo dois especialistas, seis mestres e três doutores. Dos docentes com título de mestre, dois estão cursando doutorado.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titulação está de acordo com os termos da Deliberação CEE nº 55/06, que regulamenta a admissão de docentes para o magistério em cursos de graduação em estabelecimentos isolados de ensino superior vinculados ao sistema estadual de ensin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De fls. 115 a fls.132 constam o comprovante dos títulos dos docentes.</w:t>
      </w:r>
    </w:p>
    <w:p>
      <w:pPr>
        <w:pStyle w:val="TextBody"/>
        <w:ind w:left="2520" w:firstLine="360"/>
        <w:jc w:val="left"/>
        <w:rPr>
          <w:b/>
          <w:b/>
          <w:sz w:val="24"/>
        </w:rPr>
      </w:pPr>
      <w:r>
        <w:rPr>
          <w:b/>
          <w:sz w:val="24"/>
        </w:rPr>
        <w:t>BIBLIOTECA</w:t>
      </w:r>
    </w:p>
    <w:p>
      <w:pPr>
        <w:pStyle w:val="TextBody"/>
        <w:ind w:firstLine="2880"/>
        <w:rPr/>
      </w:pPr>
      <w:r>
        <w:rPr/>
        <w:t>O acervo da biblioteca está demonstrado nos autos a partir de 2002 até 2004, nos termos do quadro transcrito abaixo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2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(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0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iód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tas de Ví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pot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qu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r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ipp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cos de D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ind w:firstLine="900"/>
        <w:rPr>
          <w:sz w:val="24"/>
        </w:rPr>
      </w:pPr>
      <w:r>
        <w:rPr>
          <w:sz w:val="24"/>
        </w:rPr>
        <w:t>(*) em 2003 foram acrescentados 25 CD - DVD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(*) em 2004 foram acrescentadas 298 monografias, 21 dissertações e 9 tes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títulos para a área de Pedagogia são em número de 5.769 livros, CDs – 20, Clippings – 44 e Vídeos – 58.</w:t>
      </w:r>
    </w:p>
    <w:p>
      <w:pPr>
        <w:pStyle w:val="TextBody"/>
        <w:ind w:firstLine="2880"/>
        <w:rPr/>
      </w:pPr>
      <w:r>
        <w:rPr>
          <w:sz w:val="24"/>
        </w:rPr>
        <w:t xml:space="preserve">O Especialista, após análise e reanálise de todos os itens acima, concluiu </w:t>
      </w:r>
      <w:r>
        <w:rPr>
          <w:i/>
          <w:iCs/>
          <w:sz w:val="24"/>
        </w:rPr>
        <w:t>favoravelmente à renovação</w:t>
      </w:r>
      <w:r>
        <w:rPr>
          <w:sz w:val="24"/>
        </w:rPr>
        <w:t xml:space="preserve"> do reconhecimento do Curso considerando que a IES efetuou os reparos apontados no relatório inicial.</w:t>
      </w:r>
    </w:p>
    <w:p>
      <w:pPr>
        <w:pStyle w:val="TextBody"/>
        <w:ind w:firstLine="2880"/>
        <w:rPr>
          <w:iCs/>
          <w:sz w:val="24"/>
        </w:rPr>
      </w:pPr>
      <w:r>
        <w:rPr>
          <w:iCs/>
          <w:sz w:val="24"/>
        </w:rPr>
        <w:t>Após, os autos, por conta das novas normas a respeito do Curso de Pedagogia (Deliberação CEE nº. 60/2006 e Diretrizes Curriculares Nacionais na Resolução CNE/CP nº. 1/06), foram baixados em diligência para manifestação por parte da Instituição.</w:t>
      </w:r>
    </w:p>
    <w:p>
      <w:pPr>
        <w:pStyle w:val="TextBody"/>
        <w:ind w:firstLine="2880"/>
        <w:rPr>
          <w:iCs/>
          <w:sz w:val="24"/>
        </w:rPr>
      </w:pPr>
      <w:r>
        <w:rPr>
          <w:iCs/>
          <w:sz w:val="24"/>
        </w:rPr>
        <w:t>Em resposta, a Instituição informou que o novo Projeto Pedagógico do Curso de Pedagogia foi encaminhado a este Conselho através do Ofício nº 108/06, protocolado em 18/10/2006, para ser aplicado aos alunos ingressantes no Curso de Pedagogia em 2007 e também aos alunos que estavam cursando, em 2006, o 1º ano do Curso Normal Superior, Habilitações em Educação Infantil e primeiras séries do Ensino Fundamental, feitas as adaptações necessárias.</w:t>
      </w:r>
    </w:p>
    <w:p>
      <w:pPr>
        <w:pStyle w:val="TextBody"/>
        <w:ind w:firstLine="2880"/>
        <w:rPr>
          <w:iCs/>
          <w:sz w:val="24"/>
        </w:rPr>
      </w:pPr>
      <w:r>
        <w:rPr>
          <w:iCs/>
          <w:sz w:val="24"/>
        </w:rPr>
        <w:t xml:space="preserve">Nos termos da informação disponibilizada pela A.T., o `novo´ Projeto Pedagógico ainda não foi analisado. </w:t>
      </w:r>
    </w:p>
    <w:p>
      <w:pPr>
        <w:pStyle w:val="TextBody"/>
        <w:ind w:firstLine="288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 todo o exposto, este Relator opta por aprovar por três anos a renovação do reconhecimento do Curso de Pedagogia com as Habilitações em Magistério das Matérias Pedagógicas do Ensino Médio; Administração Escolar no Ensino Fundamental e Médio; Supervisão Escolar no Ensino Fundamental e Médio; Orientação Educacional e Educação de Excepcionais - Deficientes Mentais.</w:t>
      </w:r>
    </w:p>
    <w:p>
      <w:pPr>
        <w:pStyle w:val="TextBody"/>
        <w:spacing w:lineRule="auto" w:line="240"/>
        <w:ind w:firstLine="2549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 o pedido de Renovação do Reconhecimento do Curso de Pedagogia com as Habilitações em Magistério das Matérias Pedagógicas do Ensino Médio; Administração Escolar no Ensino Fundamental e Médio; Supervisão Escolar no Ensino Fundamental e Médio; Orientação Educacional e Educação de Excepcionais - Deficientes Mentais do Instituto Municipal de Ensino Superior de Catanduva,  pelo prazo de cinco anos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ind w:left="3168" w:hanging="288"/>
        <w:rPr>
          <w:sz w:val="24"/>
        </w:rPr>
      </w:pPr>
      <w:r>
        <w:rPr>
          <w:sz w:val="24"/>
        </w:rPr>
        <w:t>São Paulo, 20 de abril de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728" w:firstLine="1152"/>
        <w:jc w:val="left"/>
        <w:rPr>
          <w:b/>
          <w:b/>
          <w:sz w:val="24"/>
        </w:rPr>
      </w:pPr>
      <w:r>
        <w:rPr>
          <w:b/>
          <w:sz w:val="24"/>
        </w:rPr>
        <w:t>a) Consª Décio Lencioni Machado</w:t>
      </w:r>
    </w:p>
    <w:p>
      <w:pPr>
        <w:pStyle w:val="TextBody"/>
        <w:ind w:left="2016" w:firstLine="864"/>
        <w:jc w:val="left"/>
        <w:rPr/>
      </w:pPr>
      <w:r>
        <w:rPr>
          <w:rFonts w:eastAsia="Arial"/>
        </w:rPr>
        <w:t xml:space="preserve">                      </w:t>
      </w:r>
      <w:r>
        <w:rPr>
          <w:bCs/>
          <w:sz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ce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9 de mai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5/07                      Seção I                        Páginas 21/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6/5/07, public. em 17/5/07     Seção I                        Página 19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01/07 de 17/5/07, public. em 19/5/07 – S. I –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094144888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319/2005                       PARECER CEE Nº 226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34:00Z</dcterms:created>
  <dc:creator>Liliana</dc:creator>
  <dc:description/>
  <dc:language>en-US</dc:language>
  <cp:lastModifiedBy>Mari</cp:lastModifiedBy>
  <cp:lastPrinted>2007-04-25T16:01:00Z</cp:lastPrinted>
  <dcterms:modified xsi:type="dcterms:W3CDTF">2007-09-14T12:28:00Z</dcterms:modified>
  <cp:revision>33</cp:revision>
  <dc:subject/>
  <dc:title>                 CONSELHO ESTADUAL DE EDUCAÇÃO</dc:title>
</cp:coreProperties>
</file>