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/2005 – Reautuado em 29/12/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Catandu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Pedagogia -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tonio Celso Pasqui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85/2012                             CES “D”                             Aprovado em 14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 do Instituto Municipal de Ensino Superior de Catanduva encaminha a este Conselho, pelo Ofício Nº 028/2012, protocolado em14/05/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 documentação relativa à Renovação do Reconhecimento do </w:t>
      </w:r>
      <w:r>
        <w:rPr>
          <w:rFonts w:cs="Arial" w:ascii="Arial" w:hAnsi="Arial"/>
          <w:color w:val="000000"/>
          <w:sz w:val="20"/>
          <w:szCs w:val="20"/>
        </w:rPr>
        <w:t xml:space="preserve">Curso de Pedagogia, Licenciatura, nos </w:t>
      </w:r>
      <w:r>
        <w:rPr>
          <w:rFonts w:cs="Arial" w:ascii="Arial" w:hAnsi="Arial"/>
          <w:sz w:val="20"/>
          <w:szCs w:val="20"/>
        </w:rPr>
        <w:t>termos da Deliberação CEE nº 99/2010 (fls. 276)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eastAsia="Arial Unicode MS" w:cs="Arial" w:ascii="Arial" w:hAnsi="Arial"/>
          <w:sz w:val="20"/>
          <w:szCs w:val="20"/>
        </w:rPr>
        <w:t xml:space="preserve">As Especialistas, Profªs. Drªs. Martha Abrahão Saad Lucchesi e Sanny Silva da Rosa, foram designadas pela Portaria CEE-GP nº 252/2012, publicada no DOE de 23/6/2012 e, após visita à Instituição, entregaram seu Relatório (fls. 287-301).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urso teve sua última Renovação do Reconhecimento pelo Parecer CEE nº 226/2007 e Portaria CEE nº 201/2007, de 17/05/07, pelo prazo de cinco anos (fls. 207 e 214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  <w:lang w:eastAsia="pt-BR"/>
        </w:rPr>
        <w:t xml:space="preserve">Gladis Aparecida Andaló dos Santos, </w:t>
      </w:r>
      <w:r>
        <w:rPr>
          <w:rFonts w:cs="Arial" w:ascii="Arial" w:hAnsi="Arial"/>
          <w:sz w:val="20"/>
          <w:szCs w:val="20"/>
        </w:rPr>
        <w:t>Especialista em Fundamentos Teóricos e Prática Pedagógica, Professora e Coordenadora do Curso de Pedagogi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Style w:val="StrongEmphasis"/>
          <w:rFonts w:cs="Arial" w:ascii="Arial" w:hAnsi="Arial"/>
          <w:sz w:val="20"/>
          <w:szCs w:val="20"/>
        </w:rPr>
        <w:t>Horários de Funcionamento:</w:t>
      </w:r>
      <w:r>
        <w:rPr>
          <w:rFonts w:cs="Arial" w:ascii="Arial" w:hAnsi="Arial"/>
          <w:sz w:val="20"/>
          <w:szCs w:val="20"/>
          <w:lang w:eastAsia="pt-BR"/>
        </w:rPr>
        <w:t xml:space="preserve"> noite: das 19:20 às 22:50 horas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Carga horária total do Curso: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3.200 horas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  <w:lang w:eastAsia="pt-BR"/>
        </w:rPr>
        <w:t>noite: 100 vaga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mínimo para integralização: </w:t>
      </w:r>
      <w:r>
        <w:rPr>
          <w:rFonts w:cs="Arial" w:ascii="Arial" w:hAnsi="Arial"/>
          <w:sz w:val="20"/>
          <w:szCs w:val="20"/>
          <w:lang w:eastAsia="pt-BR"/>
        </w:rPr>
        <w:t xml:space="preserve">03 anos e 06 meses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máximo para integralização: </w:t>
      </w:r>
      <w:r>
        <w:rPr>
          <w:rFonts w:cs="Arial" w:ascii="Arial" w:hAnsi="Arial"/>
          <w:sz w:val="20"/>
          <w:szCs w:val="20"/>
          <w:lang w:eastAsia="pt-BR"/>
        </w:rPr>
        <w:t>08 an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417"/>
        <w:gridCol w:w="48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al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 alun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amplas, quadros brancos, ventiladores, microfones, multimídia, aparelhos de TV e DV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alun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alun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quedotec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8 Volum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23 </w:t>
            </w:r>
            <w:r>
              <w:rPr>
                <w:rFonts w:cs="Arial" w:ascii="Arial" w:hAnsi="Arial"/>
                <w:sz w:val="20"/>
                <w:szCs w:val="20"/>
              </w:rPr>
              <w:t>Título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155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spacing w:before="0" w:after="0"/>
        <w:ind w:hanging="7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093335" cy="2852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050790" cy="3143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pt-BR"/>
        </w:rPr>
        <w:t>Docentes segundo a titulação para os cursos de bacharelado e/ou Licenciatura (</w:t>
      </w:r>
      <w:r>
        <w:rPr/>
        <w:t>Deliberação CEE 55/06)</w:t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itul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pecial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s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u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i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Infor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Ronildo Flausino dos Santo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lvana Manfrin Teixeir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Pedag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ª. Dirce Aparecida Gimen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s últimos processos seletivos, desde o último Reconheciment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1134"/>
        <w:gridCol w:w="993"/>
        <w:gridCol w:w="1197"/>
        <w:gridCol w:w="1212"/>
        <w:gridCol w:w="127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Períod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Vagas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andidatos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Relação Candidato/Vag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o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oi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oi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0,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0,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0,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0,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0,9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sz w:val="24"/>
          <w:szCs w:val="24"/>
          <w:lang w:eastAsia="pt-BR"/>
        </w:rPr>
      </w:pPr>
      <w:r>
        <w:rPr>
          <w:rFonts w:cs="BookmanOldStyle-Bold" w:ascii="BookmanOldStyle-Bold" w:hAnsi="BookmanOldStyle-Bold"/>
          <w:b/>
          <w:bCs/>
          <w:sz w:val="24"/>
          <w:szCs w:val="24"/>
          <w:lang w:eastAsia="pt-BR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98"/>
        <w:gridCol w:w="757"/>
        <w:gridCol w:w="681"/>
        <w:gridCol w:w="787"/>
        <w:gridCol w:w="708"/>
        <w:gridCol w:w="681"/>
        <w:gridCol w:w="787"/>
        <w:gridCol w:w="708"/>
        <w:gridCol w:w="681"/>
        <w:gridCol w:w="787"/>
        <w:gridCol w:w="707"/>
        <w:gridCol w:w="677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Períodos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atriculados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gressos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Ingressantes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emais Séries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Tard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oi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Tard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oi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Tard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oi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Tard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oit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6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5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4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4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sz w:val="24"/>
          <w:szCs w:val="24"/>
          <w:lang w:eastAsia="pt-BR"/>
        </w:rPr>
      </w:pPr>
      <w:r>
        <w:rPr>
          <w:rFonts w:cs="BookmanOldStyle-Bold" w:ascii="BookmanOldStyle-Bold" w:hAnsi="BookmanOldStyle-Bold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BookmanOldStyle-Bold" w:hAnsi="BookmanOldStyle-Bold" w:cs="BookmanOldStyle-Bold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período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Arial" w:ascii="Arial" w:hAnsi="Arial"/>
          <w:b/>
          <w:bCs/>
          <w:lang w:eastAsia="pt-BR"/>
        </w:rPr>
        <w:t xml:space="preserve">Matriz Curricular em Vigor, </w:t>
      </w:r>
      <w:r>
        <w:rPr>
          <w:rFonts w:cs="Arial" w:ascii="Arial" w:hAnsi="Arial"/>
          <w:b/>
          <w:bCs/>
          <w:sz w:val="20"/>
          <w:szCs w:val="20"/>
        </w:rPr>
        <w:t xml:space="preserve">aprovada pelo Parecer CEE nº 291/2011 </w:t>
      </w:r>
      <w:r>
        <w:rPr>
          <w:rFonts w:cs="Arial" w:ascii="Arial" w:hAnsi="Arial"/>
          <w:b/>
          <w:bCs/>
          <w:sz w:val="18"/>
          <w:szCs w:val="18"/>
        </w:rPr>
        <w:t>(fls. 267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9"/>
        <w:gridCol w:w="709"/>
        <w:gridCol w:w="708"/>
        <w:gridCol w:w="709"/>
        <w:gridCol w:w="709"/>
        <w:gridCol w:w="850"/>
        <w:gridCol w:w="709"/>
        <w:gridCol w:w="109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BLOCO CONCEITUAL A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isciplinas Comuns aos Cursos do ISE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Carga Horária Semanal e Anua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º 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º A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º A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º Semestre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em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n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n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nual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. Psicologia da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. Did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3. Organização da Educ. Brasil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. Leitura e Produção Tex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 xml:space="preserve">5. Estatística Aplicada à Educ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6. Pesquisa em Educação I e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80 h/a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9"/>
        <w:gridCol w:w="709"/>
        <w:gridCol w:w="708"/>
        <w:gridCol w:w="709"/>
        <w:gridCol w:w="851"/>
        <w:gridCol w:w="708"/>
        <w:gridCol w:w="709"/>
        <w:gridCol w:w="109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BLOCO CONCEITUAL B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tividades Básicas de Formação Prática Comuns aos Cursos do ISE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Carga Horária Semanal e Anua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º 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º A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º 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º Semestre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em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n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em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n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n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nual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7. Prática de Ensin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. Prática de Ensin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9. Prática de Ensino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80 h/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0. Estágio Supervisionad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00 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1. Estágio Supervisionad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00 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00 h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9"/>
        <w:gridCol w:w="709"/>
        <w:gridCol w:w="708"/>
        <w:gridCol w:w="709"/>
        <w:gridCol w:w="851"/>
        <w:gridCol w:w="708"/>
        <w:gridCol w:w="709"/>
        <w:gridCol w:w="109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BLOCO CONCEITUAL C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isciplinas de Formação Básica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Carga Horária Semanal e Anua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º 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º A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º 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º Semestre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em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n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em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n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n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nual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2. Didática I e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3. Fundamentos da Educação I, II 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4. Fundamentos da Ed.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5. Fundamentos da Ed. Inclus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6. Psicologia da Educação e Aprendiz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7. Educação de Jovens e Adul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8. Gestão Educacional I e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9. Educação e Novas Tecnolog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0. Teoria e Prática de Alfabetização I e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1. Construções Lógico- Matemát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2. Dificuldades de Aprendiz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3. Metodologia do Ensino da Educação 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4. Metodologia do Ensino de 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5. Conteúdo e Metodologia de 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6. Conteúdo e Metodologia de His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7. Conteúdo e Metodologia de Ge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8. Conteúdo e Metodologia de Língua Portugu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9. Conteúdo e Metodologia de Ciên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30. Gestão de Espaços Educacionais Não Escol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31. Língua Brasileira de Si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32. Relações Étnico-Raciais e Afro-Descend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33. Jogos e Atividades Lúd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34. Educação e Políticas Públ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60 h/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120 h/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0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Atividades Complementare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35. Estudos Independentes I e II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200 horas</w:t>
            </w:r>
          </w:p>
        </w:tc>
      </w:tr>
    </w:tbl>
    <w:p>
      <w:pPr>
        <w:pStyle w:val="Normal"/>
        <w:autoSpaceDE w:val="false"/>
        <w:spacing w:before="0" w:after="0"/>
        <w:ind w:firstLine="142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142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um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6"/>
        <w:gridCol w:w="99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Currículo do 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H/A 50 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Hora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Disciplinas de Conteúdos Curriculares de Natureza Científico-Cult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640 (Blocos A + 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Disciplinas de Prática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80 (Bloco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3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2.6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Estágio Supervision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4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Atividades Acâdêmico-Científico-Culturais (Estudos Independent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2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arga Horária Total do Curso – 3.200 horas</w:t>
            </w:r>
          </w:p>
        </w:tc>
      </w:tr>
    </w:tbl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forme estruturação curricular acima apresentada, podemos verificar que a carga horária do Curso de Pedagogia, Licenciatura, </w:t>
      </w:r>
      <w:r>
        <w:rPr>
          <w:rFonts w:cs="Arial" w:ascii="Arial" w:hAnsi="Arial"/>
          <w:b/>
          <w:sz w:val="20"/>
          <w:szCs w:val="20"/>
          <w:lang w:eastAsia="pt-BR"/>
        </w:rPr>
        <w:t>atende: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o disposto no artigo 7º da </w:t>
      </w:r>
      <w:r>
        <w:rPr>
          <w:rFonts w:cs="Arial" w:ascii="Arial" w:hAnsi="Arial"/>
          <w:b/>
          <w:sz w:val="20"/>
          <w:szCs w:val="20"/>
          <w:lang w:eastAsia="pt-BR"/>
        </w:rPr>
        <w:t>Resolução CNE/CP nº 01 de 15/05/2006</w:t>
      </w:r>
      <w:r>
        <w:rPr>
          <w:rFonts w:cs="Arial" w:ascii="Arial" w:hAnsi="Arial"/>
          <w:sz w:val="20"/>
          <w:szCs w:val="20"/>
          <w:lang w:eastAsia="pt-BR"/>
        </w:rPr>
        <w:t xml:space="preserve">, que institui as DCN e que prevê uma carga horária mínima de 3.200 horas para os Cursos de Pedagogia; e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à </w:t>
      </w:r>
      <w:r>
        <w:rPr>
          <w:rFonts w:cs="Arial" w:ascii="Arial" w:hAnsi="Arial"/>
          <w:b/>
          <w:sz w:val="20"/>
          <w:szCs w:val="20"/>
          <w:lang w:eastAsia="pt-BR"/>
        </w:rPr>
        <w:t>Resolução CNE/CES nº 3, de 02/07/2007</w:t>
      </w:r>
      <w:r>
        <w:rPr>
          <w:rFonts w:cs="Arial" w:ascii="Arial" w:hAnsi="Arial"/>
          <w:sz w:val="20"/>
          <w:szCs w:val="20"/>
          <w:lang w:eastAsia="pt-BR"/>
        </w:rPr>
        <w:t>, que dispõe sobre o conceito hora/aul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ind w:firstLine="851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urso de Licenciatura em Pedagogia pelo Parecer CEE nº 224/2010 se adequou à Deliberação CEE nº 78/08, que fixava normas complementares para a formação dos profissionais docentes em Cursos de Licenciatura para a Educação Básica (fls. 229)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Em consonância com os termos da </w:t>
      </w:r>
      <w:r>
        <w:rPr>
          <w:rFonts w:cs="Arial" w:ascii="Arial" w:hAnsi="Arial"/>
          <w:bCs/>
          <w:i/>
          <w:sz w:val="20"/>
          <w:szCs w:val="20"/>
        </w:rPr>
        <w:t xml:space="preserve">DELIBERAÇÃO CEE N° 99/2010, a análise dos </w:t>
      </w:r>
      <w:r>
        <w:rPr>
          <w:rFonts w:cs="Arial" w:ascii="Arial" w:hAnsi="Arial"/>
          <w:i/>
          <w:sz w:val="20"/>
          <w:szCs w:val="20"/>
        </w:rPr>
        <w:t xml:space="preserve">documentos apresentados para a instrução do Processo CEE </w:t>
      </w:r>
      <w:r>
        <w:rPr>
          <w:rFonts w:cs="Arial" w:ascii="Arial" w:hAnsi="Arial"/>
          <w:bCs/>
          <w:i/>
          <w:sz w:val="20"/>
          <w:szCs w:val="20"/>
        </w:rPr>
        <w:t xml:space="preserve">N° </w:t>
      </w:r>
      <w:r>
        <w:rPr>
          <w:rFonts w:cs="Arial" w:ascii="Arial" w:hAnsi="Arial"/>
          <w:i/>
          <w:sz w:val="20"/>
          <w:szCs w:val="20"/>
        </w:rPr>
        <w:t xml:space="preserve">319/2005, bem como as informações e verificações obtidas na visita in loco ao Instituto de Municipal de Ensino Superior/IMES-Catanduva, </w:t>
      </w:r>
      <w:r>
        <w:rPr>
          <w:rFonts w:cs="Arial" w:ascii="Arial" w:hAnsi="Arial"/>
          <w:b/>
          <w:i/>
          <w:sz w:val="20"/>
          <w:szCs w:val="20"/>
        </w:rPr>
        <w:t>a análise técnica</w:t>
      </w:r>
      <w:r>
        <w:rPr>
          <w:rFonts w:cs="Arial" w:ascii="Arial" w:hAnsi="Arial"/>
          <w:i/>
          <w:sz w:val="20"/>
          <w:szCs w:val="20"/>
        </w:rPr>
        <w:t xml:space="preserve"> permite constatar que o curso está bem estruturado e de acordo com as exigências legais.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Dessa forma, manifestamos nosso PARECER FAVORÁVEL À RENOVAÇÃO DO RECONHECIMENTO DO CURSO DE PEDAGOGIA (Licenciatura) do Instituto Municipal de Ensino Superior de Catanduva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adequar a estrutura curricular do Curso à Deliberação CEE nº 111/2012, que f</w:t>
      </w:r>
      <w:r>
        <w:rPr>
          <w:rFonts w:cs="Arial" w:ascii="Arial" w:hAnsi="Arial"/>
          <w:sz w:val="20"/>
          <w:szCs w:val="20"/>
        </w:rPr>
        <w:t>ixa Diretrizes Curriculares Complementares para a Formação de Docentes para a Educação Básica nos Cursos de Graduação de Pedagogia, Normal Superior e Licenciaturas, a partir de 201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adequação será objeto de análise na próxima solicitação de Renovação do Reconhecimento do referido Curso. </w:t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Licenciatura em Pedagogia, oferecido pelo Instituto Municipal de Ensino Superior de Catanduva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9 de novembro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tonio Celso Pasquin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Grandino Rodas, Maria Elisa Ehrhardt Carbonari, Mário Vedovello Filho e Milton Linhares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85/12 – Publicado no DOE em 29/11/2012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03/12/12, public. em 04/12/12                   Seção I                         Páginas 42/43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587/12, public. em 06/12/12          Seção I        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OldStyle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7:00Z</dcterms:created>
  <dc:creator>N.Cruz</dc:creator>
  <dc:description/>
  <cp:keywords/>
  <dc:language>en-US</dc:language>
  <cp:lastModifiedBy>silvia.ribeiro</cp:lastModifiedBy>
  <cp:lastPrinted>2012-11-29T09:40:00Z</cp:lastPrinted>
  <dcterms:modified xsi:type="dcterms:W3CDTF">2012-12-06T15:29:00Z</dcterms:modified>
  <cp:revision>11</cp:revision>
  <dc:subject/>
  <dc:title/>
</cp:coreProperties>
</file>