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571371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19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Pedro Salomão José Kass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33/2009              CES “D”           Aprovado em 22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9-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O Diretor Pedagógico da Faculdade da Fundação Educacional Araçatuba solicita a Renovação do Reconhecimento do Curso de Psicologia, nos termos das Deliberações CEE nºs 63/2007 e 48/2005.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Foi indicado o Especialista Professor Doutor Sérgio Goldenberg, conforme Portaria CEE/GP nº 143/2009, DOE de 08/05/2009 (fls.06), para manifestar-se, mediante Relatório circunstanciado, que foi anexado aos autos (fls. 7 a 11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O pedido de Renovação do Reconhecimento está acompanhad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latório Síntese, conforme anexo da Deliberação CEE nº 63/2007, que formulou parâmetros </w:t>
      </w:r>
      <w:r>
        <w:rPr>
          <w:rFonts w:cs="Arial" w:ascii="Arial" w:hAnsi="Arial"/>
          <w:i/>
          <w:iCs/>
          <w:color w:val="000000"/>
        </w:rPr>
        <w:t xml:space="preserve">visando à Renovação de Reconhecimento de Cursos em Instituições de Educação Superior do Sistema Estadual de Ensino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A Assistência Técnica informou os dados respectivos, que incluem o que se transcreve a seguir: </w:t>
      </w:r>
    </w:p>
    <w:p>
      <w:pPr>
        <w:pStyle w:val="TextBody"/>
        <w:spacing w:lineRule="auto" w:line="240"/>
        <w:ind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ITUIÇÃO: Faculdade da Fundação Educacional Araçatuba, criada pela Lei Municipal 1306/67. Curso: PSICOLOGIA Modalidade / Habilitação / Ênfase: GRADUAÇÃO EM PSICOLOG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tos legais referentes ao Curso</w:t>
      </w:r>
      <w:r>
        <w:rPr>
          <w:rFonts w:cs="Arial" w:ascii="Arial" w:hAnsi="Arial"/>
          <w:color w:val="000000"/>
        </w:rPr>
        <w:t xml:space="preserve">: - Autorizado pela Portaria CEE/GP nº 153/2001, de 28/06/2001, publicação D.O.E. de 06/07/2001. Reconhecido pelo Parecer CEE 548/2006, de 12/12/2006, publicação D.O.E. de 14/12/2006 e Portaria CEE/GP nº 503/2006, de 14/12/2006, publicação D.O.E. de 16/12/2006 (período: 3 an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estruturada a Grade Curricular, cumprindo Novas Diretrizes Curriculares, conforme Portaria CEE nº 61/2007 e Parecer CEE nº 64/2007 (DOE de 27/2/2007). Como consta da informação técnica, no ano de 2006 o Curso de Psicologia obteve bom resultado no ENADE: nota 3 (conceito do ENADE) e 5 de IDD, resultado que coloca o Curso, conforme o Relatório Síntese, entre os 15 melhores do Brasil, os 6 melhores do Estado de São Paulo e o melhor da nossa regi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ponsável pelo Curs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ome: </w:t>
      </w:r>
      <w:r>
        <w:rPr>
          <w:rFonts w:cs="Arial" w:ascii="Arial" w:hAnsi="Arial"/>
          <w:color w:val="000000"/>
        </w:rPr>
        <w:t xml:space="preserve">SANDRA LOURENÇO CORRÊ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itulação: </w:t>
      </w:r>
      <w:r>
        <w:rPr>
          <w:rFonts w:cs="Arial" w:ascii="Arial" w:hAnsi="Arial"/>
          <w:color w:val="000000"/>
        </w:rPr>
        <w:t xml:space="preserve">MEST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argo ocupado na Instituição: </w:t>
      </w:r>
      <w:r>
        <w:rPr>
          <w:rFonts w:cs="Arial" w:ascii="Arial" w:hAnsi="Arial"/>
          <w:color w:val="000000"/>
        </w:rPr>
        <w:t xml:space="preserve">COORDENADORA DE CURS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Ger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Horários de Funcionamento: </w:t>
      </w:r>
      <w:r>
        <w:rPr>
          <w:rFonts w:cs="Arial" w:ascii="Arial" w:hAnsi="Arial"/>
          <w:bCs/>
          <w:color w:val="000000"/>
        </w:rPr>
        <w:t>de m</w:t>
      </w:r>
      <w:r>
        <w:rPr>
          <w:rFonts w:cs="Arial" w:ascii="Arial" w:hAnsi="Arial"/>
          <w:color w:val="000000"/>
        </w:rPr>
        <w:t xml:space="preserve">anhã: das 07:30 às 11:40 horas, de segunda à sexta-feira, e à tarde das 13:00 às 17:10 horas, somente aos sábados. Noturno: das 19:00 às 23:10 horas, de segunda à sexta-fei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uração da hora-aula: </w:t>
      </w:r>
      <w:r>
        <w:rPr>
          <w:rFonts w:cs="Arial" w:ascii="Arial" w:hAnsi="Arial"/>
          <w:color w:val="000000"/>
        </w:rPr>
        <w:t xml:space="preserve">60 minuto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arga horária total do Curso: </w:t>
      </w:r>
      <w:r>
        <w:rPr>
          <w:rFonts w:cs="Arial" w:ascii="Arial" w:hAnsi="Arial"/>
          <w:color w:val="000000"/>
        </w:rPr>
        <w:t xml:space="preserve">4.292 horas (quatro mil, duzentas e noventa e duas horas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úmero de vagas oferecidas, por período: </w:t>
      </w:r>
      <w:r>
        <w:rPr>
          <w:rFonts w:cs="Arial" w:ascii="Arial" w:hAnsi="Arial"/>
          <w:color w:val="000000"/>
        </w:rPr>
        <w:t xml:space="preserve">Diurno: 40 vagas; Noturno: 50 vag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Tempo mínimo para integralização</w:t>
      </w:r>
      <w:r>
        <w:rPr>
          <w:rFonts w:cs="Arial" w:ascii="Arial" w:hAnsi="Arial"/>
          <w:color w:val="000000"/>
        </w:rPr>
        <w:t xml:space="preserve">: 10 semestr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Tempo máximo para integralização</w:t>
      </w:r>
      <w:r>
        <w:rPr>
          <w:rFonts w:cs="Arial" w:ascii="Arial" w:hAnsi="Arial"/>
          <w:color w:val="000000"/>
        </w:rPr>
        <w:t xml:space="preserve">: 18 semestr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acterização da infra-estrutura física da Instituição reservada para Curso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88391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323469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4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880100" cy="2844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89625" cy="271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61950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0</wp:posOffset>
                </wp:positionH>
                <wp:positionV relativeFrom="paragraph">
                  <wp:posOffset>369570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9.1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ta nos autos relação nominal dos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ta nos autos relação nominal dos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4864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ndo a titula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ndo a titul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85180" cy="1549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43575" cy="2133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9100</wp:posOffset>
                </wp:positionH>
                <wp:positionV relativeFrom="paragraph">
                  <wp:posOffset>183515</wp:posOffset>
                </wp:positionV>
                <wp:extent cx="800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CD nos autos, com fotos da infraestrutu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90895" cy="1368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87085" cy="20815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9144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67150" cy="19812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62600" cy="23336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88990" cy="15157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8763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0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5700" cy="12287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0</wp:posOffset>
                </wp:positionH>
                <wp:positionV relativeFrom="paragraph">
                  <wp:posOffset>7620</wp:posOffset>
                </wp:positionV>
                <wp:extent cx="8763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0.6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9100</wp:posOffset>
                </wp:positionH>
                <wp:positionV relativeFrom="paragraph">
                  <wp:posOffset>1226820</wp:posOffset>
                </wp:positionV>
                <wp:extent cx="62484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iz curricular do Curso, contendo distribuição de disciplinas por 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pt;mso-wrap-distance-left:9.05pt;mso-wrap-distance-right:9.05pt;mso-wrap-distance-top:0pt;mso-wrap-distance-bottom:0pt;margin-top:96.6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1134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triz curricular do Curso, contendo distribuição de disciplinas por perí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1530" cy="11658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7085" cy="16395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15570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5180" cy="15474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4545" cy="15887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17430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8355" cy="157035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7085" cy="15735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91530" cy="14674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6450" cy="12928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8355" cy="236664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2374900</wp:posOffset>
                </wp:positionV>
                <wp:extent cx="6286500" cy="8001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ém dos elementos até aqui referidos, a Assistência Técnica resume também os dados de 3 anexos do Relatório Síntese, a seguir indic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8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ex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ém dos elementos até aqui referidos, a Assistência Técnica resume também os dados de 3 anexos do Relatório Síntese, a seguir ind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2 Anex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ém do Relatório Síntese, de que a Assistência Técnica extraiu os dados acima, a documentação enviada contém 3 anexos’.</w:t>
      </w:r>
    </w:p>
    <w:p>
      <w:pPr>
        <w:pStyle w:val="Normal"/>
        <w:autoSpaceDE w:val="false"/>
        <w:spacing w:lineRule="exact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1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jeto Pedagógico do Curso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 conformidade com as disposições vigentes, informa sobre</w:t>
      </w:r>
      <w:r>
        <w:rPr>
          <w:rFonts w:cs="Arial" w:ascii="Arial" w:hAnsi="Arial"/>
          <w:color w:val="000000"/>
        </w:rPr>
        <w:t xml:space="preserve"> os Objetivos (geral e específicos); perfil desejado para o egresso; ingresso (forma, número de vagas, turnos de funcionamento, regime de matrícula); estágio curricular, monografia TCC; estrutura e convênios; matriz curricular do curso, com nomes das disciplinas, número de horas semanais e totais. Ementas de disciplinas, com bibliografia pertinente e outras informações. </w:t>
      </w:r>
    </w:p>
    <w:p>
      <w:pPr>
        <w:pStyle w:val="Normal"/>
        <w:autoSpaceDE w:val="false"/>
        <w:spacing w:lineRule="exact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2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ório contendo outras atividades relevantes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ções sobre as atividades de extensão desenvolvidas pela comunidade acadêmica ligada ao curso, atividades docentes e discentes em convênios, congressos e outros eventos; pesquisas e publicações realizadas; resultados relativos às avaliações institucionais referentes ao curso e outras informações julgadas pertinentes. </w:t>
      </w:r>
    </w:p>
    <w:p>
      <w:pPr>
        <w:pStyle w:val="Normal"/>
        <w:autoSpaceDE w:val="false"/>
        <w:spacing w:lineRule="exact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3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ório do ENADE do Curso de Psicologia da FAC-FEA 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o Curso com os resultados do Exame Nacional de Desempenho de Estudantes (ENADE) de 2006. Neste relatório, encontram-se o desempenho dos estudantes da prova de Psicologia e alguns resultados do Questionário de Impressões sobre a prova e do Questionário Socioeconômico (QSE). Os resultados do Curso foram referidos pela Instituição com base em análises que consideraram o “peso amostral” de cada estudante convocado e presente no exame e, no entender do Relatório, podem ser estendidos para o total de estudantes ingressantes e concluintes da instituição.</w:t>
      </w:r>
    </w:p>
    <w:p>
      <w:pPr>
        <w:pStyle w:val="Default"/>
        <w:spacing w:lineRule="auto" w:line="360"/>
        <w:ind w:firstLine="2835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S CONSIDERAÇÕES DO ESPECIALISTA</w:t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Arial" w:ascii="Arial" w:hAnsi="Arial"/>
          <w:szCs w:val="20"/>
        </w:rPr>
        <w:t xml:space="preserve">O Especialista, </w:t>
      </w:r>
      <w:r>
        <w:rPr>
          <w:rFonts w:cs="Arial" w:ascii="Arial" w:hAnsi="Arial"/>
        </w:rPr>
        <w:t>Professor Doutor Sérgio Goldenberg, analisou 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utos e apresentou seu Relatório (fls. 7 a 11), opinando favoravelmente, c</w:t>
      </w:r>
      <w:r>
        <w:rPr>
          <w:rStyle w:val="Txt121"/>
          <w:rFonts w:cs="Arial" w:ascii="Arial" w:hAnsi="Arial"/>
          <w:i/>
        </w:rPr>
        <w:t xml:space="preserve">om base nos dados e informações expostos e emitiu </w:t>
      </w:r>
      <w:r>
        <w:rPr>
          <w:rStyle w:val="Txt121"/>
          <w:rFonts w:cs="Arial" w:ascii="Arial" w:hAnsi="Arial"/>
          <w:b/>
          <w:bCs/>
          <w:i/>
        </w:rPr>
        <w:t xml:space="preserve">RECOMENDAÇÃO de RENOVAÇÃO DO RECONHECIMENTO </w:t>
      </w:r>
      <w:r>
        <w:rPr>
          <w:rStyle w:val="Txt121"/>
          <w:rFonts w:cs="Arial" w:ascii="Arial" w:hAnsi="Arial"/>
          <w:i/>
        </w:rPr>
        <w:t xml:space="preserve">do Curso de Psicologia da Faculdade da Fundação Educacional de Araçatuba. </w:t>
      </w:r>
    </w:p>
    <w:p>
      <w:pPr>
        <w:pStyle w:val="Default"/>
        <w:jc w:val="both"/>
        <w:rPr>
          <w:rStyle w:val="Txt121"/>
          <w:rFonts w:ascii="Arial" w:hAnsi="Arial" w:cs="Arial"/>
          <w:i/>
          <w:i/>
        </w:rPr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1.2 APRECIAÇÃO</w:t>
      </w:r>
    </w:p>
    <w:p>
      <w:pPr>
        <w:pStyle w:val="Recuodecorpodetexto2"/>
        <w:spacing w:lineRule="auto" w:line="360"/>
        <w:ind w:firstLine="2835"/>
        <w:rPr>
          <w:color w:val="000000"/>
        </w:rPr>
      </w:pPr>
      <w:r>
        <w:rPr>
          <w:color w:val="000000"/>
        </w:rPr>
        <w:t>De conformidade com os autos, informação da Assistência Técnica e do Relatório do Especialista, estão cumpridas as disposições vigentes e preenchidos os requisitos pertinentes.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/>
        <w:t>2. CONCLUSÃO</w:t>
      </w:r>
    </w:p>
    <w:p>
      <w:pPr>
        <w:pStyle w:val="P3"/>
        <w:tabs>
          <w:tab w:val="clear" w:pos="708"/>
          <w:tab w:val="left" w:pos="1418" w:leader="none"/>
        </w:tabs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-se, nos termos das Deliberações CEE nºs 48/05 e 63/07, o pedido de Renovação do Reconhecimento do Curso  de Graduação em Psicologia, da Faculdade da Fundação Educacional Araçatuba, pelo prazo de cinco anos. </w:t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1418" w:leader="none"/>
          <w:tab w:val="left" w:pos="8820" w:leader="none"/>
        </w:tabs>
        <w:spacing w:lineRule="auto" w:line="360" w:before="0" w:after="120"/>
        <w:ind w:right="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0 de julho de 20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elator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970" w:leader="none"/>
        </w:tabs>
        <w:spacing w:lineRule="exact" w:line="240"/>
        <w:ind w:firstLine="2835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. João Cardoso Palma Filho</w:t>
      </w:r>
    </w:p>
    <w:p>
      <w:pPr>
        <w:pStyle w:val="P3"/>
        <w:spacing w:lineRule="exact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18/8/09, public. em 19/8/09            Seção I                         Página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nº 240/09, public. em 21/08/09 Seção I                        Página 19</w:t>
      </w:r>
    </w:p>
    <w:sectPr>
      <w:headerReference w:type="default" r:id="rId27"/>
      <w:headerReference w:type="first" r:id="rId2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43691445" r:id="rId1"/>
      </w:object>
    </w:r>
    <w:r>
      <w:rPr>
        <w:rFonts w:cs="Arial" w:ascii="Arial" w:hAnsi="Arial"/>
      </w:rPr>
      <w:t>PROCESSO CEE Nº 319/2009                 PARECER CEE Nº 233/09</w: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1">
    <w:name w:val="txt121"/>
    <w:basedOn w:val="Fontepargpadro"/>
    <w:qFormat/>
    <w:rPr>
      <w:rFonts w:ascii="Verdana" w:hAnsi="Verdana" w:cs="Verdana"/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1:00Z</dcterms:created>
  <dc:creator>Liliana</dc:creator>
  <dc:description/>
  <dc:language>en-US</dc:language>
  <cp:lastModifiedBy>Vera</cp:lastModifiedBy>
  <cp:lastPrinted>2009-07-14T15:55:00Z</cp:lastPrinted>
  <dcterms:modified xsi:type="dcterms:W3CDTF">2009-08-31T12:52:00Z</dcterms:modified>
  <cp:revision>23</cp:revision>
  <dc:subject/>
  <dc:title> CONSELHO ESTADUAL DE EDUCAÇÃO</dc:title>
</cp:coreProperties>
</file>