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/2009 – Reautuado em 15/05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a Fundação Educacional Araç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sicologia – Bacharelado e Formação do Psicólo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4/2014                               CES “D”                          Aprovado em 12/11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Diretor da Faculdade da Fundação Educacional de Araçatuba, pelo Ofício nº 28/2014 – FAC-FEA, protocolado em 04/04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encaminha a este Conselho os documentos para Renovação do Reconhecimento do Curso de Psicologia – Bacharelado e Formação do Psicólogo, nos termos da Deliberação CEE Nº 99/2010 </w:t>
      </w:r>
      <w:r>
        <w:rPr>
          <w:rFonts w:cs="Arial" w:ascii="Arial" w:hAnsi="Arial"/>
          <w:sz w:val="18"/>
          <w:szCs w:val="18"/>
        </w:rPr>
        <w:t>(fls. 03)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tendo dados previstos no art. 3º da Del. CEE N.º 99/2010 </w:t>
      </w:r>
      <w:r>
        <w:rPr>
          <w:rFonts w:eastAsia="Arial Unicode MS" w:cs="Arial" w:ascii="Arial" w:hAnsi="Arial"/>
          <w:sz w:val="18"/>
          <w:szCs w:val="18"/>
        </w:rPr>
        <w:t>(fls.58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foram indicados os Especialistas Profs. Rinaldo Molina e Mônica Cintrão França Ribeiro, conforme Portaria CEE-GP nº 232, de 25/06/14 (fls. 14), cujo Relatório encontra-se anexado de fls. 16 a 22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de cursos oferecidos por Instituições de Ensino Superior e nos dados do Relatório Síntese, passamos à análise dos au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ção</w:t>
      </w:r>
      <w:r>
        <w:rPr>
          <w:rFonts w:cs="Arial" w:ascii="Arial" w:hAnsi="Arial"/>
          <w:sz w:val="20"/>
          <w:szCs w:val="20"/>
        </w:rPr>
        <w:t>: Parecer CEE nº 107/2001 e Portaria CEE/GP nº 153/2001 (Bacharelado e Formação do Psicólogo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nhecimento do Curso: Bacharelado e Formação do Psicólogo</w:t>
      </w:r>
      <w:r>
        <w:rPr>
          <w:rFonts w:cs="Arial" w:ascii="Arial" w:hAnsi="Arial"/>
          <w:sz w:val="20"/>
          <w:szCs w:val="20"/>
        </w:rPr>
        <w:t>: Parecer CEE nº 548/2006 e Portaria CEE/GP nº 503/2006, pelo período de três an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Renovação do Reconhecimento do Curso de Psicolog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60"/>
        <w:ind w:left="851" w:hanging="1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33/2009 e Portaria CEE/GP 240/2009, pelo prazo de cinco anos.</w:t>
      </w:r>
    </w:p>
    <w:p>
      <w:pPr>
        <w:pStyle w:val="Default"/>
        <w:spacing w:lineRule="auto" w:line="276" w:before="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ponsável pelo Curso: </w:t>
      </w:r>
      <w:r>
        <w:rPr>
          <w:bCs/>
          <w:sz w:val="20"/>
          <w:szCs w:val="20"/>
        </w:rPr>
        <w:t>Vanessa Marques Gibran Victório.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itulação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Mestre 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sz w:val="20"/>
          <w:szCs w:val="20"/>
          <w:lang w:eastAsia="pt-BR"/>
        </w:rPr>
        <w:t>Coordenadora do Curso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Horário de funcionamento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nhã: das 07:30 às 11:40 horas, de segunda a sexta-feira; </w:t>
      </w:r>
    </w:p>
    <w:p>
      <w:pPr>
        <w:pStyle w:val="Normal"/>
        <w:autoSpaceDE w:val="false"/>
        <w:spacing w:before="0" w:after="0"/>
        <w:ind w:left="360" w:firstLine="2192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rde: das 17h às 19h, de segunda a sexta- feira;</w:t>
      </w:r>
    </w:p>
    <w:p>
      <w:pPr>
        <w:pStyle w:val="Normal"/>
        <w:autoSpaceDE w:val="false"/>
        <w:spacing w:before="0" w:after="120"/>
        <w:ind w:left="360" w:firstLine="2192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noite: das 19h às 23:10h, de segunda a sexta feira.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  <w:lang w:eastAsia="pt-BR"/>
        </w:rPr>
        <w:t>60 minutos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sz w:val="20"/>
          <w:szCs w:val="20"/>
          <w:lang w:eastAsia="pt-BR"/>
        </w:rPr>
        <w:t>Carga Horária do Curso</w:t>
      </w:r>
      <w:r>
        <w:rPr>
          <w:rFonts w:cs="Arial" w:ascii="Arial" w:hAnsi="Arial"/>
          <w:sz w:val="20"/>
          <w:szCs w:val="20"/>
          <w:lang w:eastAsia="pt-BR"/>
        </w:rPr>
        <w:t>: 4.292 horas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: </w:t>
      </w:r>
      <w:r>
        <w:rPr>
          <w:rFonts w:cs="Arial" w:ascii="Arial" w:hAnsi="Arial"/>
          <w:bCs/>
          <w:sz w:val="20"/>
          <w:szCs w:val="20"/>
          <w:lang w:eastAsia="pt-BR"/>
        </w:rPr>
        <w:t>90 anuais: p</w:t>
      </w:r>
      <w:r>
        <w:rPr>
          <w:rFonts w:cs="Arial" w:ascii="Arial" w:hAnsi="Arial"/>
          <w:sz w:val="20"/>
          <w:szCs w:val="20"/>
          <w:lang w:eastAsia="pt-BR"/>
        </w:rPr>
        <w:t xml:space="preserve">eríodo diurno: 40 vagas; </w:t>
      </w:r>
    </w:p>
    <w:p>
      <w:pPr>
        <w:pStyle w:val="Normal"/>
        <w:autoSpaceDE w:val="false"/>
        <w:spacing w:before="0" w:after="60"/>
        <w:ind w:left="360" w:firstLine="346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eríodo noturno: 50 vagas.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de integralização: </w:t>
      </w:r>
      <w:r>
        <w:rPr>
          <w:rFonts w:cs="Arial" w:ascii="Arial" w:hAnsi="Arial"/>
          <w:sz w:val="20"/>
          <w:szCs w:val="20"/>
          <w:lang w:eastAsia="pt-BR"/>
        </w:rPr>
        <w:t>mínimo de 10 (dez) semestres;</w:t>
      </w:r>
    </w:p>
    <w:p>
      <w:pPr>
        <w:pStyle w:val="Normal"/>
        <w:autoSpaceDE w:val="false"/>
        <w:spacing w:before="0" w:after="60"/>
        <w:ind w:left="360" w:firstLine="205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máximo de 12 (doze) semest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80"/>
        <w:gridCol w:w="1517"/>
        <w:gridCol w:w="4274"/>
      </w:tblGrid>
      <w:tr>
        <w:trPr>
          <w:trHeight w:val="3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servação</w:t>
            </w:r>
          </w:p>
        </w:tc>
      </w:tr>
      <w:tr>
        <w:trPr>
          <w:trHeight w:val="3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alas de Au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apacidade média por sala</w:t>
            </w:r>
          </w:p>
        </w:tc>
      </w:tr>
      <w:tr>
        <w:trPr>
          <w:trHeight w:val="3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aboratóri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Informática</w:t>
            </w:r>
          </w:p>
        </w:tc>
      </w:tr>
      <w:tr>
        <w:trPr>
          <w:trHeight w:val="12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io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tendimentos por di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 – Serviço de Atendimento em Psicologia: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1 – Sala de Espera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– Secretaria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– Coordenação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– Triagem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– Plantão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– Atendimento Psicológico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– Atendimento Psicológico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– Atendimento Psicológico/ TEP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– Atendimento Grupo/ Família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– Atendimento Adolescente/ Família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– Laboratório de Serviços de Obs. em Psicologia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– Atendimento Infantil/ Ludotec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859"/>
      </w:tblGrid>
      <w:tr>
        <w:trPr>
          <w:trHeight w:val="250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>
          <w:trHeight w:val="250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</w:p>
        </w:tc>
      </w:tr>
      <w:tr>
        <w:trPr>
          <w:trHeight w:val="250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975 títulos        5.195 volumes 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2  títulos       3.178 fascículos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s: 33 títulos e 62 volume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S: 109 títulos e 187 volume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S: 113 títulos e 113 volumes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 Específicos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0 títulos e       107 correntes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vo Geral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689 títulos e 26.214 exemplares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o site na WEB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feata.edu.br/biblioteca.htm</w:t>
            </w:r>
          </w:p>
        </w:tc>
      </w:tr>
    </w:tbl>
    <w:p>
      <w:pPr>
        <w:pStyle w:val="Normal"/>
        <w:spacing w:before="0" w:after="0"/>
        <w:ind w:left="567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OBS</w:t>
      </w:r>
      <w:r>
        <w:rPr>
          <w:rFonts w:cs="Arial" w:ascii="Arial" w:hAnsi="Arial"/>
          <w:sz w:val="18"/>
          <w:szCs w:val="18"/>
        </w:rPr>
        <w:t>: Const, do CD encaminhado fotos da Bibliote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7"/>
        <w:gridCol w:w="1232"/>
        <w:gridCol w:w="4253"/>
        <w:gridCol w:w="8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/A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a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Ciléia M. de Olivei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e Estatíst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Claudemir Gome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s e Sistemas Psicológicos I - Matrizes Cienticifist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Sistemas Psicológicos II - Matrizes Compreensiv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Humano III – Abordagem Fenomenológ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s e Sistemas Psicológicos III - Matrizes do Pensam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Fenomen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menologia – Metodologia de Atua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Prática Desport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ção de Projetos em Psicologia Desport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Flávia Amoroso Boatt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Organizacional e do Trabalh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sic. e Processos Educativos nas Organizaçõ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Téc. Grupais I – Fundam. Teó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Téc. Grupais II – Proc. de Interven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Sexual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Luís Henrique Zag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rofissional e Cid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Maria Angélica da S. Corrêa Mangiacavall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Participação So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ócio-Histó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ócio-Histórica – Metodol. de Interven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Social e Comunitár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. Humano II – Abord. Sócio-Histó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So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Marco Antonio de Oliveira Branc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sicologia Escolar e Processos Educativ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 Especiais de Estudos em, Psic. Escol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Rodrigo Garci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ologia Aplicada à Psic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anatomia Funcio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psic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farmac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 Marco Aurélio Barbosa de Souz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Estudo e Pesqui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Pesquisa Acadêm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Pascoal Manfredi Net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as Idéias Políticas e Socia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ília e Socie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Sandra Lourenço Corrê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env. Humano I – Abordagem Psicodinâm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Psicossociais das Deficiênci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Psicanalít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análise: Escola Inglesa e Franc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análise: Procedim. Metodológ. de Interven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Breve Individu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Psicológicos Básic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Juríd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. Sílvia Salibe Pighinell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Investigação da Personalidade 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Investigação da Personalidade 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s Projetivos 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s Projetivos 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 Simone Pantaleão Mace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Hospital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pat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Saúde do Trabalhad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e Saúd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 Especiais de Est. em Psicologia da Saú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Talita Barizon Poç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 Vanessa Marques Gibran Victóri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Geral e Experimen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–Ciência, Atuação, Interdisciplinar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Comportamen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al – Metodologias de Interven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de Pesquisa I – Elaboração de Proje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de Pesq. II – Montagem do Proje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de Pesq. III–Editoração e Comunica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. Vera Maria Neves Smolentzov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ção às Ciências Socia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Política Pública 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Política Pública 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e Sociedade (Sistemas de Informaçã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/ou de Licenciatura (Deliberação CEE 55/2006)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1843"/>
      </w:tblGrid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410"/>
      </w:tblGrid>
      <w:tr>
        <w:trPr>
          <w:trHeight w:val="245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>
          <w:trHeight w:val="245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Acadêm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</w:tr>
      <w:tr>
        <w:trPr>
          <w:trHeight w:val="140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da Faculda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77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46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a de Recursos Audiovisua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93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Atendimento em Psicolog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manda do Curso nos últimos processos seletivos, desde o último Reconhecimento (últimos 5 anos):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709"/>
        <w:gridCol w:w="70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– Inscritos                  </w:t>
      </w:r>
      <w:r>
        <w:rPr>
          <w:rFonts w:cs="Arial" w:ascii="Arial" w:hAnsi="Arial"/>
          <w:b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- Matriculados no 1º A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emonstrativo de alunos matriculados no Curso desde o último Reconhecimento, por semestre:</w:t>
      </w:r>
    </w:p>
    <w:tbl>
      <w:tblPr>
        <w:tblW w:w="94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709"/>
        <w:gridCol w:w="851"/>
        <w:gridCol w:w="708"/>
        <w:gridCol w:w="851"/>
        <w:gridCol w:w="709"/>
        <w:gridCol w:w="708"/>
        <w:gridCol w:w="851"/>
        <w:gridCol w:w="709"/>
        <w:gridCol w:w="850"/>
        <w:gridCol w:w="709"/>
        <w:gridCol w:w="851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.1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709"/>
        <w:gridCol w:w="851"/>
        <w:gridCol w:w="708"/>
        <w:gridCol w:w="851"/>
        <w:gridCol w:w="709"/>
        <w:gridCol w:w="708"/>
        <w:gridCol w:w="851"/>
        <w:gridCol w:w="709"/>
        <w:gridCol w:w="850"/>
        <w:gridCol w:w="709"/>
        <w:gridCol w:w="851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.1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emonstrativo de alunos formados no Curso desde o último reconhecimento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843"/>
        <w:gridCol w:w="2037"/>
      </w:tblGrid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Ano de Form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Total de alun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Homen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Mulheres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05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15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1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34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05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0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0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7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09 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TOTAL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1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27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105 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 em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10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20%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80%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triz Curricular do Curso, contendo distribuição de disciplinas por período</w:t>
      </w:r>
      <w:r>
        <w:rPr>
          <w:rFonts w:cs="Arial" w:ascii="Arial" w:hAnsi="Arial"/>
          <w:sz w:val="20"/>
          <w:szCs w:val="20"/>
        </w:rPr>
        <w:t>, para vigorar a partir do ano letivo de 2015 (aprovada pela Congregação em reunião realizada aos 27/10/2012, conforme cópia da respectiva Ata de fls. 04 do Processo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873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Aplicada à Psic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e Sociedade (Sistemas de Inform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s Ciência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e Estatí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– Ciência, Atuação e Interdisciplina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studo 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as Idéias Políticas e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Particip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pesquisa Acadê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s e Sistemas Psicológ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Humano I – Pré-Natal e Infâ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anatomia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Geral e Experi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Políticas Pública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Humano II – Adolescência e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sic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Psicológicos Bás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scolar e Processos Educ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Políticas Pública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Técnicas Gru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Psicossociais das Deficiências – Li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Humano III – Velhice e M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farmac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sicanalí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Sócio-Histó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pat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Comportamental e Cognitiv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Organizacional e do Trabalh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Social Comuni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sicanalí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A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Básico em Psicologia Escolar e Processos Educ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e Avaliação Psicológ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Fenomenolog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Hospit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Organizacional e do Trabalh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Psicanalítica 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Sócio-Histórica e Metodologias de Interv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A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Específico em Psicologia e Processos Educativ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e Sociedad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e Avaliação Psicológ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Comportamental e Cognitiv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Fenomenolog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Juríd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A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Básico em Atendimento Individual e de Gru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Básico em Comunidade e Instituiçõe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Básico em Instituiçõe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specífico em Psicologia e Processos Educativo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s Estág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e Sociedad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Juríd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Sexua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s Interdisciplinare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A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specífico em Atendimento Individual e de Grup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specífico em Comunidade e Instituições Sociai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specífico em Instituições de Saúd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s Estág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º Semestr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s Interdisciplinare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A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specífico em Atendimento Individual e de Grup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specífico em Comunidade e Instituições Sociai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specífico em Instituições de Saúd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s Estág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Resum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s Estág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Curriculares de Aprofundamento de Estudos Integrad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9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nsta do CD ROM encaminhado, o detalhamento dos Estágios desenvolvidos do 6º ao 10º semestres.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estrutura curricular do Curso de Psicologia atende à:</w:t>
      </w:r>
    </w:p>
    <w:p>
      <w:pPr>
        <w:pStyle w:val="Recuodecorpodetexto2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solução CNE/CES nº 2/2007, que dispõe sobre a carga horária mínima e procedimentos relativos à integralização e duração dos cursos de graduação, bacharelados, na modalidade presencial, prevendo para o Curso em pauta uma carga </w:t>
      </w:r>
      <w:r>
        <w:rPr>
          <w:rFonts w:cs="Arial" w:ascii="Arial" w:hAnsi="Arial"/>
          <w:b/>
        </w:rPr>
        <w:t>horária mínima de 4.000 horas</w:t>
      </w:r>
      <w:r>
        <w:rPr>
          <w:rFonts w:cs="Arial" w:ascii="Arial" w:hAnsi="Arial"/>
        </w:rPr>
        <w:t xml:space="preserve">, integralizadas em </w:t>
      </w:r>
      <w:r>
        <w:rPr>
          <w:rFonts w:cs="Arial" w:ascii="Arial" w:hAnsi="Arial"/>
          <w:b/>
        </w:rPr>
        <w:t>5 anos;</w:t>
      </w:r>
    </w:p>
    <w:p>
      <w:pPr>
        <w:pStyle w:val="Recuodecorpodetexto2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olução Nº 3, de 2 de Julho de 2007, que dispõe sobre procedimentos a serem adotados quanto ao conceito de hora-aula.</w:t>
      </w:r>
    </w:p>
    <w:p>
      <w:pPr>
        <w:pStyle w:val="Recuodecorpodetexto2"/>
        <w:spacing w:lineRule="auto" w:line="276"/>
        <w:ind w:left="0"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: </w:t>
      </w:r>
      <w:r>
        <w:rPr>
          <w:rFonts w:cs="Arial" w:ascii="Arial" w:hAnsi="Arial"/>
        </w:rPr>
        <w:t>A estrutura curricular em vigor é a aprovada pelo Parecer CEE nº 233/2009, que aprovou a Renovação do Reconhecimento do Curso pelo prazo de cinco anos (consta do CD encaminhado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iretrizes Curriculares Nacionais para o Curso de Psicologia de 2004, foram revogadas pela Resolução nº 5, de 15/03/2011, que instituiu as novas “Diretrizes Curriculares Nacionais para os Cursos de Graduação em Psicologia, estabelecendo normas para o projeto pedagógico complementar para a Formação de Professores de Psicologia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rtigo 13 da referida Resolução destaca o perfil de formação do Professor de Psicologia junto do Curso de Graduação em Psicologia. Orienta-se oferecer a licenciatura em Psicologia de acordo com as normas vigentes e é facultado ao aluno cursar ou não. No caso do aluno cursar a licenciatura, junto com a graduação em Psicologia, será averbado em seu diploma a Licenciatur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s Especialistas relataram  que houve remodelação da matriz curricular para início em 2015, porém sem a inclusão da licenciatura. A Instituição por não oferecer o Curso de Formação de Professores em Psicologia, com base no Ofício nº 512/12 – PROGRAD de 25/10/2012, expedido pela UNESP que dispõe sobre a supressão dos Cursos de Licenciatura em Psicologia, da UNESP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obervou deterioração dos espaços onde se realizam os serviços-escola e a Instituição se comprometeu a reformá-los. Os Especialistas afirmaram que a reforma informada deve acontecer com certa urgência pelo fato da Psicologia ser enquadrada como área de Saúde (Conselho Nacional de Saúde – Resolução nº 218, de março de 1997), e o serviço-escola se submeter às regulamentações e fiscalização do Centro de Vigilância Sanitária do Estado de São Paulo – CVS-SP (Código Sanitário do Estado de São Paulo – Lei nº 10.083 de 23/09/09 e Portaria CVS01/2007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Psicologia – Bacharelado e Formação do Psicólogo, da Faculdade da Fundação Educacional Araçatub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6 de novem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Márcio Cardim, Maria Cristina Barbosa Storopoli, Maria Elisa Ehrhardt Carbonari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4/14 – Publicado no DOE em 20/11/2014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11/14, public. em 27/11/14                                   -   Seção I -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79/14, public. em 29/11/14                          -   Seção I -   Página 9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cs="Calibri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9:00Z</dcterms:created>
  <dc:creator>N.Cruz</dc:creator>
  <dc:description/>
  <cp:keywords/>
  <dc:language>en-US</dc:language>
  <cp:lastModifiedBy>silvia.ribeiro</cp:lastModifiedBy>
  <cp:lastPrinted>2014-11-12T10:33:00Z</cp:lastPrinted>
  <dcterms:modified xsi:type="dcterms:W3CDTF">2014-12-01T11:52:00Z</dcterms:modified>
  <cp:revision>15</cp:revision>
  <dc:subject/>
  <dc:title/>
</cp:coreProperties>
</file>