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9358475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19/99 – Reautuado em 15-12-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INACI / Instituto  Nacional  de  Cultura  Integral  S/C Lt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Mantenedor do Colégio INTEGRAL - INA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Credenciamento do ensino a distância. Pedido de Recon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sideração do Parecer CEE nº 564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76/2000       -       CES        -      Aprovado em 29-03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dido de reconsideração formulado pelo Instituto interessado, cujo pleito final assim está formulad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i/>
          <w:sz w:val="24"/>
        </w:rPr>
        <w:t>Em face desta situação criada pelo Egrégio Conselho, vem requerer qu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i/>
          <w:sz w:val="24"/>
        </w:rPr>
        <w:t>I – Este Conselho considere o Parecer, declarando-o nulo de pleno direi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i/>
          <w:sz w:val="24"/>
        </w:rPr>
        <w:t>II – Em conseqüência, determine às Diretorias Regionais que recebam formalmente o Livro de Matrículas, permitindo a continuidade dos cursos.</w:t>
      </w:r>
      <w:r>
        <w:rPr>
          <w:rFonts w:cs="Arial" w:ascii="Arial" w:hAnsi="Arial"/>
          <w:b/>
          <w:sz w:val="24"/>
        </w:rPr>
        <w:t>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fundamento dos pleitos formulados, conforme se vê às fls. 142, é a negativa do direito de defesa e do contraditório, bem como a infração ao disposto no § 3º do Art. 3º da própria Deliberação CEE nº 11/98 e o disposto no inciso XXI do Art. 2º c.c. o Art. 9º, ambos da Lei Estadual nº 10.403/7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corrente não apresenta fato novo a ser considerado e tampouco propõe qualquer alteração no mérito da proposta que originalmente apresentou para pleitear o credenciamento e o curso objeto do Parecer CEE impugn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Não tem razão o interessado ao pretender ver declarado nulo o Parecer atacado. A Deliberação CEE nº 11/98, que </w:t>
      </w:r>
      <w:r>
        <w:rPr>
          <w:rFonts w:cs="Arial" w:ascii="Arial" w:hAnsi="Arial"/>
          <w:sz w:val="24"/>
          <w:u w:val="single"/>
        </w:rPr>
        <w:t>normatiza</w:t>
      </w:r>
      <w:r>
        <w:rPr>
          <w:rFonts w:cs="Arial" w:ascii="Arial" w:hAnsi="Arial"/>
          <w:sz w:val="24"/>
        </w:rPr>
        <w:t xml:space="preserve"> o credenciamento de instituições e autoriza cursos de educação a distância foi devidamente homologada pela Secretária de Estado da Educação, conforme Resolução de 17-12-98, publicada no Diário Oficial do Estado em 18-12-98, pp 08 e 09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Portanto, restou devidamente cumprido o dispost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o Art. 9º da Lei Estadual nº 10.403/71, c.c. o disposto no inciso XXI do Art. 2º da mesma Lei. O Parecer atacado pelo recorrente está fundamentado na referida Deliberação, não padecendo de qualquer vício jurídico ou nulidade forma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Quanto ao § 3º do Art. 3º da Deliberação CEE nº 11/98, basta atenta leitura para concluir-se que o processo ali referido diz respeito aos cursos de educação a distância credenciados </w:t>
      </w:r>
      <w:r>
        <w:rPr>
          <w:rFonts w:cs="Arial" w:ascii="Arial" w:hAnsi="Arial"/>
          <w:sz w:val="24"/>
          <w:u w:val="single"/>
        </w:rPr>
        <w:t>já nos termos “desta Deliberação</w:t>
      </w:r>
      <w:r>
        <w:rPr>
          <w:rFonts w:cs="Arial" w:ascii="Arial" w:hAnsi="Arial"/>
          <w:sz w:val="24"/>
        </w:rPr>
        <w:t>”, não se referindo aos cursos existentes que devem se adaptar às novas regras conforme determinado no seu Art. 11 (Deliberação CEE nº 11/98), sob pena de suspensão do funcionamento do curso e encerramento das matrícul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Do Parecer guerreado pelo interessado recorrente lê-se que o recorrente, ao pleitear o credenciamento de sua Instituição e a autorização para funcionamento do curso de educação a distância, não atendeu aos requisitos básicos postos pela Deliberação CEE nº 11/98. É questão de mérito da proposta apresentada que apenas poderia ser apreciada nesta oportunidade se o recorrente houvesse proposto atender às condições previstas na Deliberação referida. E se entendesse que atendeu às condições previstas na Deliberação CEE nº 11/98, bastava indicá-las nas razões de recurso, pleiteando reconsideração da decisão consubstanciada no Parecer atacado. Contudo, isso </w:t>
      </w:r>
      <w:r>
        <w:rPr>
          <w:rFonts w:cs="Arial" w:ascii="Arial" w:hAnsi="Arial"/>
          <w:sz w:val="24"/>
          <w:u w:val="single"/>
        </w:rPr>
        <w:t>não ocorreu</w:t>
      </w:r>
      <w:r>
        <w:rPr>
          <w:rFonts w:cs="Arial" w:ascii="Arial" w:hAnsi="Arial"/>
          <w:sz w:val="24"/>
        </w:rPr>
        <w:t>. O interessado limitou-se a pleitear a declaração de nulidade do Parecer, por vício jurídico, que não se vislumbra na hipóte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 é de ser negado provimento ao recurso interposto pelo INACI – Instituto Nacional de Cultura Integral S/C Ltda., mantenedor do Colégio INTEGRAL – INACI, por não se vislumbrar qualquer nulidade do Parecer CEE nº 564/99, o qual deve prevalecer por seus próprios e jurídicos fundamentos, produzindo os efeitos de direi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9 de fevereiro de 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ind w:left="2784" w:firstLine="14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Heraldo Marelim Vianna, José Mário Pires Azanha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15 de març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9"/>
        <w:ind w:left="0" w:firstLine="2880"/>
        <w:rPr/>
      </w:pPr>
      <w:r>
        <w:rPr>
          <w:rFonts w:eastAsia="Arial"/>
        </w:rPr>
        <w:t xml:space="preserve">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maioria, a decisão da Câmara de Educação Superior, nos termos d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Francisco Aparecido Cordão votou contrariamente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“Carlos Pasquale”, em 29 de març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1/03/2000                      Seção I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5317409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19/99                   PARECER CEE Nº 76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jc w:val="both"/>
      <w:outlineLvl w:val="8"/>
    </w:pPr>
    <w:rPr>
      <w:rFonts w:ascii="Arial" w:hAnsi="Arial" w:cs="Arial"/>
      <w:b/>
      <w:i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5:53:00Z</dcterms:created>
  <dc:creator>X</dc:creator>
  <dc:description/>
  <dc:language>en-US</dc:language>
  <cp:lastModifiedBy>E20</cp:lastModifiedBy>
  <cp:lastPrinted>2000-03-31T10:49:00Z</cp:lastPrinted>
  <dcterms:modified xsi:type="dcterms:W3CDTF">2000-03-31T13:55:00Z</dcterms:modified>
  <cp:revision>5</cp:revision>
  <dc:subject/>
  <dc:title>CONSELHO ESTADUAL DE EDUCAÇÃO</dc:title>
</cp:coreProperties>
</file>