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.º</w:t>
        <w:tab/>
        <w:t>: 319/99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O</w:t>
        <w:tab/>
        <w:t>:  Colégio Integral Inaci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>ASSUNTO</w:t>
        <w:tab/>
        <w:t>:  Credenciamento de instituição e autorização para ministrar curso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ab/>
        <w:t xml:space="preserve">  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 Cons.ª Bernardete Angelina Gat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 564/99                             CED                   Aprovado em 10-11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RELATÓR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HISTÓRICO</w:t>
      </w:r>
    </w:p>
    <w:p>
      <w:pPr>
        <w:pStyle w:val="TextBodyIndent"/>
        <w:rPr/>
      </w:pPr>
      <w:r>
        <w:rPr/>
        <w:t>1.1.1 - A Instituição Inaci – Instituição Nacional de Cultura Integral S/C Ltda., com sede na cidade de São Paulo, através do ofício n.º 004/99 de 17 de março de 1999, solicita deste Conselho credenciamento da instituição e autorização de funcionamento dos cursos a distância em nível Fundamental e Médio, nos termos da Deliberação CEE n.º 11/98.</w:t>
      </w:r>
    </w:p>
    <w:p>
      <w:pPr>
        <w:pStyle w:val="TextBodyIndent"/>
        <w:rPr/>
      </w:pPr>
      <w:r>
        <w:rPr/>
        <w:t>1.1.2 - Os cursos em nível fundamental e médio a distância do Colégio Integral INACI foram autorizados  por Portaria do(a) Delegado(a) de Ensino da antiga 13ª DE da capital, publicada no D.O.E. de 16-11-95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1.3 - As solicitações de credenciamento e autorização de funcionamento serão apreciadas conjuntamente e objeto de um único Parece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1.4 - A Comissão de Especialistas, designada pela Portaria CEE/GP de 17-08-99 para analisar o pedido e verificar as condições da instituição, nos termos do artigo 6º da Deliberação CEE n.º 11/98, manifestou-se em relatório cuja íntegra encontra-se às fls. 111 a 125 do Processo, com a seguinte conclusão:</w:t>
      </w:r>
    </w:p>
    <w:p>
      <w:pPr>
        <w:pStyle w:val="Heading6"/>
        <w:widowControl/>
        <w:spacing w:lineRule="auto" w:line="360"/>
        <w:ind w:firstLine="2835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iderações finais</w:t>
      </w:r>
    </w:p>
    <w:p>
      <w:pPr>
        <w:pStyle w:val="Corpodetexto3"/>
        <w:spacing w:lineRule="auto" w:line="360"/>
        <w:ind w:firstLine="2835"/>
        <w:rPr>
          <w:i/>
          <w:i/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>Considerando o contido no processo, a vistoria realizada e a legislação vigente no que diz respeito a Educação a Distância, não ficou evidente uma proposta pedagógica específica e adequada a esta modal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instituição em questão vem desenvolvendo as suas atividades oferecendo ensino na modalidade presencial nos seus diferentes níveis, bem como no ensino profissionaliza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 que se refere à modalidade a distância, a adaptação realizada restringiu-se à possibilidade de fazer o curso supletivo nos níveis fundamental e médio, sem a exigência da freqüência regular e apenas oferecendo o mesmo material impresso, a mesma organização didática, instalações, equipamentos, professores e especialistas destinados à modalidade presencial.</w:t>
      </w:r>
    </w:p>
    <w:p>
      <w:pPr>
        <w:pStyle w:val="TextBodyIndent"/>
        <w:widowControl w:val="false"/>
        <w:ind w:firstLine="2835"/>
        <w:rPr>
          <w:i/>
          <w:i/>
        </w:rPr>
      </w:pPr>
      <w:r>
        <w:rPr>
          <w:i/>
        </w:rPr>
        <w:t>Em síntese: o projeto proposto não atende os requisitos previstos na Lei Federal n.º 9394/96 e na Deliberação CEE n.º  11/98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  <w:i/>
        </w:rPr>
        <w:t xml:space="preserve">Diante do exposto, opinamos pelo </w:t>
      </w:r>
      <w:r>
        <w:rPr>
          <w:rFonts w:cs="Arial" w:ascii="Arial" w:hAnsi="Arial"/>
          <w:b/>
          <w:i/>
        </w:rPr>
        <w:t>não credenciamento</w:t>
      </w:r>
      <w:r>
        <w:rPr>
          <w:rFonts w:cs="Arial" w:ascii="Arial" w:hAnsi="Arial"/>
          <w:i/>
        </w:rPr>
        <w:t xml:space="preserve"> dos cursos propostos pela mantenedora em questão</w:t>
      </w:r>
      <w:r>
        <w:rPr>
          <w:rFonts w:cs="Arial" w:ascii="Arial" w:hAnsi="Arial"/>
          <w:b/>
          <w:i/>
        </w:rPr>
        <w:t>”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CIA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</w:rPr>
        <w:t>1.2.1 - Em primeiro lugar é oportuno destacar que a Deliberação CEE n.º 11/98 define com clareza o princípio de  análise dos cursos a distância, ao colocar   em seu artigo 2º que "</w:t>
      </w:r>
      <w:r>
        <w:rPr>
          <w:rFonts w:cs="Arial" w:ascii="Arial" w:hAnsi="Arial"/>
          <w:i/>
        </w:rPr>
        <w:t xml:space="preserve"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(...)" </w:t>
      </w:r>
      <w:r>
        <w:rPr>
          <w:rFonts w:cs="Arial" w:ascii="Arial" w:hAnsi="Arial"/>
        </w:rPr>
        <w:t>. Aspecto este reforçado na Indicação CEE n.º 18/98 ao afirmar que "</w:t>
      </w:r>
      <w:r>
        <w:rPr>
          <w:rFonts w:cs="Arial" w:ascii="Arial" w:hAnsi="Arial"/>
          <w:i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 (...)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</w:rPr>
        <w:t>1.2.2 - No Parecer CEE n.º 303/99, o Conselheiro Nacim Walter Chieco, ao relatar caso semelhante, explicitou as principais diretrizes que nortearam o Conselho Estadual de São Paulo na elaboração da Indicação CEE n.º 18/98 e da Deliberação CEE n.º 11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8. Esclareceu ainda, os critérios definidos pelo Conselho para análise dos pedidos de credenciamento e autorização de funcionamento da educação a distância. Em seu parecer, o Conselheiro destaca os requisitos essenciais para aprovação dos projetos para essa modalidade:</w:t>
      </w:r>
    </w:p>
    <w:p>
      <w:pPr>
        <w:pStyle w:val="Normal"/>
        <w:numPr>
          <w:ilvl w:val="0"/>
          <w:numId w:val="0"/>
        </w:numPr>
        <w:spacing w:lineRule="auto" w:line="360" w:before="160" w:after="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ns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 constituem um rico acervo institucional, extremamente relevante para as avaliações externas que o CEE deverá, periodicamente, realizar de cada curso autorizado".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1.2.3 - Quanto ao presente caso, o parecer da Comissão aponta qu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TO PEDAGÓG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"Não foi apresentado um plano de ação em relação ao ensino a distância nem um projeto pedagógico global.”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Qualificação do Corpo Docente – Equipes Multidisciplinare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Sobre a concomitância de atuação dos professores nas modalidades presencial e à distância, cumpre observar que os mesmos são contratados e habilitados para atuar no ensino fundamental e médio, na modalidade presencial. Não há previsão de um treinamento especial para a elaboração e acompanhamento de cursos na modalidade à distância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 escola declara, ainda, que fará parte de suas tarefas o atendimento aos alunos matriculados na modalidade a distância, nos plantões de dúvidas destinados também aos alunos da modalidade presencial.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firstLine="2835"/>
        <w:rPr>
          <w:b/>
          <w:b/>
          <w:i/>
          <w:i/>
        </w:rPr>
      </w:pPr>
      <w:r>
        <w:rPr>
          <w:b/>
          <w:i/>
        </w:rPr>
        <w:t xml:space="preserve">MATERIAL DIDÁTICO </w:t>
      </w:r>
    </w:p>
    <w:p>
      <w:pPr>
        <w:pStyle w:val="TextBodyIndent"/>
        <w:ind w:firstLine="2835"/>
        <w:rPr/>
      </w:pPr>
      <w:r>
        <w:rPr>
          <w:b/>
          <w:i/>
        </w:rPr>
        <w:t>“</w:t>
      </w:r>
      <w:r>
        <w:rPr>
          <w:i/>
        </w:rPr>
        <w:t>Não consta do processo exemplares do material utilizado. Como a própria escola o produz, solicitamos, durante a visita, exemplares referentes a algumas disciplinas. Analisamos o material do curso de Inglês, Português, História e Geografia. No caso de Inglês, por exemplo, a apostila abrange extenso programa de gramática da língua inglesa, limitando-se à apresentação dos princípios e regras e à formulação de exercícios. Não há preocupação com a apresentação de textos de leitura, embora, no final haja indicação bibliográfica dos livros consultados. Nesse caso, ainda, erros de digitação foram observados, como por exemplo, o título Interrogative Pronous (ao invés de Pronouns).</w:t>
      </w:r>
    </w:p>
    <w:p>
      <w:pPr>
        <w:pStyle w:val="TextBodyIndent"/>
        <w:ind w:firstLine="2835"/>
        <w:rPr>
          <w:i/>
          <w:i/>
        </w:rPr>
      </w:pPr>
      <w:r>
        <w:rPr>
          <w:i/>
        </w:rPr>
        <w:t>As apostilas de Português deixam muito a desejar porque incidem basicamente na gramática, descontextualizada de textos literários ou de jornais e revistas, não exigindo, portanto, um trabalho mais aprofundado com a leitura e escrita dos alu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 mesmo modo, no material de História, foram observadas algumas inadequações conceituais, indicando um tratamento desatualizado do conteúdo e uma extensão impossível de ser estudada, entendida e assimilada em tão pouco tempo, obedecendo a uma história apenas cronológica hoje contestada pelos historiado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ém do material escrito, está prevista, na proposta, a utilização de vídeos. Estes encontram-se guardados em armários e segundo a diretora fazem parte do pacote “Telecurso 2000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inda, segundo declaração dos responsáveis o material de Ciências já elaborado foi considerado inadequado pelos professores e está sendo reformulado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 qualquer modo, podemos dizer que o conjunto examinado é fundamentalmente concebido para a modalidade presencial e não apresenta nenhuma especificidade para a modalidade a distância, cujo princípio básico é a auto-instrução.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spacing w:lineRule="auto" w:line="360"/>
        <w:ind w:left="0" w:firstLine="2835"/>
        <w:rPr>
          <w:i/>
          <w:i/>
        </w:rPr>
      </w:pPr>
      <w:r>
        <w:rPr>
          <w:i/>
        </w:rPr>
        <w:t xml:space="preserve">AVALIAÇÃO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i/>
        </w:rPr>
        <w:t>Embora não haja esclarecimento no processo, fomos informados pela administração da escola que os alunos matriculados em EAD devem realizar as mesmas provas previstas para a avaliação de disciplinas na modalidade presencial, e sob a vigilância do professor.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ecuodecorpodetexto3"/>
        <w:rPr/>
      </w:pPr>
      <w:r>
        <w:rPr/>
        <w:t>1.2.4 – Pelo exposto, a conclusão é a de que o Colégio Integral Inaci, não atendeu aos requisitos básicos postos pela Deliberação CEE n.º 11</w:t>
      </w:r>
      <w:r>
        <w:rPr>
          <w:rFonts w:eastAsia="Symbol" w:cs="Symbol" w:ascii="Symbol" w:hAnsi="Symbol"/>
        </w:rPr>
        <w:t></w:t>
      </w:r>
      <w:r>
        <w:rPr/>
        <w:t>98, não apresentando, portanto, as condições necessárias para ministrar os cursos de educação a distância solicitado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1 - Indeferem-se os pedidos formulados pelo Instituto Nacional de Cultura Integral S/C Ltda. - INACI, com sede em São Paulo, de credenciamento da instituição e de autorização para oferecer cursos a distância nas modalidades fundamental e méd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2 - Quanto aos cursos em funcionamento, imediatamente após a publicação deste Parecer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0" w:leader="none"/>
        </w:tabs>
        <w:spacing w:lineRule="auto" w:line="360" w:before="120" w:after="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everá encerrar matrículas e inscriçõe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0" w:leader="none"/>
        </w:tabs>
        <w:spacing w:lineRule="auto" w:line="360" w:before="120" w:after="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alunos matriculados terão o prazo de 120 dias para a conclusão dos estud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0" w:leader="none"/>
        </w:tabs>
        <w:spacing w:lineRule="auto" w:line="360" w:before="120" w:after="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ia de Ensino da Região Centro deverá realizar a verificação da documentação e tomar as demais providências cabíveis no prazo de cinco dias úteis, enviando relatório a este Conse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3 - Encaminhe-se cópia deste Parecer à Instituição, à Diretoria  de Ensino da Região Centro e à Secretaria de Estado da Educação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08 de outubro de 1999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ª Bernardete Angelina Gatti</w:t>
      </w:r>
    </w:p>
    <w:p>
      <w:pPr>
        <w:pStyle w:val="Heading5"/>
        <w:ind w:left="4253" w:hanging="1418"/>
        <w:jc w:val="both"/>
        <w:rPr/>
      </w:pPr>
      <w:r>
        <w:rPr>
          <w:rFonts w:eastAsia="Arial"/>
        </w:rPr>
        <w:t xml:space="preserve">                       </w:t>
      </w:r>
      <w:r>
        <w:rPr/>
        <w:t>Relator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EDUCAÇÃO A DISTÂNCIA adota, como seu Parecer, o voto da Relator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José Carbonari, Sonia Aparecida Romeu Alcici, Sonia Teresinha de Sousa Penin, Bernardete Angelina Gatti, Bahij Amim Aur e Luiz Eduardo Cerqueira Magalhãe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7 de outubro de 199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ind w:left="0"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Luiz Eduardo Cerqueira Magalhães</w:t>
      </w:r>
    </w:p>
    <w:p>
      <w:pPr>
        <w:pStyle w:val="Heading4"/>
        <w:ind w:left="0" w:firstLine="2835"/>
        <w:rPr>
          <w:i/>
          <w:i/>
        </w:rPr>
      </w:pPr>
      <w:r>
        <w:rPr>
          <w:rFonts w:eastAsia="Arial"/>
          <w:i/>
        </w:rPr>
        <w:t xml:space="preserve">                            </w:t>
      </w:r>
      <w:r>
        <w:rPr>
          <w:i/>
        </w:rPr>
        <w:t>President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ducação a Distância, nos termos do Voto da Relato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0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12/11/99                        Seção I                                Página 14/15/16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  <w:t>PROCESSO CEE N.º 319/99                                       PARECER CEE N.º 564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77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0"/>
      <w:jc w:val="center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harter BT" w:hAnsi="Charter BT" w:cs="Charter BT"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4:11:00Z</dcterms:created>
  <dc:creator>X</dc:creator>
  <dc:description/>
  <dc:language>en-US</dc:language>
  <cp:lastModifiedBy>E20</cp:lastModifiedBy>
  <cp:lastPrinted>1999-11-04T16:28:00Z</cp:lastPrinted>
  <dcterms:modified xsi:type="dcterms:W3CDTF">1999-11-18T20:44:00Z</dcterms:modified>
  <cp:revision>28</cp:revision>
  <dc:subject/>
  <dc:title>CONSELHO ESTADUAL DE EDUCAÇÃO</dc:title>
</cp:coreProperties>
</file>