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77074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2/2005 - Ap. P. DER/Santos n° 589/04</w:t>
      </w:r>
    </w:p>
    <w:p>
      <w:pPr>
        <w:pStyle w:val="Heading8"/>
        <w:ind w:left="288" w:hanging="288"/>
        <w:rPr/>
      </w:pPr>
      <w:r>
        <w:rPr/>
        <w:t xml:space="preserve">INTERESSADA </w:t>
        <w:tab/>
        <w:tab/>
        <w:t>: Escola Catarina Hank/Santos</w:t>
      </w:r>
    </w:p>
    <w:p>
      <w:pPr>
        <w:pStyle w:val="TextBodyIndent"/>
        <w:spacing w:lineRule="auto" w:line="240"/>
        <w:ind w:left="288" w:hanging="288"/>
        <w:jc w:val="left"/>
        <w:rPr/>
      </w:pPr>
      <w:r>
        <w:rPr>
          <w:sz w:val="24"/>
        </w:rPr>
        <w:t xml:space="preserve">ASSUNTO          </w:t>
        <w:tab/>
        <w:tab/>
        <w:t>: Convalidação de estudos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>RELATOR</w:t>
        <w:tab/>
        <w:tab/>
        <w:tab/>
        <w:tab/>
        <w:tab/>
        <w:t>: Cons. Pedro Salomão José Kassab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>PARECER CEE Nº    : 278/2005              CEB                  Aprovado em 17-8-2005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Comunicado ao Pleno em 24-8-2005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288" w:hanging="28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intermédio dos órgãos competentes da SEE, a mantenedora da Escola Catarina Hank, jurisdicionada à Diretoria de Ensino da Região de Santos, solicita convalidação de estudos realizados por seus alunos, no período compreendido entre 01-02-2001 a 29-10-2002, quando a escola iniciou suas atividades e implantou o ensino fundamental, sem a devida autorização de funcion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Analisando preliminarmente os autos, a digna Assistência Técnica notou discrepâncias, quanto à denominação da Escola e quanto ao nível de ensino oferecido – se seria apenas Ensino Fundamental ou seria Educação Infantil e Ensino Fundamental — pois a Portaria da Srª Dirigente Regional de Ensino de Santos, autorizando o funcionamento, aprovou apenas a implantação do Ensino Fundamental – Ciclo I (1ª a 4ª séri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xado em diligência junto à Secretaria da Educação do Estado, para dirimir as dúvidas apontadas, houve, conforme publicação no DOE de 21-04-2005, as devidas retificações quanto aos cursos mantidos – Educação Infantil e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O Processo está instruído com os seguintes documentos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da Srª mantenedora, com a solicitação de convalidação de estudos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alunos que freqüentaram o ensino fundamental  (folhas 18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da direção da Escola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a Portaria da DER de Santos, de 24-10-2002, publicada em 30-10-2002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favorável à convalidação de estudos, da Comissão de Supervisores de Ensino da Diretoria de Ensino da Região de Santos e Coordenadoria de Ensino do Interior, após ter sido verificada a regularidade administrativa e pedagógica do estabelecimento do ensino (folhas 14, 16 e 26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a Portaria de Autorização, com a devida retificação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ão da Equipe Pedagógica da Coordenaria de Ensino do I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iza-se o caso como irregularidade ocorrida por falha administrativa, extrínseca à vida escolar e ao ensino ministr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alunos, de acordo com a orientação estabelecida pela Indicação CEE n° 02/95 e Pareceres precedentes deste Colegiado, os estudos podem ser convalidados os daqueles 10 (dez) relacionados (fls. 18) que freqüentaram o Ensino Fundamental na Escola Catarina Hank, Diretoria de Ensino da Região de Santos, no período de 01-02-2001 a 29-10-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Normal"/>
        <w:spacing w:lineRule="auto" w:line="360"/>
        <w:ind w:firstLine="3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convalidam-se, excepcionalmente, os estudos realizados, no período de 01-02-2001 a 29-10-2002, pelos 10 (dez) alunos da Escola Catarina Hank - Santos, Diretoria de Ensino da Região de Santos, relacionados às fls. 18 no presente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vie-se cópia deste Parecer: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à Escola interessada;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o Gabinete da Secretaria de Estado da Educação, para ciência da Coordenadoria de Ensino do Interior e da Diretoria de Ensino da Região de Santos. </w:t>
      </w:r>
    </w:p>
    <w:p>
      <w:pPr>
        <w:pStyle w:val="Normal"/>
        <w:tabs>
          <w:tab w:val="clear" w:pos="288"/>
          <w:tab w:val="left" w:pos="288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2 de agosto de 2005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)Cons. Pedro Salomão José Kassab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Hubert Alquéres, Joaquim Pedro Villaça de Souza Campos, Luiz Eduardo Cerqueira Magalhãe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agost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Vice-Presidente da CEB n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exercício da Presidê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24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5/8/05                      Seção I                       Páginas 08, 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6033945" r:id="rId1"/>
      </w:object>
    </w:r>
    <w:r>
      <w:rPr>
        <w:rFonts w:cs="Arial" w:ascii="Arial" w:hAnsi="Arial"/>
        <w:sz w:val="24"/>
      </w:rPr>
      <w:t>PROCESSO CEE Nº  032/2005            PARECER CEE Nº 278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84"/>
        </w:tabs>
        <w:ind w:left="3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14:00Z</dcterms:created>
  <dc:creator>X</dc:creator>
  <dc:description/>
  <dc:language>en-US</dc:language>
  <cp:lastModifiedBy>mari</cp:lastModifiedBy>
  <cp:lastPrinted>2005-08-17T15:59:00Z</cp:lastPrinted>
  <dcterms:modified xsi:type="dcterms:W3CDTF">2005-08-25T13:56:00Z</dcterms:modified>
  <cp:revision>27</cp:revision>
  <dc:subject/>
  <dc:title>CONSELHO ESTADUAL DE EDUCAÇÃO</dc:title>
</cp:coreProperties>
</file>