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7379829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 xml:space="preserve">PROCESSO CEE Nº : 32/2007 – Ap. P. DER/Centro nº 2486/06 </w:t>
      </w:r>
    </w:p>
    <w:p>
      <w:pPr>
        <w:pStyle w:val="Heading8"/>
        <w:ind w:left="288" w:hanging="288"/>
        <w:rPr/>
      </w:pPr>
      <w:r>
        <w:rPr/>
        <w:t>INTERESSADO         : Colégio São Domingos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Recurso contra a decisão da Diretoria de Ensino 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                  : Cons. Francisco de Moraes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: 115/2007               CEB                 Aprovado em 07-3-2007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14-3-2007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430" w:hanging="243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SELHO PLENO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 A Direção do Colégio São Domingos ingressa neste Conselho contra a decisão do Dirigente Regional da Diretoria de Ensino – Região Centro, no sentido de aprovar a aluna Caroline Tavares Fiore na 3ª série do Ensino Médio, no ano letivo de 2006 (fls. 05 dos autos e fls. 114 do Ap. P. DER/Centro nº 2486/0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una, transferida do Colégio FAAP para o Colégio São Domingos no início do segundo semestre/2006, ficou retida nos seguintes componentes (média I – Insatisfatório): Português, Química, Física, Biologia, História e Geografia (notas às fls. 14). De acordo com o Regimento Escolar da citada escola, no caso de retenção em um ou mais componentes, o aluno é submetido ao Conselho de Professores, que ratifica ou não, a 5ª menção atribuída pelo professor no final do an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m 14-12-06, a mãe da aluna interpôs pedido de reconsideração dos resultados finais junto à escola. Embora reconhecendo as notas “</w:t>
      </w:r>
      <w:r>
        <w:rPr>
          <w:rFonts w:cs="Arial" w:ascii="Arial" w:hAnsi="Arial"/>
          <w:i/>
        </w:rPr>
        <w:t>não tão satisfatórias</w:t>
      </w:r>
      <w:r>
        <w:rPr>
          <w:rFonts w:cs="Arial" w:ascii="Arial" w:hAnsi="Arial"/>
        </w:rPr>
        <w:t>” da filha, argumentou que a retenção traria a ela muitos prejuízos, informando que “</w:t>
      </w:r>
      <w:r>
        <w:rPr>
          <w:rFonts w:cs="Arial" w:ascii="Arial" w:hAnsi="Arial"/>
          <w:i/>
        </w:rPr>
        <w:t>ela já entrou na faculdade e já pagou até a matrícula</w:t>
      </w:r>
      <w:r>
        <w:rPr>
          <w:rFonts w:cs="Arial" w:ascii="Arial" w:hAnsi="Arial"/>
        </w:rPr>
        <w:t xml:space="preserve"> (sic)” (fls. 08 do P. DER/Centro nº 2486/06, em apenso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9-12-06, a Direção da escola respondeu ao pedido de reconsideração, afirmando que a aluna tivera desempenho comprometido na escola anterior, não se empenhou na participação das tarefas de casa e na classe, deixou de aproveitar muitas das oportunidades de recuperação e, apesar de ter aumentado seu interesse pelo estudo no último bimestre, não conseguiu superar suas dificuldades, o que gerou resultados insatisfatórios em 5 disciplinas (fls. 06 do P. DER Centro nº 2486/06, em apenso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19-12-06, a mãe da aluna recorreu contra a decisão da escola junto à Diretoria de Ensino, afirmando que a filha não recebeu o devido apoio enquanto aluna recém-chegada à escola. Expressou críticas ao “formato” da escola, onde “</w:t>
      </w:r>
      <w:r>
        <w:rPr>
          <w:rFonts w:cs="Arial" w:ascii="Arial" w:hAnsi="Arial"/>
          <w:i/>
          <w:sz w:val="24"/>
        </w:rPr>
        <w:t>a maioria das aulas é ministrada somente por falas e não entregaram nenhum material didático...”.</w:t>
      </w:r>
      <w:r>
        <w:rPr>
          <w:rFonts w:cs="Arial" w:ascii="Arial" w:hAnsi="Arial"/>
          <w:sz w:val="24"/>
        </w:rPr>
        <w:t xml:space="preserve"> Reuniu-se com a Coordenadora da Escola em outubro e não concordou com método de avaliação que lhe foi apresentado, afirmando: “</w:t>
      </w:r>
      <w:r>
        <w:rPr>
          <w:rFonts w:cs="Arial" w:ascii="Arial" w:hAnsi="Arial"/>
          <w:i/>
          <w:sz w:val="24"/>
        </w:rPr>
        <w:t xml:space="preserve">eles não tinham recuperação, eram ministradas aulas e as notas eram avaliadas pela participação do aluno e nos trabalhos.”. </w:t>
      </w:r>
      <w:r>
        <w:rPr>
          <w:rFonts w:cs="Arial" w:ascii="Arial" w:hAnsi="Arial"/>
          <w:sz w:val="24"/>
        </w:rPr>
        <w:t>Reclamou, ainda, que não teve acesso às provas finais (fls. 1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Comissão de Supervisores, designada em 27-12-06 pela Diretoria de Ensino para analisar o caso (fls. 34), examinou a documentação pertinente e, em detalhado relatório apresentado dia 09-01-2007 (fls. 35 a 47), ponderou o que segue em versão sumariad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aluna demonstrou alguma melhora no quarto bimestre, mas seu aproveitamento foi insuficiente, tendo em vista o disposto no Regimento Escola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siderando-se o total do ano letivo, o desempenho global deixou a desejar: dos 45 resultados obtidos pela aluna, 60% foram insatisfatórios, 38% satisfatórios e apenas em um deles o conceito foi plenamente satisfatór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 relatório dos professores sobre o desempenho da aluna, observam-se suas enormes dificuldades na aquisição do conteúdo, na falta de pré-requisitos, na redação e domínio precário das regras gramaticais e na falta de hábito de leitura dos textos indicados, gerando um aproveitamento muito superfici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aluna não desfrutou de todas as oportunidades de recuperação disponibilizadas pela Escola, sobretudo em Português e Física, sendo sua ausência registrada nos Diários de Class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concluiu seu Parecer mantendo a retenção da aluna (fls. 46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18-01-2007, o Dirigente Regional da Diretoria de Ensino Centro emitiu parecer que contrariou o relatório da Comissão de Supervisores, determinando </w:t>
      </w:r>
      <w:r>
        <w:rPr>
          <w:rFonts w:cs="Arial" w:ascii="Arial" w:hAnsi="Arial"/>
          <w:b/>
          <w:sz w:val="24"/>
          <w:u w:val="single"/>
        </w:rPr>
        <w:t>a aprovação</w:t>
      </w:r>
      <w:r>
        <w:rPr>
          <w:rFonts w:cs="Arial" w:ascii="Arial" w:hAnsi="Arial"/>
          <w:sz w:val="24"/>
        </w:rPr>
        <w:t xml:space="preserve"> da aluna com base nos seguintes argumentos (fls. 48)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ão constam, no Histórico Escolar do Colégio FAAP, as notas relativas ao 1º semestr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A menção de Física na ficha individual é “Insatisfatório”, embora na avaliação relativa ao 4º bimestre a menção tenha sido “PS – Plenamente Satisfatório”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ão foram juntadas ao processo as atas relativas ao Conselho de Class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Não foram anexadas cópias das listas de presença das reuniões de pai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Não foram juntadas as fichas individuais de avaliações periódicas previstas no parágrafo 4º do artigo 1º da Deliberação CEE nº 11/96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O cumprimento do disposto no artigo 63 do Regimento Escolar não está devidamente comprovado nos autos nem há documento comprobatório de ciência inequívoca da Interessada a respeito do procediment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A análise percentual dos conceitos obtidos pela aluna apresentada pela Comissão fica prejudicada considerando-se o contido no item 1 aci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2-01-07, a Direção do Colégio São Domingos  decidiu ingressar neste  Conselho em grau de Recurso, contra a decisão da Diretoria de Ensino da Região Centro. O expediente foi aqui protocolado em 01-02-2007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 Os autos incluem, aind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.Ata do Conselho de Classe lavrada em 13/12/06 (fls. 09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Histórico Escolar do Colégio FAAP (fls. 15);  </w:t>
      </w:r>
    </w:p>
    <w:p>
      <w:pPr>
        <w:pStyle w:val="Heading8"/>
        <w:tabs>
          <w:tab w:val="clear" w:pos="288"/>
          <w:tab w:val="left" w:pos="90" w:leader="none"/>
        </w:tabs>
        <w:spacing w:lineRule="auto" w:line="360"/>
        <w:ind w:left="0" w:firstLine="2880"/>
        <w:jc w:val="both"/>
        <w:rPr/>
      </w:pPr>
      <w:r>
        <w:rPr/>
        <w:t xml:space="preserve">- </w:t>
      </w:r>
      <w:r>
        <w:rPr>
          <w:u w:val="single"/>
        </w:rPr>
        <w:t>Ficha individual da aluna no Colégio FAAP, correspondente ao 1º semestre</w:t>
      </w:r>
      <w:r>
        <w:rPr/>
        <w:t xml:space="preserve"> (fls. 31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Ficha individual da aluna, do Colégio São Domingos, registrando os conceitos dos quatro bimestres. No componente de Física, a aluna obteve I (Insatisfatório, com base na conversão das notas do Colégio FAAP às fls. 31)) no 1º, 2º e 3º bimestres, tendo obtido S (Satisfatório) no 4º bimestre e I (Insatisfatório) no conceito final (fls. 14);</w:t>
      </w:r>
    </w:p>
    <w:p>
      <w:pPr>
        <w:pStyle w:val="Heading8"/>
        <w:tabs>
          <w:tab w:val="clear" w:pos="288"/>
          <w:tab w:val="left" w:pos="90" w:leader="none"/>
        </w:tabs>
        <w:spacing w:lineRule="auto" w:line="360"/>
        <w:ind w:left="0" w:firstLine="2880"/>
        <w:jc w:val="both"/>
        <w:rPr/>
      </w:pPr>
      <w:r>
        <w:rPr/>
        <w:t>- Relatórios dos professores sobre o desempenho da aluna e suas dificuldades, por disciplina (fls. 16-2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vocação dos pais para Reunião de Pais do Ensino Médio (fls. 26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ção do atendimento aos pais para a reunião supracitada (fls. 2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scrições para Atendimento dos pais pelos professores, em cujos registros não se encontra o nome da aluna ou de seus responsáveis (fls. 28 a 3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vocação para Aulas de Recuperação Paralela relativa ao 3º trimestre, com ciência do Responsável pela aluna (fls. 32);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- Cronograma de Recuperação (fls. 3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vas de avaliação final feitas pela aluna (fls. 16 a 39 do P. DER/Centro nº 2486/06 em apenso);</w:t>
      </w:r>
    </w:p>
    <w:p>
      <w:pPr>
        <w:pStyle w:val="P3"/>
        <w:numPr>
          <w:ilvl w:val="0"/>
          <w:numId w:val="2"/>
        </w:numPr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- Planos de Ensino (fls. 85 a 97 do P. DER/Centro nº 2486/06 em apenso);</w:t>
      </w:r>
    </w:p>
    <w:p>
      <w:pPr>
        <w:pStyle w:val="Heading8"/>
        <w:tabs>
          <w:tab w:val="clear" w:pos="288"/>
          <w:tab w:val="left" w:pos="90" w:leader="none"/>
        </w:tabs>
        <w:spacing w:lineRule="auto" w:line="360"/>
        <w:ind w:left="0" w:firstLine="2880"/>
        <w:jc w:val="both"/>
        <w:rPr/>
      </w:pPr>
      <w:r>
        <w:rPr/>
        <w:t>- Diários de classe registrando a freqüência, conteúdo, exercícios provas, avaliação, recuperação por disciplina (fls. 41-64 do P. DER/ Centro nº 2486/06 em apenso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Escolar (fls. 21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ocumento sobre o Processo de Avaliação e Sistema de Recuperação, promoção e retenção (fls. 69 do P. DER/Centro nº 2486/06 em apenso)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nálise da documentação anexada aos autos revela que os aspectos previstos na Deliberação CEE nº 11/96 foram devidamente observados nos pareceres emitidos pela escola e pela Comissão de Supervisores. Sobre os itens contrapostos pelo Dirigente Regional de Ensino, como fundamentos para aprovar a aluna, destacam-se as seguintes tréplicas:</w:t>
      </w:r>
    </w:p>
    <w:p>
      <w:pPr>
        <w:pStyle w:val="BodyText2"/>
        <w:spacing w:lineRule="auto" w:line="360"/>
        <w:ind w:firstLine="2880"/>
        <w:rPr/>
      </w:pPr>
      <w:r>
        <w:rPr/>
        <w:t>- Quanto ao item 1, constata-se nos autos a existência da Ficha Individual do Colégio FAAP correspondente ao 1º semestre de 2006, às fls. 31. O Histórico Escolar, às fls.15, não contém as notas do ano letivo de 2006 por ter a aluna se transferido no meio do ano para o Colégio São Domingos;</w:t>
      </w:r>
    </w:p>
    <w:p>
      <w:pPr>
        <w:pStyle w:val="Heading8"/>
        <w:tabs>
          <w:tab w:val="clear" w:pos="288"/>
          <w:tab w:val="left" w:pos="90" w:leader="none"/>
        </w:tabs>
        <w:spacing w:lineRule="auto" w:line="360"/>
        <w:ind w:left="0" w:firstLine="2880"/>
        <w:jc w:val="both"/>
        <w:rPr/>
      </w:pPr>
      <w:r>
        <w:rPr/>
        <w:t>- Quanto ao item 2, sobre o desempenho em Física, a aluna teve I (Insatisfatório) no 1º, 2º e 3º bimestres. No 4º bimestre, a menção S (Satisfatório) foi composta por uma menção PS e duas menções S, resultando no conceito bimestral S. (Ficha Individual às fls. 14 e Diário de Classe às fls. 43 do P. DER/Centro nº 2486/06 em apenso);</w:t>
      </w:r>
    </w:p>
    <w:p>
      <w:pPr>
        <w:pStyle w:val="Heading8"/>
        <w:tabs>
          <w:tab w:val="clear" w:pos="288"/>
          <w:tab w:val="left" w:pos="90" w:leader="none"/>
        </w:tabs>
        <w:spacing w:lineRule="auto" w:line="360"/>
        <w:ind w:left="0" w:firstLine="2880"/>
        <w:jc w:val="both"/>
        <w:rPr/>
      </w:pPr>
      <w:r>
        <w:rPr/>
        <w:t>- Quanto ao item 3, observe-se a Ata do Conselho de Classe às fls. 09 deste Processo, provavelmente apresentada junto a este recurso, pois não se trata de documento obrigatório, nos termos do Artigo 7º. da Del. CEE nº. 11/96, salvo se solicitado pela Comissão de Supervisores, o que n</w:t>
      </w:r>
      <w:r>
        <w:rPr>
          <w:rStyle w:val="PageNumber"/>
        </w:rPr>
        <w:t>ão ocorrera, visto que os relat</w:t>
      </w:r>
      <w:r>
        <w:rPr/>
        <w:t>órios de cada professor o substituíam com vantagens;</w:t>
      </w:r>
    </w:p>
    <w:p>
      <w:pPr>
        <w:pStyle w:val="Heading8"/>
        <w:tabs>
          <w:tab w:val="clear" w:pos="288"/>
          <w:tab w:val="left" w:pos="90" w:leader="none"/>
        </w:tabs>
        <w:spacing w:lineRule="auto" w:line="360"/>
        <w:ind w:left="0" w:firstLine="2880"/>
        <w:jc w:val="both"/>
        <w:rPr/>
      </w:pPr>
      <w:r>
        <w:rPr/>
        <w:t xml:space="preserve">- Quanto ao item 4, relativo à lista de presença da Reunião de Pais, veja-se cópia da convocação às fls.26. e a relação de pais e alunos inscritos às fls. 28 a 30, nos quais não consta o nome da aluna ou de seu responsável; </w:t>
      </w:r>
    </w:p>
    <w:p>
      <w:pPr>
        <w:pStyle w:val="BodyText2"/>
        <w:spacing w:lineRule="auto" w:line="360"/>
        <w:ind w:firstLine="2880"/>
        <w:rPr/>
      </w:pPr>
      <w:r>
        <w:rPr/>
        <w:t>- Quanto ao item 5, cumpre citar o Parecer CEE nº 315/97, que afirma: “</w:t>
      </w:r>
      <w:r>
        <w:rPr>
          <w:i/>
        </w:rPr>
        <w:t xml:space="preserve">a ficha constante no anexo da Deliberação (CEE nº 11/96) </w:t>
      </w:r>
      <w:r>
        <w:rPr>
          <w:i/>
          <w:u w:val="single"/>
        </w:rPr>
        <w:t>não é modelo oficial de preenchimento obrigatório</w:t>
      </w:r>
      <w:r>
        <w:rPr>
          <w:i/>
        </w:rPr>
        <w:t>, mas referencial, indicativo do conteúdo dos registros que os estabelecimentos devem ter a respeito de seus alunos com média inferior aos mínimos definidos pelo estabelecimento, para fins de promoção, em cada componente curricular. Assim, as escolas precisam colocar à disposição dos pais e órgãos de supervisão, na forma que entenderem conveniente, relativamente aos alunos com desempenho inferior aos mínimos definidos para promoção em cada componente curricular, os seguintes dados:</w:t>
      </w:r>
    </w:p>
    <w:p>
      <w:pPr>
        <w:pStyle w:val="BodyText2"/>
        <w:spacing w:lineRule="auto" w:line="360"/>
        <w:ind w:firstLine="2880"/>
        <w:rPr>
          <w:i/>
          <w:i/>
        </w:rPr>
      </w:pPr>
      <w:r>
        <w:rPr>
          <w:i/>
        </w:rPr>
        <w:t>a) resultado da avaliação do período – notas e menções;</w:t>
      </w:r>
    </w:p>
    <w:p>
      <w:pPr>
        <w:pStyle w:val="BodyText2"/>
        <w:spacing w:lineRule="auto" w:line="360"/>
        <w:ind w:firstLine="2880"/>
        <w:rPr>
          <w:i/>
          <w:i/>
        </w:rPr>
      </w:pPr>
      <w:r>
        <w:rPr>
          <w:i/>
        </w:rPr>
        <w:t>b) desempenho do aluno em relação ao grupo;</w:t>
      </w:r>
    </w:p>
    <w:p>
      <w:pPr>
        <w:pStyle w:val="BodyText2"/>
        <w:spacing w:lineRule="auto" w:line="360"/>
        <w:ind w:firstLine="2880"/>
        <w:rPr>
          <w:i/>
          <w:i/>
        </w:rPr>
      </w:pPr>
      <w:r>
        <w:rPr>
          <w:i/>
        </w:rPr>
        <w:t>c) providências adotadas pelo estabelecimento na busca da recuperação do aluno.</w:t>
      </w:r>
    </w:p>
    <w:p>
      <w:pPr>
        <w:pStyle w:val="BodyText2"/>
        <w:spacing w:lineRule="auto" w:line="360"/>
        <w:ind w:firstLine="2880"/>
        <w:rPr/>
      </w:pPr>
      <w:r>
        <w:rPr>
          <w:i/>
        </w:rPr>
        <w:t xml:space="preserve">A preocupação da Deliberação CEE nº 11/96 </w:t>
      </w:r>
      <w:r>
        <w:rPr>
          <w:i/>
          <w:u w:val="single"/>
        </w:rPr>
        <w:t>não foi a de criar novo mecanismo burocrático, mas sim o de deixar claro que a escola deve ter disponível os dados acima elencados</w:t>
      </w:r>
      <w:r>
        <w:rPr>
          <w:i/>
        </w:rPr>
        <w:t xml:space="preserve"> ” </w:t>
      </w:r>
      <w:r>
        <w:rPr/>
        <w:t>(g.n.)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 </w:t>
      </w:r>
      <w:r>
        <w:rPr/>
        <w:t>Parecer CEE nº 315/97).</w:t>
      </w:r>
    </w:p>
    <w:p>
      <w:pPr>
        <w:pStyle w:val="Heading8"/>
        <w:tabs>
          <w:tab w:val="clear" w:pos="288"/>
          <w:tab w:val="left" w:pos="90" w:leader="none"/>
        </w:tabs>
        <w:spacing w:lineRule="auto" w:line="360"/>
        <w:ind w:left="0" w:firstLine="2880"/>
        <w:jc w:val="both"/>
        <w:rPr/>
      </w:pPr>
      <w:r>
        <w:rPr/>
        <w:t>As notas e menções da aluna estão às fls. 14, seu desempenho em relação ao grupo às fls. 41-64 do P. DER/Centro nº 2486/06 em apenso, e as providências para recuperação estão às fls. 32 e 33 dos autos, bem como fls. 16 a 39 do P. DER/Centro nº. 2486/06, em apenso, além dos registros nos diários de classe.</w:t>
      </w:r>
    </w:p>
    <w:p>
      <w:pPr>
        <w:pStyle w:val="Heading8"/>
        <w:tabs>
          <w:tab w:val="clear" w:pos="288"/>
          <w:tab w:val="left" w:pos="90" w:leader="none"/>
        </w:tabs>
        <w:spacing w:lineRule="auto" w:line="360"/>
        <w:ind w:left="0" w:firstLine="2880"/>
        <w:jc w:val="both"/>
        <w:rPr/>
      </w:pPr>
      <w:r>
        <w:rPr/>
        <w:t>- Quanto ao item 6, o artigo 63 do Regimento Escolar registra: “</w:t>
      </w:r>
      <w:r>
        <w:rPr>
          <w:i/>
        </w:rPr>
        <w:t xml:space="preserve">Ao final de cada bimestre e após atribuição do Conceito Final, o professor deverá justificar em formulário próprio a atribuição do conceito Insatisfatório, acompanhado pela Coordenação/Direção, família e aluno.”. </w:t>
      </w:r>
      <w:r>
        <w:rPr/>
        <w:t>Às fls. 26 consta convocação da escola para Reunião de Pais do Ensino Médio; às fls.17 consta a “Organização do atendimento dos professores” à Reunião dos Pais; às fls. 28 a 31, consta o registro de inscrições de alunos e pais para receber o atendimento dos professores, por disciplina, dos quais não consta a assinatura da aluna e de seu responsável. Constam, ainda, nos autos, os relatórios dos professores sobre o desempenho da aluna e suas dificuldades, por disciplina (fls. 16-20);</w:t>
      </w:r>
    </w:p>
    <w:p>
      <w:pPr>
        <w:pStyle w:val="Heading8"/>
        <w:tabs>
          <w:tab w:val="clear" w:pos="288"/>
          <w:tab w:val="left" w:pos="90" w:leader="none"/>
        </w:tabs>
        <w:spacing w:lineRule="auto" w:line="360"/>
        <w:ind w:left="0" w:firstLine="2880"/>
        <w:jc w:val="both"/>
        <w:rPr/>
      </w:pPr>
      <w:r>
        <w:rPr/>
        <w:t>- Quanto ao item 7, a análise percentual dos conceitos obtidos pela aluna se deu com base no conjunto de notas e menções obtidas tanto no Colégio FAAP como no Colégio São Domingos, conforme explicitado acima em relação ao item 1, contraposto pelo Dirigente Reg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mbramos nesta oportunidade, que o fato de a  aluna ter sido selecionada em exame classificatório para ingresso em Curso Superior, não supre a falta da conclusão do Ensino Médio, condição “sine qua non” para prosseguimento de estudos em nível superior.</w:t>
      </w:r>
    </w:p>
    <w:p>
      <w:pPr>
        <w:pStyle w:val="BodyText2"/>
        <w:spacing w:lineRule="auto" w:line="360"/>
        <w:ind w:firstLine="2880"/>
        <w:rPr/>
      </w:pPr>
      <w:r>
        <w:rPr/>
        <w:t xml:space="preserve">O único ponto um tanto estranho neste processo, por ser muito raro, foi a decisão do Dirigente Regional de Ensino, diretamente antagônica ao Parecer da Comissão de Especialistas que ele mesmo designou. </w:t>
      </w:r>
    </w:p>
    <w:p>
      <w:pPr>
        <w:pStyle w:val="BodyText2"/>
        <w:spacing w:lineRule="auto" w:line="360"/>
        <w:ind w:firstLine="2880"/>
        <w:rPr/>
      </w:pPr>
      <w:r>
        <w:rPr/>
        <w:t xml:space="preserve">Neste Recurso, todos os argumentos que fundamentaram essa decisão do Dirigente Regional de Ensino foram refutados ou aclarados pela Direção do Colégio São Domingos. </w:t>
      </w:r>
    </w:p>
    <w:p>
      <w:pPr>
        <w:pStyle w:val="BodyText2"/>
        <w:spacing w:lineRule="auto" w:line="360"/>
        <w:ind w:firstLine="2880"/>
        <w:rPr/>
      </w:pPr>
      <w:r>
        <w:rPr/>
        <w:t xml:space="preserve">Constata-se, pois, que houve respeito às normas regimentais da escola referentes à avaliação, recuperação e promoção e aos procedimentos pedagógicos previstos no Regimento Escolar visando à superação das deficiências da aluna. Não se constata qualquer atitude discriminatória, e quanto às decisões da unidade escolar e da Comissão de Supervisores, estão fundamentadas adequadamente de acordo com a Deliberação CEE nº 11/96. </w:t>
      </w:r>
    </w:p>
    <w:p>
      <w:pPr>
        <w:pStyle w:val="BodyText2"/>
        <w:spacing w:lineRule="auto" w:line="360"/>
        <w:ind w:firstLine="2880"/>
        <w:rPr/>
      </w:pPr>
      <w:r>
        <w:rPr/>
        <w:t>A tramitação e a instrução do protocolo atendem plenamente às exigências da Deliberação CEE nº 11/96.</w:t>
      </w:r>
    </w:p>
    <w:p>
      <w:pPr>
        <w:pStyle w:val="BodyText2"/>
        <w:ind w:firstLine="2880"/>
        <w:rPr/>
      </w:pPr>
      <w:r>
        <w:rPr/>
      </w:r>
    </w:p>
    <w:p>
      <w:pPr>
        <w:pStyle w:val="Normal"/>
        <w:keepNext w:val="true"/>
        <w:spacing w:before="12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Defere-se o recurso impetrado pelo Colégio São Domingos contra decisão do Dirigente da Diretoria de Ensino da Região Centr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2.2. A aluna Caroline Tavares Fiore deve ser mantida em 2007 na terceira série do Ensino Médio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3 Encaminhe-se cópia deste Parecer ao Colégio São Domingos, à Secretaria de Estado da Educação, à Diretoria de Ensino da Região Centro, recomendando-lhes breve comunicação à aluna e seus representantes, para as providências cabívei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março de 200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Francisco de Moraes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Francisco de Moraes, Leila Rentroia Iannone, Maria Aparecida de Campos Brando Santilli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7 de març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14 de març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5/3/07                        Seção I                         Página 21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33201994" r:id="rId1"/>
      </w:object>
    </w:r>
    <w:r>
      <w:rPr>
        <w:rFonts w:cs="Arial" w:ascii="Arial" w:hAnsi="Arial"/>
        <w:sz w:val="24"/>
      </w:rPr>
      <w:t>PROCESSO CEE Nº 32/07                    PARECER CEE Nº 115/0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12:00Z</dcterms:created>
  <dc:creator>X</dc:creator>
  <dc:description/>
  <dc:language>en-US</dc:language>
  <cp:lastModifiedBy>Mari</cp:lastModifiedBy>
  <cp:lastPrinted>2007-03-07T15:02:00Z</cp:lastPrinted>
  <dcterms:modified xsi:type="dcterms:W3CDTF">2007-03-15T12:05:00Z</dcterms:modified>
  <cp:revision>36</cp:revision>
  <dc:subject/>
  <dc:title>CONSELHO ESTADUAL DE EDUCAÇÃO</dc:title>
</cp:coreProperties>
</file>