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3727589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320/02  e  186/04 – Reautuados em 19 – 04 – 05 -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–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 xml:space="preserve">Aps. Procs. SEE nºs: 1457/02 – 02 vols.  </w:t>
      </w:r>
      <w:r>
        <w:rPr>
          <w:rFonts w:cs="Arial" w:ascii="Arial" w:hAnsi="Arial"/>
          <w:sz w:val="24"/>
        </w:rPr>
        <w:t>e  837/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04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 DE  TAPIRATIBA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Estado – Município para Atendimento ao E</w:t>
      </w:r>
      <w:r>
        <w:rPr>
          <w:rFonts w:cs="Arial" w:ascii="Arial" w:hAnsi="Arial"/>
          <w:u w:val="single"/>
        </w:rPr>
        <w:t>n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>: Conselheiro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27/2005            CPL            Aprovado em 27-4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Tapiratiba e São José dos Campos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favoráveis às concretizações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Tapiratiba e São José dos Campos, objetivando assegurar a continuidade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APIRATI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1.083.111,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ÃO JOSÉ DOS CAMP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1.438.301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0 de abril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abril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Vice - Presidente da CPL, no exercício da Presidênc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7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8/4/05                      Seção I                       Página 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SEE de 02/5/05, public. em 03/5/05       Seção I                       Página 1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11140676" r:id="rId1"/>
      </w:object>
    </w:r>
    <w:r>
      <w:rPr>
        <w:rFonts w:cs="Arial" w:ascii="Arial" w:hAnsi="Arial"/>
        <w:sz w:val="22"/>
      </w:rPr>
      <w:t>PROCESSO CEE Nº 320/02 E OUTROS        PARECER CEE Nº 127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08:00Z</dcterms:created>
  <dc:creator>X</dc:creator>
  <dc:description/>
  <dc:language>en-US</dc:language>
  <cp:lastModifiedBy>mari</cp:lastModifiedBy>
  <cp:lastPrinted>2005-04-20T18:14:00Z</cp:lastPrinted>
  <dcterms:modified xsi:type="dcterms:W3CDTF">2005-05-03T13:03:00Z</dcterms:modified>
  <cp:revision>8</cp:revision>
  <dc:subject/>
  <dc:title>CONSELHO ESTADUAL DE EDUCAÇÃO</dc:title>
</cp:coreProperties>
</file>