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145748191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01045-903 - FAX: 3231-151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320/2003 - Reautuado em 24/09/200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ab/>
        <w:t>: Faculdade de Filosofia, Ciências e Letras de Penápolis</w:t>
      </w:r>
    </w:p>
    <w:p>
      <w:pPr>
        <w:pStyle w:val="Recuodecorpodetex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2410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EMENTA ORIGINAL  : Autorização para funcionamento do Curso de Sistemas de </w:t>
      </w:r>
    </w:p>
    <w:p>
      <w:pPr>
        <w:pStyle w:val="Recuodecorpodetex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2410"/>
        </w:tabs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</w:t>
      </w:r>
      <w:r>
        <w:rPr>
          <w:rFonts w:cs="Arial"/>
          <w:sz w:val="24"/>
        </w:rPr>
        <w:t>Informação</w:t>
      </w:r>
    </w:p>
    <w:p>
      <w:pPr>
        <w:pStyle w:val="Recuodecorpodetexto3"/>
        <w:tabs>
          <w:tab w:val="clear" w:pos="2410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ab/>
        <w:tab/>
        <w:tab/>
        <w:t>: Retificação do Parecer CEE nº 204/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49/2004                CES              Aprovado em 15-12-2004</w:t>
      </w:r>
    </w:p>
    <w:p>
      <w:pPr>
        <w:pStyle w:val="Recuodecorpodetexto3"/>
        <w:tabs>
          <w:tab w:val="clear" w:pos="241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tabs>
          <w:tab w:val="clear" w:pos="2410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tabs>
          <w:tab w:val="clear" w:pos="2410"/>
        </w:tabs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CONSELHO PLENO</w:t>
      </w:r>
    </w:p>
    <w:p>
      <w:pPr>
        <w:pStyle w:val="Recuodecorpodetexto3"/>
        <w:tabs>
          <w:tab w:val="clear" w:pos="2410"/>
        </w:tabs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Recuodecorpodetexto3"/>
        <w:tabs>
          <w:tab w:val="clear" w:pos="2410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rFonts w:cs="Arial"/>
        </w:rPr>
        <w:t>O Diretor da Faculdade de Filosofia, Ciências e Letras de Penápolis, pelo Of. nº 95/2004, encaminha pedido de retificação do Parecer CEE nº 204/2004 e da Portaria CEE/GP 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129/2004 que trataram da autorização do Curso de Sistemas de Informação da Instituição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rFonts w:cs="Arial"/>
        </w:rPr>
        <w:t>A Direção da IES argumenta que “por um lapso de impressão, deixou de constar no Ofício 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92, de 27 de junho de 2003, o nome correto do Curso solicitado” de tal forma que “Onde se lê: Curso de Sistemas de Informação, leia-se: </w:t>
      </w:r>
      <w:r>
        <w:rPr>
          <w:rFonts w:cs="Arial"/>
          <w:b/>
          <w:bCs/>
        </w:rPr>
        <w:t xml:space="preserve">Curso de Bacharelado em Sistemas de Informação, </w:t>
      </w:r>
      <w:r>
        <w:rPr>
          <w:rFonts w:cs="Arial"/>
        </w:rPr>
        <w:t>como consta do Projeto Pedagógico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Curso em questão teve a sua autorização prévia concedida através d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58/03, publicado no DOE de 18/12/2003, Seção I, página 24, gerando a Portaria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55/2003, publicada no DOE de 20/12/2003, Seção I, página 1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da solicitação de autorização para funcionamento do Curso, a IES, efetivamente, deixou de mencionar em seu Ofício de encaminhamento (fls.02) que se tratava de Curso de Bacharelado o que gerou uma Ementa nos seguintes termos: ”Autorização para funcionamento do Curso de Sistemas de Informação”. Entretanto, no Projeto Pedagógico encaminhado, a denominação “Bacharelado” se fazia presente em diferentes locais, desde a Introdução do material encaminhado (fls. 06) até a Ata de Aprovação do Curso pela Congregação da FAFIPE (fls. 91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formação da Assistência Técnica, partiu do assunto tratado na capa do Processo, mas também neste caso, houve menção à condição de “Curso de Bacharelado”, conforme fls. 101 e 104. Os especialistas, Dr. Flávio Soares Correa da Silva e Norian Maranguello, em seu Parecer circunstanciado (fls. 110-116) omitem a denominação no título do relatório mas o tratam como bacharelado e explicitam essa condição em diferentes pontos do relatório (fls. 112), fazendo algumas recomendaçõe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arecer CEE 458/2003 que concede a autorização prévia do curso, pela primeira vez, em nenhum momento é utilizada a condição de “curso de bacharelado” para o pleito da Instituição e, desta forma, na conclusão do Parecer aprovado por unanimidade constou: “Fica concedida a autorização prévia para o Curso de Graduação em Sistemas de Informação ...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fício levando ao conhecimento que todas as providências necessárias para o cumprimento do “Termo de Compromisso” da IES para possibilitar nova inspeção “in loco” e possibilitar a autorização definitiva (Of. 74/2003, fls. 146) expressav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Tem o presente a finalidade de comunicar a esse Conselho que a Fundação Educacional de Penápolis e a Faculdade de Filosofia, Ciências e Letras tomaram todas as providências no sentido de fazer cumprir o Termo de Compromissos (cf. p.49 do Processo acima referido) necessários para o funcionamento, a partir do ano de 2005, do </w:t>
      </w:r>
      <w:r>
        <w:rPr>
          <w:rFonts w:cs="Arial" w:ascii="Arial" w:hAnsi="Arial"/>
          <w:b/>
          <w:bCs/>
          <w:i/>
          <w:iCs/>
          <w:sz w:val="24"/>
        </w:rPr>
        <w:t>Curso de Bacharelado em Sistemas de Informação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(grifo meu)</w:t>
      </w:r>
      <w:r>
        <w:rPr>
          <w:rFonts w:cs="Arial" w:ascii="Arial" w:hAnsi="Arial"/>
          <w:i/>
          <w:iCs/>
          <w:sz w:val="24"/>
        </w:rPr>
        <w:t>, tendo em vista o Parecer CEE no 458/2003 da Câmara de Educação Superior...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amente foi emitido relatório circunstanciado pelos mesmos especialistas (fls. 153-263), constando em diferentes locais que se tratava de curso de bacharel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Finalmente, quando da elaboração do Parecer 204/2004, aprovado no dia 28/07/2004, novamente não constou, em nenhum momento, a denominação “bacharelado” para o curso pleiteado. Obviamente o mesmo ocorreu em toda a documentação que foi gerada pela aprovação desse Parecer, a saber: Of. CEE/GP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655/2004; Resolução de 06/08/2004 do Exmo. Sr. Secretário de Estado de Educação (DOE de 07/08/2004, Seção I, pág. 19, conf. Consta de fls. 287 do Processo); Portaria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29/2004, publicada no DOE de 10/08/2004, Seção I, página 9 (fls. 288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Deste modo, para que não haja nenhum prejuízo aos alunos que iniciarão o curso autorizado a partir de 2005, acredito que deva ser aprovada a retificação da Conclusão d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04/2004, colocando-se na mesma o nome correto do curso analisado e aprovado por este Conselho. Observo que deverá ser trocada a capa do Processo em questão, corrigindo-se sua ementa e, com isso, evitando-se eventuais problemas futuros quando da tramitação do reconhecimento do curso.</w:t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prova-se a retificação da conclusão do Parecer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04/2004, que passa a ter a seguinte redação: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de Bacharelado em Sistemas de Informação da Faculdade de Filosofia, Ciências e Letras de Penápolis - FAFIPE, mantida pela Fundação Educacional de Penápolis, FUNEPE, para funcionar em regime semestral, com cem vagas anuais distribuídas em duas turmas de cinqüenta alunos, uma no período diurno e outra no notur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utorizaçã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1 de dezembro de 2004.</w:t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. Angelo Luiz Cortelazzo 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/>
      </w:pPr>
      <w:r>
        <w:rPr>
          <w:rFonts w:eastAsia="Courier;Courier New"/>
        </w:rPr>
        <w:t xml:space="preserve">   </w:t>
      </w:r>
      <w:r>
        <w:rPr/>
        <w:tab/>
        <w:tab/>
        <w:tab/>
      </w:r>
      <w:r>
        <w:rPr>
          <w:rFonts w:cs="Arial" w:ascii="Arial" w:hAnsi="Arial"/>
        </w:rPr>
        <w:t>Relator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a Luísa Restani, Angelo Luiz Cortelazzo, Eduardo Martines Júnior,   Farid Carvalho Mauad, Francisco de Moraes, João Cardoso Palma Filho, Leila Rentroia Iannone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dezembro de 2004</w:t>
      </w:r>
    </w:p>
    <w:p>
      <w:pPr>
        <w:pStyle w:val="Heading8"/>
        <w:spacing w:lineRule="auto" w:line="312"/>
        <w:ind w:firstLine="283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spacing w:lineRule="auto" w:line="312"/>
        <w:ind w:firstLine="2835"/>
        <w:rPr>
          <w:rFonts w:cs="Arial"/>
          <w:sz w:val="24"/>
        </w:rPr>
      </w:pPr>
      <w:r>
        <w:rPr>
          <w:rFonts w:cs="Arial"/>
          <w:sz w:val="24"/>
        </w:rPr>
        <w:t>Consª Leila Rentroia Iannone</w:t>
      </w:r>
    </w:p>
    <w:p>
      <w:pPr>
        <w:pStyle w:val="Heading8"/>
        <w:spacing w:lineRule="auto" w:line="312"/>
        <w:ind w:firstLine="2835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</w:t>
      </w:r>
      <w:r>
        <w:rPr>
          <w:rFonts w:cs="Arial"/>
          <w:b w:val="false"/>
          <w:bCs/>
          <w:sz w:val="24"/>
        </w:rPr>
        <w:t xml:space="preserve">Vice-Presidente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jc w:val="lef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794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794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794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794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794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5 de dezembro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7/12/04                     Seção I                       Páginas 15/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. SEE de 27/12/04, public. em 28/12/04         Seção I                          Página 13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CEE GP 06/05, de 11/01/05, public. em 13/01/05 – I – Pg.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241114990" r:id="rId1"/>
      </w:object>
    </w:r>
    <w:r>
      <w:rPr>
        <w:rFonts w:cs="Arial" w:ascii="Arial" w:hAnsi="Arial"/>
        <w:sz w:val="24"/>
      </w:rPr>
      <w:t xml:space="preserve">PROCESSO CEE Nº 320/2003 </w:t>
    </w:r>
    <w:r>
      <w:rPr>
        <w:rFonts w:cs="Arial" w:ascii="Arial" w:hAnsi="Arial"/>
      </w:rPr>
      <w:t xml:space="preserve">                </w:t>
    </w:r>
    <w:r>
      <w:rPr>
        <w:rFonts w:cs="Arial" w:ascii="Arial" w:hAnsi="Arial"/>
        <w:sz w:val="24"/>
      </w:rPr>
      <w:t>PARECER CEE Nº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4"/>
      </w:rPr>
      <w:t>349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9:16:00Z</dcterms:created>
  <dc:creator>Conselho Estadual de Educação</dc:creator>
  <dc:description/>
  <dc:language>en-US</dc:language>
  <cp:lastModifiedBy>mari</cp:lastModifiedBy>
  <cp:lastPrinted>2002-08-20T14:17:00Z</cp:lastPrinted>
  <dcterms:modified xsi:type="dcterms:W3CDTF">2005-01-19T13:35:00Z</dcterms:modified>
  <cp:revision>17</cp:revision>
  <dc:subject/>
  <dc:title>CONSELHO ESTADUAL DE EDUCAÇÃO</dc:title>
</cp:coreProperties>
</file>