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/2005 – Reautuado em 10/10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a Fundação Educacional Araç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o número de vagas do Curso de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5/2014                                  CES                              Aprovado em 13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Pedagógico da Faculdade da Fundação Educacional de Araçatuba, Professor Mestre Pascoal Manfredi Neto, encaminha a este Colegiado por meio do Ofício nº 058/2013 – FAC/FEA, de 8 de agosto de 2013, às fls. 854, pedido de abertura de 40 (quarenta) vagas no período matutino do Curso de Administração , oferecido pela Instituição, com base na Deliberação CEE nº 03/99, que dispõe sobre as vagas dos Cursos de Graduação das Instituições de Educação Superior não universitárias, integrantes do Sistema Estadual de Ensino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, em comento, obteve sua Renovação do Reconhecimento por meio do Parecer CEE nº 268/2012, de 27 de junho de 2012, que deu origem à Portaria CEE/GP nº 299/2012, de 16/7/2012, por um período de cinco ano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funciona, atualmente, no período noturno, de segunda a sexta-feira, com complementação de carga horária às tardes de sábado, oferecendo até 180 vagas por ano, com relação candidato/vaga abaixo de 1,0c/v de 2007 a 2010. Porém, nos últimos três anos, o processo seletivo para 180 vagas registrou 269, 301 e 215 inscrições, respectivament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Instituição justifica o pedido com a crescente procura de alunos que, trabalhando nos períodos vespertino e noturno, além de alunos jovens, prefeririam se matricular no período diurn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rpo docente que se dedica às aulas no Curso noturno, formado por 1 Doutor, 11 Mestres e 2 Especialistas, seria o mesmo a se dedicar ao Curso diurno, por serem todos concursados e, 50% deles, com regime de 20 horas semanais que poderia ser ampliada para 40 horas semanai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o ponto de vista estrutural, a Instituição informa não haver óbices ao oferecimento do Curso no período diurno, horário em que parte das instalações físicas da FAC-FEA está ocios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questão é de mérito administrativo e eventual decisão favorável deste Conselho deverá levar em consideração os fatores que justificaram a recente renovação do reconhecimento pelo prazo de cinco anos, a indicar maturidade do Curs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essa razão, sou de parecer favorável ao pedido de ampliação de vagas, com 40 vagas a serem ofertadas no período diurn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3/99, o aumento de quarenta vagas para o Curso de Administração, oferecido pela Faculdade da Fundação Educacional Araçatuba, a vigorar a partir do ano letiv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26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2 de dez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5/14  –  Publicado no DOE em 13/02/2014     -  Seção I  -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8/02/14, public. em 19/02/14        -                              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8/14, public. em 20/02/14         -                         Seção I -   Página 3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3:00Z</dcterms:created>
  <dc:creator>N.Cruz</dc:creator>
  <dc:description/>
  <cp:keywords/>
  <dc:language>en-US</dc:language>
  <cp:lastModifiedBy>silvia.ribeiro</cp:lastModifiedBy>
  <cp:lastPrinted>2013-12-18T10:12:00Z</cp:lastPrinted>
  <dcterms:modified xsi:type="dcterms:W3CDTF">2014-02-24T14:02:00Z</dcterms:modified>
  <cp:revision>15</cp:revision>
  <dc:subject/>
  <dc:title/>
</cp:coreProperties>
</file>