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198291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0/2005 – Reautuado em 26/09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e  Reconhecimento  do Curso de Administra-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cão  com  Habilitação  em  Gestão de Negócios Públicos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ivados e com Habilitação em Comércio Ex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</w:t>
        <w:tab/>
        <w:t xml:space="preserve">        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63/2006                CES “D”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da Faculdade da Fundação Educacional Araçatuba – FAC-FEA encaminha a este Conselho ofício nº 105/2005, datado de 13/07/2005 e protocolado no CEE em 18/07/2005, solicitando a renovação do reconhecimento do Curso de Administração com habilitações em Gestão de Negócios Públicos e Privados e em Comércio Exterior, reconhecido pela Portaria CEE/GP nº 187/02, de 07/06/2002, com oitenta e cem vagas, nas respectivas habilitações, em regime seriado anual no período noturno. Instruindo a solicitação foi encaminhado o projeto pedagógico, cópia do estatuto e cópia do regimento geral da interessada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99 que dispõe sobre autorização e reconhecimento de cursos e habilitações novas oferecidos por Instituições de Ensino Superi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o especialista está às fls. 241/246, opinando pelo condicionamento da renovação do reconhecimento do curso de administração nas duas habilitações, a complementação de informações que passaram a ser motivo de diligência. </w:t>
        <w:tab/>
        <w:tab/>
        <w:tab/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tacamos do relatório do Especialista,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“</w:t>
      </w:r>
      <w:r>
        <w:rPr>
          <w:rFonts w:cs="Arial" w:ascii="Arial" w:hAnsi="Arial"/>
          <w:iCs/>
          <w:sz w:val="24"/>
        </w:rPr>
        <w:t>A titularidade dos professores informada no processo não foi comprovada, ou seja, não há cópia dos certificados e diplomas dos professores.</w:t>
      </w:r>
    </w:p>
    <w:p>
      <w:pPr>
        <w:pStyle w:val="Recuodecorpodetexto2"/>
        <w:ind w:firstLine="2880"/>
        <w:rPr/>
      </w:pPr>
      <w:r>
        <w:rPr/>
        <w:t xml:space="preserve">O profissional formado está voltado primordialmente para Negócios Públicos e Priva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da habilitação em Comércio Exterior está com a identidade do egresso da habilitação em Gestão de Negócios Públicos e Priv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mos que a Instituição inicie estudos visando adequação efetiva aos dispositivos da CES 146/2002 do CNE”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observação dos autos constatamos que a interessada cumpriu as exigências no tocante à documentação dos professores; que o regime é o seriado anual de quatro anos e que a titulação do Corpo Docente nas habilitações é a dad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bilitação em Gestão de Negócios Públicos e Privados – 21 docentes: 1 doutor (4,7%); 7 mestres (33,3%) e 13 especialistas (62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bilitação em Comércio Exterior – 20 docentes: 1 doutor (5%); 6 mestres (30%) e 13 especialistas (65%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termos de participação no ENC, os conceitos foram D em 2002 e D em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 xml:space="preserve">Há de ser destacado que a carga horária total do curso, em cada habilitação, é 3.334 horas-aula, fls.41 e 58. O curso é noturno com 4 horas-aula por noite, na melhor das hipóteses de cada aula ter a duração de 50 min. Deste modo, a carga horária total é de 3.334 x (50/60) = 2.778,33 horas, sendo inferior à carga horária mínima de 3.000 hora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P3"/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Deste modo, a FAC-FEA deverá alterar a matriz curricular de modo que a carga horária total do curso de Administração atenda à exigência da carga horária total mínima.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Recuodecorpodetexto3"/>
        <w:spacing w:lineRule="auto" w:line="360"/>
        <w:jc w:val="both"/>
        <w:rPr/>
      </w:pPr>
      <w:r>
        <w:rPr/>
        <w:t>Aprova-se o pedido de renovação de reconhecimento do curso de Administração  com  Habilitação  em  Gestão de Negócios Públicos e Privados e com Habilitação em Comércio Exterior da Faculdade da Fundação Educacional Araçatuba, pelo prazo de doi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7 de março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a) Cons. Farid Carvalho Mauad</w:t>
      </w:r>
    </w:p>
    <w:p>
      <w:pPr>
        <w:pStyle w:val="TextBodyIndent"/>
        <w:spacing w:lineRule="auto" w:line="360"/>
        <w:ind w:firstLine="2880"/>
        <w:rPr/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3/5/06, public. em 16/5/06      Seção I                      Páginas 09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157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70688034" r:id="rId1"/>
      </w:object>
    </w:r>
    <w:r>
      <w:rPr>
        <w:rFonts w:cs="Arial" w:ascii="Arial" w:hAnsi="Arial"/>
        <w:sz w:val="24"/>
      </w:rPr>
      <w:t>PROCESSO CEE Nº 320/2005              PARECER CEE Nº 16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88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14:00Z</dcterms:created>
  <dc:creator>Farid</dc:creator>
  <dc:description/>
  <dc:language>en-US</dc:language>
  <cp:lastModifiedBy>Mari</cp:lastModifiedBy>
  <cp:lastPrinted>2006-04-20T07:55:00Z</cp:lastPrinted>
  <dcterms:modified xsi:type="dcterms:W3CDTF">2006-06-05T13:11:00Z</dcterms:modified>
  <cp:revision>13</cp:revision>
  <dc:subject/>
  <dc:title/>
</cp:coreProperties>
</file>