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/2005 – Reautuado em 23/02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a Fundação Educacional Araç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8/2012                              CES “D”                             Aprovado em 27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Diretor Pedagógico da Faculdade da Fundação Educacional Araçatuba, Professor Mestre Pascoal Manfredi Neto, encaminha a este Colegiado, por meio do Ofício nº 08/2012 – FAC/FEA, de 30 de janeiro de 2012, às fls. 800, pedido de Renovação do Reconhecimento do Curso de Administração, oferecido pela IES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814-843, da lavra dos professores Evandir Megliorini e Marcelo Eloy Fernandes, especialistas designados por este CEE por meio da Portaria CEE/GP nº 75/2012, publicada no DOE de 4 de abril de 20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teve sua última Renovação do Reconhecimento concedida, por três anos, pela Portaria CEE/GP nº 147, publicada no DOE de 6 de maio de 2009, decorrente de Parecer CEE nº 105/2009, de 4/5/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O Curso funciona no período noturno, de segunda a sexta-feira, com complementação de carga horária às tardes de sábado, oferecendo até 180 vagas por ano, com relação candidato/vaga abaixo de 1,0 c/v de 2007 a 2010, e girando em torno de 1,5 c/v, nos últimos dois anos. O Curso é semestral, perfazendo carga horária total de 3.334 horas relógio, sendo 2.880 aulas em classe, 144 horas para o TCC e 310 horas para o estágio supervisionado, adequada às diretrizes mínimas para Cursos da espécie, nos termos da Res. CNE/CES nº 02, de 18 de junho de 200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15 salas de aula, 2 laboratórios e 3 salas de apoio à disposição do curso. A biblioteca apresenta 5371 títulos, em 12990 volumes de interesse para o curso, além de 250 periódicos. A Comissão de Especialistas sugere que o acervo seja atualizado, refletindo-se tal atualização na bibliografia das disciplin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rpo docente é formado por 1 doutor, 11 mestres e 2 especial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, em seu Relatório circunstanciado emitiu Parecer recomendando algumas medidas de pequena monta a serem adotadas até nova solicitação da Renovação do Reconhecimento</w:t>
      </w:r>
      <w:r>
        <w:rPr>
          <w:rFonts w:cs="Arial" w:ascii="Arial" w:hAnsi="Arial"/>
          <w:sz w:val="20"/>
          <w:szCs w:val="20"/>
        </w:rPr>
        <w:t>. Vê-se, portanto, que a comissão manifestou-se favoravelmente ao Reconhecimento pretendido, pelas razões expostas, em conclusão, às fls. 842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todo o exposto, sou de parecer favorável à Renovação do R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novação do Reconhecimento do Curso de Bacharelado em Administração, oferecido pela Faculdade da Fundação Educacional Araçatuba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5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João Grandino Rodas, Marcos Antonio Monteiro, Maria Cristina Barbosa Storopoli, Maria Lúcia Marcondes Carvalho Vasconcelos, Mário Vedovello Filho e Roque Theóphilo Ju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8/12   –  Publicado no DOE em 05/7/2012  -  Seção I  -  Página 4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1/7/2012, publicado no DOE em 12/7/2012                   Seção I    Página 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299/12, publicado no DOE em 17/7/12               Seção I 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4:00Z</dcterms:created>
  <dc:creator>N.Cruz</dc:creator>
  <dc:description/>
  <cp:keywords/>
  <dc:language>en-US</dc:language>
  <cp:lastModifiedBy>silvia.ribeiro</cp:lastModifiedBy>
  <cp:lastPrinted>2012-06-27T10:14:00Z</cp:lastPrinted>
  <dcterms:modified xsi:type="dcterms:W3CDTF">2012-07-17T12:43:00Z</dcterms:modified>
  <cp:revision>11</cp:revision>
  <dc:subject/>
  <dc:title/>
</cp:coreProperties>
</file>