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32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A</w:t>
        <w:tab/>
        <w:t>:  Escola de Ensino Supletivo Ybopy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65/99                            CED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Empresa de Ensino Ybopy Ltda.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7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a Escola de Ensino Supletivo Ybopy foram autorizados  por Portaria do(a) Delegado(a) de Ensino da antiga 13ª DE da Capit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07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8-99 para analisar o pedido e verificar as condições da instituição, nos termos do artigo 6º da Deliberação CEE n.º 11/98, manifestou-se em relatório cuja íntegra encontra-se às fls. 60 a 73 do processo, com as seguintes conclusões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ortanto, em razão dos dados descritos nesse instrumento e das considerações acima, esta comissão recomenda o indeferimento da Autorização para o funcionamento dos curso de educação à distância para o Ensino Fundamental e Médio, assim como o indeferimento ao Credenciamento da Escola Ybopy para oferecer cursos  de suplência à distância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Normal"/>
        <w:spacing w:lineRule="auto" w:line="360" w:before="16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ndo em vista os dados relacionados neste instrumento, obtidos no exame do processo e recolhidos na visita, e considerando, na análise dos autos, os três requisitos apontados pelo Cons. Nacim Walter Chieco (proc. CEE n.º 175/99 e 176/99, fls. 5 e 6), previstos na Deliberação CEE n.º 11/98, esta Comissão explicita que:</w:t>
      </w:r>
    </w:p>
    <w:p>
      <w:pPr>
        <w:pStyle w:val="Corpodetexto2"/>
        <w:ind w:firstLine="2835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A) PROJETO PEDAGÓGICO </w:t>
      </w:r>
    </w:p>
    <w:p>
      <w:pPr>
        <w:pStyle w:val="Corpodetexto2"/>
        <w:spacing w:lineRule="auto" w:line="360"/>
        <w:ind w:firstLine="2835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 Escola Ybopy para a Suplência à Distância na modalidade de Ensino Fundamental e Médio apresentou em sua parte escrita um plano que não contém informações que seriam indispensáveis para  a sua análise. A maior parte dessas informações foram conseguidas durante a nossa visita à Instituição, onde fomos recebidas pela Secretária que não soube justificar questões  tais como: o ano correto das matrículas registradas no livro, o horário real da presença dos professores-orientadores para esclarecimentos de dúvidas dos alunos, o ano de contratação e habilitação para lecionar de alguns docentes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>A síntese da Proposta Pedagógica apresentada por escrito e anexa ao processo, não é clara em suas finalidades e objetivos não parecendo fazer parte de um plano global de ensino. A construção do texto contém erros de concordância, com utilização de termos inadequados e apesar de citar, em alguns momentos, “a preocupação da escola com oferecer ao aluno ensino de qualidade”  e ”suprir a escolarização regular de jovens e adultos que não a tenha realizado ou concluído em idade própria”, isso não se concretiza no plano de ação da instituição de forma consistente e não está dentro dos parâmetros exigidos pela Deliberação CEE n.º 11/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urante a visita </w:t>
      </w:r>
      <w:r>
        <w:rPr>
          <w:rFonts w:cs="Arial" w:ascii="Arial" w:hAnsi="Arial"/>
          <w:b/>
          <w:i/>
        </w:rPr>
        <w:t xml:space="preserve">não </w:t>
      </w:r>
      <w:r>
        <w:rPr>
          <w:rFonts w:cs="Arial" w:ascii="Arial" w:hAnsi="Arial"/>
          <w:i/>
        </w:rPr>
        <w:t xml:space="preserve"> constatamos dados ou fatos que caracterizem a existência de uma “política de ensino para a educação à distância que assegure um mínimo de qualidade”, prevista no Parecer CNE/CEB n.º 15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a proposta, a citação dos conteúdos das disciplinas está expressa de maneira fragmentada e estes não parecem fazer parte de um plano global de ensino e também não coincidem com os conteúdos desenvolvidos nas APOSTI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B)MATERIAL DIDÁTICO; </w:t>
      </w:r>
    </w:p>
    <w:p>
      <w:pPr>
        <w:pStyle w:val="Recuodecorpodetexto2"/>
        <w:spacing w:lineRule="auto" w:line="360"/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O principal e único suporte de informação utilizado pela escola são as UNIDADES DE ESTUDO contidas nas apostilas fornecidas pela empresa SUPLEGRAF Ltda. Estas contêm os conteúdos a serem estudados pelos alunos através do sistema de auto-aprendizagem, respeitando uma seqüência lógica para os diferentes componentes curriculares porém não apresentam resumos dos conteúdos, não se configurando como auto-instrucional na medida que não trabalha com construção de conceitos exigindo um grau de abstração elevado para compreendê-los.</w:t>
      </w:r>
    </w:p>
    <w:p>
      <w:pPr>
        <w:pStyle w:val="Recuodecorpodetexto3"/>
        <w:rPr>
          <w:i/>
          <w:i/>
        </w:rPr>
      </w:pPr>
      <w:r>
        <w:rPr>
          <w:i/>
        </w:rPr>
        <w:t>“</w:t>
      </w:r>
      <w:r>
        <w:rPr>
          <w:i/>
        </w:rPr>
        <w:t>Esse material não discrimina as unidades de estudos que deverão ser apreendidas pelos alunos e que posteriormente serão pedidas nas avaliações, numa demonstração clara que não foram preparadas para atender especificamente a clientela daquela instituição. Não contem indicações bibliográficas nem resumos. Os exercícios são retirados na sua maioria de material didático e de questões para concurso de ingresso para o 3º gra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siderando que, a EAD deve possibilitar “a auto-aprendizagem, com a mediação de recursos didáticos sistematicamente organizados apresentados em diferentes suportes de informação, utilizados isoladamente ou combinados e veiculados por diversos meios de comunicação”, podemos afirmar que não há na Escola Ybopy, esse tipo de material à disposição dos alunos e professores para nortear o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)AVALIAÇÃO 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único mecanismo de avaliação dos alunos que nos foi possível analisar são provas com testes de múltipla escolha e poucas questões disserta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luno comparece à escola em data e horário combinado na secretaria e recebe do professor plantonista sua prova na qual deverá tirar nota 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or não apresentar no plano de ensino ementas correspondentes aos  módulos solicitados não foi possível verificar, tanto na documentação anexa ao processo quanto no exame do prontuário dos alunos, a periodicidade e quantidade de avaliações que são realizadas para obter a certif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 provas anexadas aos prontuários dos alunos não apresentam padrões de qualidade que possibilitem avaliar o aluno em seu aprendizado e rever ou reformular o material didático objetivando uma melhoria da qualidade de ensino oferecido pela instituição.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a Escola de Ensino Supletivo Ybopy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a Escola de Ensino Supletivo Ybopy 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Centro à qual se subordina a escola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Centr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ngelina Gatt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20/99                                      PARECER CEE N.º 565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8:16:00Z</dcterms:created>
  <dc:creator>X</dc:creator>
  <dc:description/>
  <dc:language>en-US</dc:language>
  <cp:lastModifiedBy>E20</cp:lastModifiedBy>
  <cp:lastPrinted>1999-11-08T17:13:00Z</cp:lastPrinted>
  <dcterms:modified xsi:type="dcterms:W3CDTF">1999-11-18T20:47:00Z</dcterms:modified>
  <cp:revision>8</cp:revision>
  <dc:subject/>
  <dc:title>CONSELHO ESTADUAL DE EDUCAÇÃO</dc:title>
</cp:coreProperties>
</file>