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6834300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21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Jefferson Adalberto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sulta sobre o Curso Técnico de Farmá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elheiro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97/2000       CLN/CEM     Aprovado em 26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dvogado Jefferson Adalberto da Silva formula consulta referente à Portaria MEC nº 363/95 que inclui no Catálogo de Habilitações, que constitui o anexo “c” do Parecer C.F.E. nº 45/72, a Habilitação Profissional Plena, em nível de 2º grau, de Técnico em Farmá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a que concluintes do curso, em 1997, não obtiveram o pertinente registro no quadro de profissionais do Conselho Regional de Farmácia, como técnicos, com a alegação, diz ele, que a carga horária constante no verso do diploma não condiz com o estabelecido na referida Port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esignados, os interessados impetraram Mandado de Segurança contra esse ato denegatório do Presidente do C.R.F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Instituição optou pela via judicial para a apreciação da questão, entendemos que se deva aguardar a decisão do Poder Judiciário, não devendo este Conselho se manifestar sobre o assu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, ao interessado Jefferson Adalberto da Silva, nos termos deste Parece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1 de maio de 2000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Francisco José Carbonari</w:t>
      </w:r>
    </w:p>
    <w:p>
      <w:pPr>
        <w:pStyle w:val="Heading6"/>
        <w:spacing w:lineRule="auto" w:line="240"/>
        <w:ind w:left="4956" w:hanging="0"/>
        <w:rPr/>
      </w:pPr>
      <w:r>
        <w:rPr/>
        <w:t>Relator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Bahij Amin Aur, Dárcio José Novo, Francisco José Carbonari e Mauro de Salles Aguiar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05 de julho de 2000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Mauro de Salles Aguiar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da CLN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 como seu, o Parecer da Comissão de Legislação e Norm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Aparecido Cordão, Mauro de Salles Aguiar, Neide Cruz, Silvia Maria Dias Ruedas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6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spacing w:lineRule="exact" w:line="360"/>
        <w:rPr/>
      </w:pPr>
      <w:r>
        <w:rPr/>
        <w:t>O CONSELHO ESTADUAL DE EDUCAÇÃO aprova, por unanimidade, a decisão da Comissão de Legislação e Normas e da Câmara de Ensino Médio, nos termos do Voto do Relator.</w:t>
      </w:r>
    </w:p>
    <w:p>
      <w:pPr>
        <w:pStyle w:val="P2"/>
        <w:rPr/>
      </w:pPr>
      <w:r>
        <w:rPr/>
        <w:t>Sala “Carlos Pasquale”, em 26 de julh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Seção I 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8295887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21/2000             PARECER CEE Nº 297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4:31:00Z</dcterms:created>
  <dc:creator>X</dc:creator>
  <dc:description/>
  <dc:language>en-US</dc:language>
  <cp:lastModifiedBy>E20</cp:lastModifiedBy>
  <cp:lastPrinted>2000-07-26T15:58:00Z</cp:lastPrinted>
  <dcterms:modified xsi:type="dcterms:W3CDTF">2000-08-01T16:02:00Z</dcterms:modified>
  <cp:revision>34</cp:revision>
  <dc:subject/>
  <dc:title>CONSELHO ESTADUAL DE EDUCAÇÃO</dc:title>
</cp:coreProperties>
</file>