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 /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Ergonomia: Saúde, Segurança e Otimização de Process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Guiomar Namo de Mel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13/2015                                  CES “D”                         Aprovado em 22/4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9/4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das Faculdades Adamantinenses Integradas / Adamantina encaminha a este Conselho, pelo Ofício nº 172/2014, para análise e devida aprovação o Projeto do Curso de Especialização em Ergonomia: Saúde, Segurança e Otimização de Processos, nos termos da Deliberação CEE nº 108/2011 – fls.0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foi protocolizado em 26 de novembro de 2014, portanto dentro do prazo estabelecido no Artigo 4º da Deliberação CEE nº 108/2011, que é de noventa dias da data prevista para o início do Curs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está regulamentada pela Deliberação CEE nº 108/2011, </w:t>
      </w:r>
      <w:r>
        <w:rPr>
          <w:rFonts w:cs="Arial" w:ascii="Arial" w:hAnsi="Arial"/>
          <w:i/>
          <w:sz w:val="20"/>
          <w:szCs w:val="20"/>
        </w:rPr>
        <w:t>que dispõe sobre oferecimento, aprovação e validade dos Cursos de Especializaçã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Ergonomia é uma área de atividade ligada à saúde, segurança e conforto em todos os ambientes da vivência humana, mas é particularmente importante para promover o bem estar no ambiente de trabalho. A produtividade e ausência de acidentes no trabalho é um fator decisivo para a produtividade e competitidade das empresa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justificativa do Curso baseia-se nessa argumentação e no fato de que é crescente o número de empresas situadas na região, havendo, portanto, necessidade de profissionais preparados para atuar em avaliações ergonômicas, programas preventivos e corretivos e melhoria de produtos e processos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-se de um Curso que requer a integração de áreas multiprofissionais como engenharia, fisioterapia, administração, educação física, medicina, terapia ocupacional, direito, psicologia e outras.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s do Curso </w:t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b/>
          <w:sz w:val="20"/>
        </w:rPr>
        <w:t xml:space="preserve">Gerais: </w:t>
      </w:r>
      <w:r>
        <w:rPr>
          <w:rFonts w:cs="Arial"/>
          <w:sz w:val="20"/>
        </w:rPr>
        <w:t>capacitar os alunos a definirem o campo de ação da Ergonomia, através de seu objeto de estudo, objetivos e métodos, de forma a poderem intervir, a partir do corpo de conhecimentos adquiridos, em ações ergonomizadoras diante das condições adversas na relação do sistema humano-tarefa-máquina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Específicos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preparar o profissional no campo de ação da Ergonomia, definindo seus objetivos e seus métodos na área de intervenção industrial, capacitando-os a interferir em prevenção e soluções ergonômicas; fornecer subsídios conceituais e experimentais, permitindo ao profissional a diagnosticar distúrbios ergonômicos nos aspectos físicos, ambientais, operacionais e individuais de uma organização; proporcionar capacitação técnica para que o profissional faça parte do contexto organizacional, compondo uma estrutura multidisciplinar dentro das empresas, atuando na prevenção e tratamento de aspectos ergonômicos, entre outro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orpo docente com a respectiva titulação, disciplina e carga horária </w:t>
      </w:r>
      <w:r>
        <w:rPr>
          <w:rFonts w:cs="Arial" w:ascii="Arial" w:hAnsi="Arial"/>
          <w:sz w:val="18"/>
          <w:szCs w:val="18"/>
        </w:rPr>
        <w:t xml:space="preserve">– fls. </w:t>
      </w:r>
      <w:r>
        <w:rPr/>
        <w:t>0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402"/>
        <w:gridCol w:w="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Cláudio Spinola Naj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Fisiologia do Exercício – Univ.Federal de São Paulo – fls. 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ssibilidade e Inclusã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Cassiano Ricardo Rumin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Ciências Médicas – USP – fls. 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m Saúde e Segurança do Trabalho: higie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ctos Cognitivos e Psicofisiológicos do Trabalh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Eduardo Ferro dos Sant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ngenharia de Produção - UNIMEP – fls.57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pecialista em Engenharia de Segurança do Trabalho – UC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a, conceitos e aplicaçõ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Fernando Borges Ferreir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Bioengenharia – USP – fls. 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iamento Ergonômico I e 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s Preventivo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Fernando Garbi Pereir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Saúde Coletiva – UNESP – fls.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e Estudo do Trabalh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Ergométrica do Trabalho I e 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Leandra Navarro Benatt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Bioengenharia – USP – fls.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 – Iniciação Científi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 – Artigo Científic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Luis Ferreira Monteiro Net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da Saúde pela F. M. de São José do Rio Preto – fls. 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mentas de Avaliação Ergonômica I e 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mentas avançadas em Ergonom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Ergonom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Marcos Antonio Pereira Brit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ngenharia Biomédica – Universidade do Vale do Paraíba – fls.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do trabalho e Biomecânica Ocupacion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F – Avaliação e Parec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Paulo Roberto Rocha Juni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Saúde Coletiva – UNESP – fls. 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a Forense (Perícia e Assistência Técnica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é constituído de 09 professores, dentre estes 03 são portadores do título de Doutor e 06 portadores do título de Mestre, atendendo o disposto na Deliberação CEE nº 108/2011. Os Currículos </w:t>
      </w:r>
      <w:r>
        <w:rPr>
          <w:rFonts w:cs="Arial" w:ascii="Arial" w:hAnsi="Arial"/>
          <w:i/>
          <w:sz w:val="20"/>
          <w:szCs w:val="20"/>
        </w:rPr>
        <w:t>Lattes d</w:t>
      </w:r>
      <w:r>
        <w:rPr>
          <w:rFonts w:cs="Arial" w:ascii="Arial" w:hAnsi="Arial"/>
          <w:sz w:val="20"/>
          <w:szCs w:val="20"/>
        </w:rPr>
        <w:t>os docentes que irão ministrar aula no Curso, em pauta, constam de fls. 46 a 84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sponsável pelo Curso será o Prof. Marcos Antonio Pereira Brito, Mestre em Engenharia Biomédica – Universidade do Vale do Paraíba - fls. 10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ementas das disciplinas e respectivas bibliografias básica e complementar, constam dos autos do proces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rário de Funcionamento, Vagas e Público Alv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oferecidas</w:t>
      </w:r>
      <w:r>
        <w:rPr>
          <w:rFonts w:cs="Arial" w:ascii="Arial" w:hAnsi="Arial"/>
          <w:b/>
          <w:sz w:val="20"/>
          <w:szCs w:val="20"/>
        </w:rPr>
        <w:t xml:space="preserve"> 40 vaga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úblico Alvo: </w:t>
      </w:r>
      <w:r>
        <w:rPr>
          <w:rFonts w:cs="Arial" w:ascii="Arial" w:hAnsi="Arial"/>
          <w:sz w:val="20"/>
          <w:szCs w:val="20"/>
        </w:rPr>
        <w:t>administradores, arquitetos, designers industriais, enfermeiros, engenheiros, fisioterapeutas, terapeutas ocupacionais, médicos, psicólogos e profissionais de áreas afin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urso funcionará em um fim de semana por mês - às sextas-feiras, das 18h às 22h e aos sábados das 8h às 12h e das 14h às 18h - durante 18 meses consecutivos sem recessos, perfazendo um total de 20 horas semanais e 54 dias de Curso. O cronograma com início para </w:t>
      </w:r>
      <w:r>
        <w:rPr>
          <w:rFonts w:cs="Arial" w:ascii="Arial" w:hAnsi="Arial"/>
          <w:b/>
          <w:sz w:val="20"/>
          <w:szCs w:val="20"/>
        </w:rPr>
        <w:t>março de 2015</w:t>
      </w:r>
      <w:r>
        <w:rPr>
          <w:rFonts w:cs="Arial" w:ascii="Arial" w:hAnsi="Arial"/>
          <w:sz w:val="20"/>
          <w:szCs w:val="20"/>
        </w:rPr>
        <w:t xml:space="preserve"> e previsão de término para agosto de 2016, consta do Processo.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ritérios de Seleção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feita por ordem de matrícula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Frequência e Média para Aprov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09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ta igual ou superior a 7,0 (sete) em uma escala de 0 (zero) a 10 (dez), nas disciplinas dos componentes curriculares e possuir frequência nas disciplinas igual ou superior a 75%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balho de Conclusão de Curso – TCC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deverá desenvolver a monografia e defendê-la diante de uma banca examinadora. Para a defesa pública da monografia, o aluno poderá contar com um prazo prorrogável de seis meses a partir do fim do período de aulas do Curso, em pauta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isitos para obtenção do Certificado de Conclusão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ertificação do Curso ocorrerá mediante a aprovação nas disciplinas componentes da estrutura curricular; a participação nas supervisões das intervenções profissionais; e o desenvolvimento e a conclusão da monograf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</w:t>
      </w:r>
      <w:r>
        <w:rPr>
          <w:rFonts w:cs="Arial" w:ascii="Arial" w:hAnsi="Arial"/>
          <w:sz w:val="20"/>
          <w:szCs w:val="20"/>
        </w:rPr>
        <w:t>Ergonomia: Saúde, Segurança e Otimização de Processos</w:t>
      </w:r>
      <w:r>
        <w:rPr>
          <w:rFonts w:cs="Arial" w:ascii="Arial" w:hAnsi="Arial"/>
          <w:color w:val="000000"/>
          <w:sz w:val="20"/>
        </w:rPr>
        <w:t xml:space="preserve">, das Faculdades Adamantinenses Integradas / Adamantina, com quarenta vagas por ano. 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17 de abril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Guiomar Namo de Mell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O Conselheiro Márcio Cardim absteve-se em vota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Francisco José Carbonari (ad hoc), José Rui Camargo, Márcio Cardim, Maria Helena Guimarães de Castro, Nina Beatriz Stocco Ranie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2 de abril de 2015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213/15  –  Publicado no DOE em 01/5/2015      -  Seção I  -  Página 3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38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5-05-04T11:02:00Z</dcterms:modified>
  <cp:revision>10</cp:revision>
  <dc:subject/>
  <dc:title/>
</cp:coreProperties>
</file>