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37585795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: 322/07 – Vols. I, II e III - Reautuado em 14-5-08 - 0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apostilas e 01 pasta contendo DVDs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 : UNIRP – Centro Universitário de Rio Preto/São José do Rio Preto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Credenciamento da instituição e autorização de  funcionamento do Curso de Ensino Médio para jovens e adultos na modalidade a distância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: Consª. Leila Rentroia Iannone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80/2008                  CEB              Aprovado em 02-7-2008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7"/>
        <w:rPr/>
      </w:pPr>
      <w:r>
        <w:rPr/>
        <w:t>1.  RELATÓRIO</w:t>
      </w:r>
    </w:p>
    <w:p>
      <w:pPr>
        <w:pStyle w:val="Heading7"/>
        <w:numPr>
          <w:ilvl w:val="1"/>
          <w:numId w:val="5"/>
        </w:numPr>
        <w:rPr/>
      </w:pPr>
      <w:r>
        <w:rPr/>
        <w:t xml:space="preserve">HISTÓRICO 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Cs/>
          <w:szCs w:val="24"/>
        </w:rPr>
        <w:t>O Diretor Presidente do Centro Universitário de Rio Preto - UNIRP solicita o C</w:t>
      </w:r>
      <w:r>
        <w:rPr>
          <w:rFonts w:cs="Arial" w:ascii="Arial" w:hAnsi="Arial"/>
        </w:rPr>
        <w:t>redenciamento da Instituição para ministrar Educação a Distância e Autorização de Funcionamento do Curso de Educação de Jovens e Adultos, em nível de Ensino Médio, na modalidade a distância. Solicita, ainda, o Credenciamento para realizar exames finais nos termos da Deliberação CEE nº 14/01. O pedido foi aqui protocolado em 27-6-2007 (fls. 02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situa-se em São José do Rio Preto e é mantida pela Sociedade de Educação e Cultura de São José do Rio Preto Ltda, entidade de direito privado e de caráter educativo-cultural com fins lucrativos. 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m 16-8-07, os autos, devidamente informados, foram encaminhados à CEB (fls. 374-377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m 11-9-2007, os autos retornaram à Assistência Técnica encaminhados pela Presidência da CEB, contendo alguns questionamentos informais. Na mesma data, e após consulta da Assistência Técnica à Presidência da Comissão de Educação a Distância, os autos foram redirecionados à CEB (fls. 374, verso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/>
      </w:pPr>
      <w:r>
        <w:rPr>
          <w:rFonts w:cs="Arial" w:ascii="Arial" w:hAnsi="Arial"/>
        </w:rPr>
        <w:t>Em 22-10-07, a Presidência da CEB determinou o envio dos autos à Assessoria Técnica Juridíca “</w:t>
      </w:r>
      <w:r>
        <w:rPr>
          <w:rFonts w:cs="Arial" w:ascii="Arial" w:hAnsi="Arial"/>
          <w:i/>
          <w:iCs/>
        </w:rPr>
        <w:t>para verificação e informação</w:t>
      </w:r>
      <w:r>
        <w:rPr>
          <w:rFonts w:cs="Arial" w:ascii="Arial" w:hAnsi="Arial"/>
        </w:rPr>
        <w:t>” (fls. 377, v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m 09-11-07, a Assessoria Técnica Jurídica solicitou à Assistência Técnica do Colegiado, que baixasse os autos em diligência para fins de complementação de informações, pedido este atendido em 12-11-2007 (fls. 385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m 30-11-07, a Instituição retornou a diligência supra. (fls. 386). Em 21-12-2007, nova diligência informal foi requisitada à Assistência Técnica pela Assessoria Técnica Jurídica, tendo sido atendida na mesma data pela Instituição (fls. 416,v). Em 03-01-08, os autos foram encaminhados à CEB para designação dos Especialistas. (fls. 443, v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m 16-02-08, foi publicada no DOE a Portaria CEE nº 91/2008, designando as Especialistas Aparecida Barco Soler Huet e Vitória Kachar Hernandes para emissão de Relatório circunstanciado sobre o pedido em epígrafe (fls. 445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m 29-04-08, o Relatório da Comissão de Especialistas foi anexado aos autos (fls. 709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 Descrição do material enviado para fins de análise do pedido de credenciamento em epígrafe: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/>
      </w:pPr>
      <w:r>
        <w:rPr>
          <w:rFonts w:cs="Arial" w:ascii="Arial" w:hAnsi="Arial"/>
        </w:rPr>
        <w:t xml:space="preserve">1.2.1 Documentos para </w:t>
      </w:r>
      <w:r>
        <w:rPr>
          <w:rFonts w:cs="Arial" w:ascii="Arial" w:hAnsi="Arial"/>
          <w:b/>
          <w:bCs/>
        </w:rPr>
        <w:t>o credenciamento</w:t>
      </w:r>
      <w:r>
        <w:rPr>
          <w:rFonts w:cs="Arial" w:ascii="Arial" w:hAnsi="Arial"/>
        </w:rPr>
        <w:t>, nos termos do requerido no artigo 4º da Deliberação CEE nº 41/04: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 Introdução apresentando dados sobre a evasão e distorção idade-série no ensino fundamental e médio, focando o público de jovens e adultos e as possibilidades que se abrem para esse público com a metodologia de EAD facultada pela legislação atual (fls. 15); </w:t>
      </w:r>
    </w:p>
    <w:p>
      <w:pPr>
        <w:pStyle w:val="Corpodetexto2"/>
        <w:tabs>
          <w:tab w:val="clear" w:pos="340"/>
          <w:tab w:val="left" w:pos="0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- Estatuto da Instituição compreendendo o Modelo de Gestão (fls. 24), Organograma Funcional da Equipe (fls. 223) e Identificação e atribuições da Equipe Multidisciplinar da CEAD (Coordenadoria de Educação a Distância) (fls. 28 a 36), bem como da Equipe Conteudista, pertencente aos quadros do IESDE/BR, que é responsável pela elaboração do material didático e DVDs. Em atendimento ao item V do artigo 4º, estabelecendo que a instituição deve comprovar eventual “concessão ou permissão oficial”, consta às fls. 393 a Carta de intenção e autorização formal de material educacional pactuada com o IESDE; </w:t>
      </w:r>
    </w:p>
    <w:p>
      <w:pPr>
        <w:pStyle w:val="Corpodetexto2"/>
        <w:tabs>
          <w:tab w:val="clear" w:pos="340"/>
          <w:tab w:val="left" w:pos="3402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 Regimento Escolar do Curso de Ensino Médio para Jovens e Adultos, na modalidade a Distância (fls. 233). Este documento, embora não previsto na Deliberação CEE nº 41/04, fixa as do modelo de EAD adotado pela Instituição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 Diretrizes da Coordenação de Educação a Distância incluindo a Missão, Objetivos e Atribuições (fls. 25 a 28); </w:t>
      </w:r>
    </w:p>
    <w:p>
      <w:pPr>
        <w:pStyle w:val="Corpodetexto2"/>
        <w:tabs>
          <w:tab w:val="clear" w:pos="340"/>
          <w:tab w:val="left" w:pos="-142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Histórico da Instituição (fls.39-42), no qual se observa sua experiência na Educação Básica e Educação Profissional de nível médio, e posterior trajetória no Ensino Superior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Localização da Sede, capacidade financeira e administrativa, infra-estrutura, condição jurídica, situação fiscal e parafiscal e objetivos institucionais, inclusive da mantenedora, com certidões negativas.  (fls. 42 a 70). Estes itens correspondem ao inciso II do artigo 4º da Deliberação CEE nº 41/04 e foram objeto de análise pela Assessoria Técnica Jurídica deste Conselho, cuja informação, às fls. 443, v, registra que a Instituição atendeu ao disposto na legislação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Síntese da Proposta Pedagógica, contendo os pressupostos teórico-metodológicos e entendendo como centrais à EAD os princípios da interatividade, da cooperação e da autonomia, e a mediação pedagógica apoiada por ferramentas tecnológicas (material impresso, teleconferência, Internet, telefone, fax), permeando a relação entre os docentes (professores conteudistas, web-docentes e professores tutores) e os alunos (fls. 71 a 81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Qualificação acadêmica e experiência profissional das equipes multidisciplinares – corpo docente e especialistas da Sede da Instituição. A equipe própria da UNIRP soma 38 membros, a maioria apresentando formação em nível de Mestrado e Doutorado e todos eles “têm trabalhado, desde 2006, com a modalidade semipresencial” (fls. 90). A Coordenadoria da EAD é exercida por Pedagoga, Mestranda em Tecnologias da Inteligência e Design Digital (fls. 83). A Coordenação Pedagógica do Ensino Médio é Mestre em Matemática. Os professores conteudistas pertencem ao IESDE e elaboraram o material didático (livros e DVDs) (fls. 37). Dentre os membros da equipe destacam-se ainda 03 Web-docentes (os quais têm 24 horas para responder os e-mails dos alunos, segundo o Relatório dos Especialistas), 09 Professores Tutores da Sede (os das Sub-sedes serão contratados localmente), 02 Bibliotecários (acervo físico e acervo virtual); Secretário Escolar; 1 Revisor; 01 Web-designer; 01 Coordenador do Núcleo Central de Informática; 01 Analista Programador; 01 Designer institucional; e um Help Desk (fls.82 a 90).</w:t>
      </w:r>
    </w:p>
    <w:p>
      <w:pPr>
        <w:pStyle w:val="Corpodetexto2"/>
        <w:tabs>
          <w:tab w:val="clear" w:pos="340"/>
          <w:tab w:val="left" w:pos="0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Infra-estrutura adequada aos recursos didáticos, suportes de informação e meios de comunicação que pretende adotar (fls.178). A Instituição vai disponibilizar a Unidade I (descrição e fotos às fls. 49-54), onde conta com 23 Laboratórios de Informática, para a Sede do Curso. Para o Programa de Educação a Distância serão destinadas 05 salas mobiliadas com mesas de computador, cadeiras, armários, mesa para reunião, quadro branco, arquivo; estúdio de TV, Rádio, Gráfica e Biblioteca Virtual e Digitalizada. A Unidade III da UNIRP vai abrigar a única Subsede própria. As demais Subsedes - conveniadas nos termos de um Acordo de Cooperação Técnica para a Prestação de Serviços Educacionais prevendo que o conteúdo dos cursos e das aulas seja de responsabilidade da UNIRP - obrigam-se a disponibilizar salas, computador com acesso à Internet, aparelho de DVD e TV, além de local para biblioteca e outros equipamentos multimídia estabelecidos nos termos do Acordo. Os meios de comunicação incluem o Portal Virtual da UNIRP, cuja Interface da Plataforma – Aluno On-line – Ambiente Virtual de Aprendizagem (AVA) pode ser exemplificada às fls. 227-230. Além de DVDs, Teleconferência, Telefone e Fax. (fls. 46 e 76);</w:t>
      </w:r>
    </w:p>
    <w:p>
      <w:pPr>
        <w:pStyle w:val="Corpodetexto2"/>
        <w:tabs>
          <w:tab w:val="clear" w:pos="340"/>
          <w:tab w:val="left" w:pos="0" w:leader="none"/>
        </w:tabs>
        <w:spacing w:lineRule="auto" w:line="360"/>
        <w:ind w:firstLine="2835"/>
        <w:rPr/>
      </w:pPr>
      <w:r>
        <w:rPr>
          <w:rFonts w:cs="Arial" w:ascii="Arial" w:hAnsi="Arial"/>
        </w:rPr>
        <w:t xml:space="preserve">- Resultados obtidos em avaliações nacionais e regionais. A Instituição, que ministra ensino superior, obteve em seu Recredenciamento a nota máxima 05(cinco) nas 10 (dez) dimensões abordadas no Instrumento de Avaliação do INEP. O Parecer da Relatora Marilena de Souza Chauí está no site do Conselho Nacional de Educação no </w:t>
      </w:r>
      <w:r>
        <w:rPr>
          <w:rFonts w:cs="Arial" w:ascii="Arial" w:hAnsi="Arial"/>
          <w:u w:val="single"/>
        </w:rPr>
        <w:t xml:space="preserve">Parecer CNE/CES nº 48/2008, aprovado em 12 de março de 2008 </w:t>
      </w:r>
      <w:r>
        <w:rPr>
          <w:rFonts w:cs="Arial" w:ascii="Arial" w:hAnsi="Arial"/>
        </w:rPr>
        <w:t>(fls. 452). Às fls. 459 constam os resultados do ENADE. Obteve conceito 4 em Educação Física, Medicina Veterinária e Odontologia, 3 em Farmácia-Bioquímica, Fisioterapia, Nutrição, Ciências da Computação, Matemática e Pedagogia, e conceito 2 nos demais cursos (em Moda, obteve conceito 1) (fls. 458-459);</w:t>
      </w:r>
    </w:p>
    <w:p>
      <w:pPr>
        <w:pStyle w:val="Corpodetexto2"/>
        <w:tabs>
          <w:tab w:val="clear" w:pos="340"/>
          <w:tab w:val="left" w:pos="0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Experiência anterior em Educação – a Instituição origina-se em 1953, com Cursos de Educação Básica (ginasial, seguido de colegial, educação profissional técnica), em 1965 implanta o ensino superior e, em 1996, encerra a Educação Básica. Registra, pois, uma experiência de 43 anos na área de Educação Básica. Em termos de EAD, a Instituição informa ainda que iniciou em 2006 a formação de uma Equipe de EAD e que a  Plataforma AVA já foi utilizada em Cursos Semipresenciais de Graduação (fls. 166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2 – Documentos para a autorização de funcionamento de cursos, nos termos do artigo 5º da Deliberação CEE nº 41/04: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Identificação (fls. 97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Cursos autorizados – dentre os quais, constam Cursos de Graduação (Licenciatura e Bacharelado), Tecnologia e Cursos Seqüenciais de Formação específica, (fls. 123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Dados sobre o Curso pretendido (fls. 132):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1. Objetivos – Destaca-se entre os objetivos gerais, o de consolidar uma cultura de utilização de tecnologias de informação e comunicação e formar recursos humanos para atuar na EAD. Entre os Objetivos Específicos, ministrar Curso de Educação de Jovens e Adultos e permitir o acesso ao Ensino Médio aos que não puderam freqüentá-lo na idade própria (fls. 132-133). 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/>
      </w:pPr>
      <w:r>
        <w:rPr>
          <w:rFonts w:cs="Arial" w:ascii="Arial" w:hAnsi="Arial"/>
          <w:u w:val="single"/>
        </w:rPr>
        <w:t>Organização Curricular</w:t>
      </w:r>
      <w:r>
        <w:rPr>
          <w:rFonts w:cs="Arial" w:ascii="Arial" w:hAnsi="Arial"/>
        </w:rPr>
        <w:t xml:space="preserve"> (fls. 134) – convergente com as Diretrizes Curriculares para o Ensino Médio e com os PCNs. Inclui o núcleo comum obrigatório e os componentes de Filosofia, Ética e Cidadania, e Homem, Cultura e Sociedade. O material didático é constituído de livros e DVDs elaborados pelos professores conteudistas do IESDE/BR, situado a Al. Dr. Carlos de Carvalho, 1482, Batel, Curitiba, Paraná.(Carta de Intenção e Autorização Formal de Uso de Material Educacional às fls. 393). 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O sistema é modular e permite que as áreas de conhecimento sejam desenvolvidas por meio de atividades auto-instrucionais.A proposta de elaboração do material impresso e dos DVDs é descrita em detalhes às fls. 161 a 166 e exemplares do material estão em apenso, para exame. Os livros contêm uma Apresentação, Caixa de Diálogo, Quadro de Notícias e Sugestões de Leitura. As propostas de trabalho individual podem ter o formato de Questionário com questões objetivas, questões reflexivas, análise de um filme, interpretação de texto etc. 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Ambiente Virtual de Aprendizagem (AVA) compõe-se das seguintes ferramentas: Banco de Questões, utilizado pelos web-docentes  para a elaboração de avaliações classificatórias, documentos compartilhados, para aprofundar os conteúdos ministrados, Fóruns, via Portal UNIRP Virtual, para discutir, aprofundar assuntos específicos, e e-mails, endereço eletrônico alojado no Portal UNIRP Virtual que o aluno recebe para interagir com as equipes docentes. Há, ainda, a Biblioteca Física, disponível em quatro endereços da UNIRP e prevista no contrato de acordo com as Subsedes e, a Biblioteca Virtual, que oferece bibliografia digital, sites educacionais, revistas, jornais entre outr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Emen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(fls. 142);</w:t>
      </w:r>
    </w:p>
    <w:p>
      <w:pPr>
        <w:pStyle w:val="Corpodetexto2"/>
        <w:spacing w:lineRule="auto" w:line="360"/>
        <w:ind w:firstLine="283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- Esquema Operacional do Curso</w:t>
      </w:r>
      <w:r>
        <w:rPr>
          <w:rFonts w:cs="Arial" w:ascii="Arial" w:hAnsi="Arial"/>
        </w:rPr>
        <w:t>, Sede, Subsedes e Postos, distribuição de material didático e veiculação de programas, atendimento aos alunos e desenvolvimento da proposta (fls. 169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- Sed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Cs/>
          <w:sz w:val="24"/>
        </w:rPr>
        <w:t xml:space="preserve">A Sede localiza-se à Rua Yvette Gabriel Atique, 45, Bairro Boa Vista, São José do Rio Preto – SP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Sede responde pela implantação e acompanhamento pedagógico e operacional do curso, incluindo a organização do arquivo de toda documentação escolar dos alunos. Responde, também, pelos atos praticados nas Subsed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stituição tem 17 Subsedes, sendo uma própria ( Unidade III da UNIRP ), abaixo relacionadas (fls. 526):</w:t>
      </w:r>
    </w:p>
    <w:p>
      <w:pPr>
        <w:pStyle w:val="Normal"/>
        <w:numPr>
          <w:ilvl w:val="0"/>
          <w:numId w:val="0"/>
        </w:numPr>
        <w:spacing w:lineRule="auto" w:line="360"/>
        <w:ind w:left="2835" w:hanging="0"/>
        <w:jc w:val="both"/>
        <w:outlineLvl w:val="0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  <w:t xml:space="preserve">- Identificação e endereços das </w:t>
      </w:r>
      <w:r>
        <w:rPr>
          <w:rFonts w:cs="Arial" w:ascii="Arial" w:hAnsi="Arial"/>
          <w:b/>
          <w:sz w:val="24"/>
          <w:szCs w:val="22"/>
          <w:u w:val="single"/>
        </w:rPr>
        <w:t>subsedes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620"/>
        <w:gridCol w:w="2634"/>
        <w:gridCol w:w="1554"/>
        <w:gridCol w:w="641"/>
        <w:gridCol w:w="1235"/>
        <w:gridCol w:w="800"/>
      </w:tblGrid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ão Social da Subsed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radour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º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</w:t>
            </w:r>
          </w:p>
        </w:tc>
      </w:tr>
      <w:tr>
        <w:trPr>
          <w:trHeight w:val="514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çatuba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ola CETEA Ltd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Humait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a Mendonç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10-100</w:t>
            </w:r>
          </w:p>
        </w:tc>
      </w:tr>
      <w:tr>
        <w:trPr>
          <w:trHeight w:val="658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raquara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todo Ensino Dirigido Ltd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Carlos Gom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ão Gerald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01-340</w:t>
            </w:r>
          </w:p>
        </w:tc>
      </w:tr>
      <w:tr>
        <w:trPr>
          <w:trHeight w:val="117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baia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Estudos Universitários e Profissionalizantes Comércio de Apostilas Ltd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Treze de Mai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0-720</w:t>
            </w:r>
          </w:p>
        </w:tc>
      </w:tr>
      <w:tr>
        <w:trPr>
          <w:trHeight w:val="99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ru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o de Educação Padre Antônio Cortez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ça Washington Lui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10-210</w:t>
            </w:r>
          </w:p>
        </w:tc>
      </w:tr>
      <w:tr>
        <w:trPr>
          <w:trHeight w:val="90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auru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e de Fátima Rodrigues Dirami Martin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Agenor M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10-220</w:t>
            </w:r>
          </w:p>
        </w:tc>
      </w:tr>
      <w:tr>
        <w:trPr>
          <w:trHeight w:val="1108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mpinas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 Preparatórios Confiança Ltd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Bernardino de Camp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10-150</w:t>
            </w:r>
          </w:p>
        </w:tc>
      </w:tr>
      <w:tr>
        <w:trPr>
          <w:trHeight w:val="928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guatatuba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ituto educacional Dinâmico Ltda.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Dr. Artur Costa Filh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0-290</w:t>
            </w:r>
          </w:p>
        </w:tc>
      </w:tr>
      <w:tr>
        <w:trPr>
          <w:trHeight w:val="910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ina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ura Municipal de Colin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Antonio Paulo de Mirand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70-000</w:t>
            </w:r>
          </w:p>
        </w:tc>
      </w:tr>
      <w:tr>
        <w:trPr>
          <w:trHeight w:val="117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petininga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EI - Organização Superior de Ensino Ltd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Campos Sall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00-005</w:t>
            </w:r>
          </w:p>
        </w:tc>
      </w:tr>
      <w:tr>
        <w:trPr>
          <w:trHeight w:val="81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gi Das Cruzes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o de Educação Véritas S/S Ltd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Eng. Eugênio Mo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dim Santis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730-120</w:t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asco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&amp;P Empreendimentos Educacionais Ltd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Oswaldo Collin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 Altin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10-910</w:t>
            </w:r>
          </w:p>
        </w:tc>
      </w:tr>
      <w:tr>
        <w:trPr>
          <w:trHeight w:val="1036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osana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égio Técnico José Pardine S/S Ltd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a dos Estudantes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N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ve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74-000</w:t>
            </w:r>
          </w:p>
        </w:tc>
      </w:tr>
      <w:tr>
        <w:trPr>
          <w:trHeight w:val="108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ão José do Rio Preto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RP - Centro Universitário de Rio Preto – Unidade II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. Jornalista Roberto Marinh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dim Primave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1-500</w:t>
            </w:r>
          </w:p>
        </w:tc>
      </w:tr>
      <w:tr>
        <w:trPr>
          <w:trHeight w:val="1072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ão José dos Campos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re Apoio Técnico Pedagógico Ltd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Leopoldo de Vasconcel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a Adaya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43-830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ão Paulo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égio Módulo Ltda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. Nossa Senhora da Lap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72-000</w:t>
            </w:r>
          </w:p>
        </w:tc>
      </w:tr>
      <w:tr>
        <w:trPr>
          <w:trHeight w:val="1036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alparaíso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e de Fátima Rodrigues Dirami Martin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. Agostinho Barbos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0-000</w:t>
            </w:r>
          </w:p>
        </w:tc>
      </w:tr>
      <w:tr>
        <w:trPr>
          <w:trHeight w:val="99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uporanga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ola de Educação Passo a Passo de Votuporanga Ltd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a Guapor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a Luz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00-0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ICAÇÃO D0S RESPONSÁVEIS PELAS SUB-SEDE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213"/>
        <w:gridCol w:w="41"/>
        <w:gridCol w:w="2469"/>
        <w:gridCol w:w="1277"/>
        <w:gridCol w:w="2488"/>
        <w:gridCol w:w="860"/>
      </w:tblGrid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unicípi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ão Social da Sub-Sed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to da Sub-Sede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 Contato Sub-Sed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elefone 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açatuba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la CETEA Ltd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o Antônio Rodrigues Fernande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u w:val="single"/>
                </w:rPr>
                <w:t>marco@cetea.com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-3622-5760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araquara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étodo Ensino Dirigido Ltd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Lúcia Severina Bueno Moraes Azzem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  <w:lang w:val="es-ES_tradnl"/>
              </w:rPr>
            </w:pPr>
            <w:hyperlink r:id="rId5">
              <w:r>
                <w:rPr>
                  <w:rStyle w:val="InternetLink"/>
                  <w:rFonts w:cs="Arial"/>
                  <w:u w:val="single"/>
                  <w:lang w:val="es-ES_tradnl"/>
                </w:rPr>
                <w:t>luciaazzem@hotmail.com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-3335-3489</w:t>
            </w:r>
          </w:p>
        </w:tc>
      </w:tr>
      <w:tr>
        <w:trPr>
          <w:trHeight w:val="96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ibaia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o de Estudos Universitários e Profissionalizantes Comércio de Apostilas Ltd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rigo Parra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u w:val="single"/>
                </w:rPr>
                <w:t>rodrigoparras@yahoo.com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-4418-1966</w:t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uru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ituto de Educação Padre Antônio Corte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iko Sato de Oliveir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u w:val="single"/>
                </w:rPr>
                <w:t>keikosatoloveira@gmail.com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-3222-5617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Bauru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one de Fátima Rodrigues Dirami Marti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one de Fátima Rodrigues Dirami Martin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u w:val="single"/>
                </w:rPr>
                <w:t>ivonedirami@gmail.com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-3401-1211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Campinas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sos Preparatórios Confiança Ltd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arli Terezinha Curioni Falavigna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u w:val="single"/>
                </w:rPr>
                <w:t>precoltec@precoltec.com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-3234-5272</w:t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aguatatuba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ituto educacional Dinâmico Ltd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rge Oriliana Acos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u w:val="single"/>
                </w:rPr>
                <w:t>celiajorge@uol.com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-3882-1381</w:t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ina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feitura Municipal de Coli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izabete Milani Leme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u w:val="single"/>
                </w:rPr>
                <w:t>educacao@colina.sp.gov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-3341-119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apetininga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EI - Organização Superior de Ensino Ltd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tonio Celso Martins de Mell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u w:val="single"/>
                </w:rPr>
                <w:t>contato@colegiogmm.com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-3272-6025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gi Das Cruzes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ituto de Educação Véritas S/S Ltd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cardo Feital de Souza Brit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u w:val="single"/>
                </w:rPr>
                <w:t>feitalmat@globo.com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-4724-9902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asc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&amp;P Empreendimentos Educacionais Ltd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Ana Luiza Hatikian Negrão Pimen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  <w:lang w:val="es-ES_tradnl"/>
              </w:rPr>
            </w:pPr>
            <w:hyperlink r:id="rId14">
              <w:r>
                <w:rPr>
                  <w:rStyle w:val="InternetLink"/>
                  <w:rFonts w:cs="Arial"/>
                  <w:u w:val="single"/>
                  <w:lang w:val="es-ES_tradnl"/>
                </w:rPr>
                <w:t>ana-geografia@uol.com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-3682-4438</w:t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Rosana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égio Técnico José Pardine S/S Ltd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uis César Paula da Silv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u w:val="single"/>
                </w:rPr>
                <w:t>ctjpar@hotmail.com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-3284-3033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ão José do Rio Pret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RP - Centro Universitário de Rio Preto – Unidade II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isangela Pavanel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16">
              <w:r>
                <w:rPr>
                  <w:rStyle w:val="InternetLink"/>
                  <w:rFonts w:cs="Arial"/>
                </w:rPr>
                <w:t>elisangela@unirp.edu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-3221-3330</w:t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ão José dos Campos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ucare Apoio Técnico Pedagógico Ltd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meralda/ Mar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u w:val="single"/>
                </w:rPr>
                <w:t>educare@vivax.com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-3922-9360</w:t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São Paul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égio Módulo Ltd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lávio Lup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u w:val="single"/>
                </w:rPr>
                <w:t>flavio@colegionsl.com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-3641-1519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Valparaíso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one de Fátima Rodrigues Dirami Martin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one de Fátima Rodrigues Dirami Martins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u w:val="single"/>
                </w:rPr>
                <w:t>ivonedirami@gmail.com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-3401-1211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tuporanga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la de Educação Passo a Passo de Votuporanga Ltd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rigo Antônio Suvete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u w:val="single"/>
                </w:rPr>
                <w:t>passoapassovotu@terra.com.br</w:t>
              </w:r>
            </w:hyperlink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-3421-0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</w:rPr>
        <w:t xml:space="preserve">As Subsedes ligam-se à Instituição mediante um Acordo de Cooperação Técnica para a Prestação de Serviços Educacionais (relação dos Acordos às fls. 530 a 696). Pelo Acordo, cabe a UNIRP a responsabilidade pelo conteúdo do curso, </w:t>
      </w:r>
      <w:r>
        <w:rPr>
          <w:rFonts w:cs="Arial" w:ascii="Arial" w:hAnsi="Arial"/>
          <w:sz w:val="24"/>
          <w:u w:val="single"/>
        </w:rPr>
        <w:t>disponibilizar o material didático (livros e DVDs)</w:t>
      </w:r>
      <w:r>
        <w:rPr>
          <w:rFonts w:cs="Arial" w:ascii="Arial" w:hAnsi="Arial"/>
          <w:sz w:val="24"/>
        </w:rPr>
        <w:t xml:space="preserve">, inclusive arquivos eletrônicos quando necessário, expedir certificados. A Subsede, cabe possuir a estrutura física e equipamentos de acordo com o especificado no Acordo, captar alunos, matricular, cadastrar no Portal, </w:t>
      </w:r>
      <w:r>
        <w:rPr>
          <w:rFonts w:cs="Arial" w:ascii="Arial" w:hAnsi="Arial"/>
          <w:sz w:val="24"/>
          <w:u w:val="single"/>
        </w:rPr>
        <w:t>distribuir o material didático</w:t>
      </w:r>
      <w:r>
        <w:rPr>
          <w:rFonts w:cs="Arial" w:ascii="Arial" w:hAnsi="Arial"/>
          <w:sz w:val="24"/>
        </w:rPr>
        <w:t>, e disponibilizar e informar profissional qualificado de acordo com as exigências legais, que deverá receber treinamento especializado na UNIRP e encarregar-se do atendimento de alunos nas telessalas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ritério de aproveitamento de conhecimentos e experiência anteriores - a ser efetivado, quando for o caso, de acordo com a legislação vigente;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tribuição do material didático – mediante entrevista com o professor tutor, que explicará a respeito do funcionamento do curso, as formas de ensino-aprendizagem, as formas de comunicação com a instituição e as formas de atendimento no plantão de dúvidas (fls. 173 e 175)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u w:val="single"/>
        </w:rPr>
        <w:t>Atendimento aos alunos</w:t>
      </w:r>
      <w:r>
        <w:rPr>
          <w:rFonts w:cs="Arial" w:ascii="Arial" w:hAnsi="Arial"/>
          <w:sz w:val="24"/>
        </w:rPr>
        <w:t xml:space="preserve"> (fls. 174)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</w:rPr>
        <w:t xml:space="preserve">Atendimento </w:t>
      </w:r>
      <w:r>
        <w:rPr>
          <w:rFonts w:cs="Arial" w:ascii="Arial" w:hAnsi="Arial"/>
          <w:sz w:val="24"/>
          <w:u w:val="single"/>
        </w:rPr>
        <w:t>presencial</w:t>
      </w:r>
      <w:r>
        <w:rPr>
          <w:rFonts w:cs="Arial" w:ascii="Arial" w:hAnsi="Arial"/>
          <w:sz w:val="24"/>
        </w:rPr>
        <w:t xml:space="preserve"> - Os professores tutores viabilizarão um contato face a face com o aluno, em dias previamente agendados, no qual receberá orientação, dirimirá dúvidas e realizará avaliações classificatórias e certificatórias (fls. 174 e 206)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</w:rPr>
        <w:t xml:space="preserve">Na dimensão </w:t>
      </w:r>
      <w:r>
        <w:rPr>
          <w:rFonts w:cs="Arial" w:ascii="Arial" w:hAnsi="Arial"/>
          <w:sz w:val="24"/>
          <w:u w:val="single"/>
        </w:rPr>
        <w:t>a distância</w:t>
      </w:r>
      <w:r>
        <w:rPr>
          <w:rFonts w:cs="Arial" w:ascii="Arial" w:hAnsi="Arial"/>
          <w:sz w:val="24"/>
        </w:rPr>
        <w:t xml:space="preserve"> os alunos desenvolvem os conteúdos utilizando os materiais autoinstrucionais disponibilizados pelos web-docentes, obedecendo sua própria evolução nos módulos seqüenciais programados, mensurada pelo sistema de avaliação classificatória on-lin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</w:rPr>
        <w:t xml:space="preserve">Atendimento </w:t>
      </w:r>
      <w:r>
        <w:rPr>
          <w:rFonts w:cs="Arial" w:ascii="Arial" w:hAnsi="Arial"/>
          <w:sz w:val="24"/>
          <w:u w:val="single"/>
        </w:rPr>
        <w:t>on-line</w:t>
      </w:r>
      <w:r>
        <w:rPr>
          <w:rFonts w:cs="Arial" w:ascii="Arial" w:hAnsi="Arial"/>
          <w:sz w:val="24"/>
        </w:rPr>
        <w:t xml:space="preserve"> – O aluno recebe o </w:t>
      </w:r>
      <w:r>
        <w:rPr>
          <w:rFonts w:cs="Arial" w:ascii="Arial" w:hAnsi="Arial"/>
          <w:i/>
          <w:iCs/>
          <w:sz w:val="24"/>
        </w:rPr>
        <w:t>login</w:t>
      </w:r>
      <w:r>
        <w:rPr>
          <w:rFonts w:cs="Arial" w:ascii="Arial" w:hAnsi="Arial"/>
          <w:sz w:val="24"/>
        </w:rPr>
        <w:t xml:space="preserve"> e a senha do Portal AVA, onde acessará informações administrativas, uso da biblioteca e sobre os web-doce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Webdocência</w:t>
      </w:r>
      <w:r>
        <w:rPr>
          <w:rFonts w:cs="Arial" w:ascii="Arial" w:hAnsi="Arial"/>
          <w:sz w:val="24"/>
        </w:rPr>
        <w:t xml:space="preserve"> compõe-se de professores que responderão </w:t>
      </w:r>
      <w:r>
        <w:rPr>
          <w:rFonts w:cs="Arial" w:ascii="Arial" w:hAnsi="Arial"/>
          <w:sz w:val="24"/>
          <w:u w:val="single"/>
        </w:rPr>
        <w:t xml:space="preserve">e-mail </w:t>
      </w:r>
      <w:r>
        <w:rPr>
          <w:rFonts w:cs="Arial" w:ascii="Arial" w:hAnsi="Arial"/>
          <w:sz w:val="24"/>
        </w:rPr>
        <w:t xml:space="preserve">enviados pelos alunos sobre dificuldades e questões conceituais de aprendizagem. O web-docente também faz a mediação nos </w:t>
      </w:r>
      <w:r>
        <w:rPr>
          <w:rFonts w:cs="Arial" w:ascii="Arial" w:hAnsi="Arial"/>
          <w:sz w:val="24"/>
          <w:u w:val="single"/>
        </w:rPr>
        <w:t>Fóruns</w:t>
      </w:r>
      <w:r>
        <w:rPr>
          <w:rFonts w:cs="Arial" w:ascii="Arial" w:hAnsi="Arial"/>
          <w:sz w:val="24"/>
        </w:rPr>
        <w:t xml:space="preserve"> de discussão. – um professor para atendimento via web com previsão para responder a 08(oito) e-mails por hora e acessar o Fórum uma vez por dia, </w:t>
      </w:r>
      <w:r>
        <w:rPr>
          <w:rFonts w:cs="Arial" w:ascii="Arial" w:hAnsi="Arial"/>
          <w:sz w:val="24"/>
          <w:u w:val="single"/>
        </w:rPr>
        <w:t xml:space="preserve">devendo responder os e-mails em até 24 horas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Atendimento Telefônico</w:t>
      </w:r>
      <w:r>
        <w:rPr>
          <w:rFonts w:cs="Arial" w:ascii="Arial" w:hAnsi="Arial"/>
          <w:sz w:val="24"/>
        </w:rPr>
        <w:t xml:space="preserve"> - (incluindo-se o Serviço Telefônico - 0800 UNIRP (ligação gratuita)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Bibliotecas Físicas</w:t>
      </w:r>
      <w:r>
        <w:rPr>
          <w:rFonts w:cs="Arial" w:ascii="Arial" w:hAnsi="Arial"/>
          <w:sz w:val="24"/>
        </w:rPr>
        <w:t xml:space="preserve"> - Horário de atendimento (fls. 175)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u w:val="single"/>
        </w:rPr>
        <w:t>- Biblioteca Virtual</w:t>
      </w:r>
      <w:r>
        <w:rPr>
          <w:rFonts w:cs="Arial" w:ascii="Arial" w:hAnsi="Arial"/>
          <w:sz w:val="24"/>
        </w:rPr>
        <w:t xml:space="preserve"> – acesso mediante </w:t>
      </w:r>
      <w:r>
        <w:rPr>
          <w:rFonts w:cs="Arial" w:ascii="Arial" w:hAnsi="Arial"/>
          <w:i/>
          <w:iCs/>
          <w:sz w:val="24"/>
        </w:rPr>
        <w:t>login</w:t>
      </w:r>
      <w:r>
        <w:rPr>
          <w:rFonts w:cs="Arial" w:ascii="Arial" w:hAnsi="Arial"/>
          <w:sz w:val="24"/>
        </w:rPr>
        <w:t xml:space="preserve"> e senha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las adaptadas para alunos com necessidades especiais (fls. 176)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  <w:u w:val="single"/>
        </w:rPr>
        <w:t>- Desenvolvimento da proposta</w:t>
      </w:r>
      <w:r>
        <w:rPr>
          <w:rFonts w:cs="Arial" w:ascii="Arial" w:hAnsi="Arial"/>
          <w:sz w:val="24"/>
        </w:rPr>
        <w:t xml:space="preserve"> (fls. 176-177)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á dois tipos de avaliação: a avaliação Classificatória, para que o aluno possa reconhecer seu percurso de aprendizagem e a avaliação Certificadora que tem como objetivo compor a nota final de cada módulo permitindo ao aluno eliminar disciplinas ou módulos até concluir o Curso. As avaliações certificadoras serão realizadas na Sede e Subsedes. E serão elaboradas pelos web-docentes e aplicadas pelo professor tutor que também corrigirá as redaçõe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valiações classificatórias podem ser feitas no Ambiente Virtual de Aprendizagem (AVA), sempre que o aluno desejar. A correção é eletrônica e as notas são registradas em ficha individual digitalizada. A avaliação certificadora incluirá a produção de texto de Língua Portuguesa (Avaliação às fls. 177; 195-198)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Descrição da infra-estrutura, equipamentos e mobiliários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da sede e da Subsede própria, incluindo fotos (fls.178)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raestrutura exigida de cada Subsede conveniada através  de Acordo. (fls. 184);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Condições das 04 Bibliotecas, dimensão do acervo  e sistema de catalogação (fls. 187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Jornais e revistas (fls. 191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Acervo digital por área de conhecimento (fls. 190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 Política de aquisição, expansão e autorização do acervo da Biblioteca. (fls. 173); 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Descrição da infra-estrutura (fls. 178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Descrição da política de suporte aos profissionais (fls. 203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quipes multidisciplinares (fls. 215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Descrição do sistema de avaliação (fls. 195);</w:t>
      </w:r>
    </w:p>
    <w:p>
      <w:pPr>
        <w:pStyle w:val="Corpodetexto2"/>
        <w:numPr>
          <w:ilvl w:val="0"/>
          <w:numId w:val="2"/>
        </w:numPr>
        <w:tabs>
          <w:tab w:val="clear" w:pos="340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eriais didáticos (Anexo 12)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Política de suporte aos profissionais  (fls. 203)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Coordenadoria de Educação a Distância está organizada em grupos de trabalho para a produção, distribuição e implementação de cursos a distância. Esses grupos atuam de forma integrada, são responsáveis desde as atividades de ensino, pesquisa e extensão, passando pela identificação da demanda de cursos, seu planejamento e desenvolvimento até sua implementação, envolvendo processos de levantamento, especificações de sua estrutura e arquitetura dos cursos, contratações de profissionais, acompanhamentos e avaliações de produtos. É uma equipe sólida e diversificada, composta de docentes doutores e Mestres, além de técnicos especialistas. Os professores-tutores, incluindo-se os das Subsedes e Postos, e os WEB docentes receberão treinamento específico para utilização das ferramentas tecnológicas, metodologia de EAD e tratamento didático adequado ao perfil dos alunos de EAD. A capacitação prevê conhecer o projeto pedagógico, os referenciais teórico-metodológicos de cursos de EJA em EAD, através de palestras, reuniões, orientação de leituras e atualização. (fls. 203-204) </w:t>
      </w:r>
    </w:p>
    <w:p>
      <w:pPr>
        <w:pStyle w:val="Corpodetexto2"/>
        <w:tabs>
          <w:tab w:val="clear" w:pos="340"/>
          <w:tab w:val="left" w:pos="2977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Relação numérica de profissionais e alunos: 01 professor tutor para 50 alunos na Sede e Subsedes. Um WEB docente com previsão para responder 08 e-mails por hora e acessar o fórum uma vez por dia, acrescentando comentários e sugestões. Tempo para responder e-mails, 24 horas (fls. 205);</w:t>
      </w:r>
    </w:p>
    <w:p>
      <w:pPr>
        <w:pStyle w:val="Corpodetexto2"/>
        <w:tabs>
          <w:tab w:val="clear" w:pos="340"/>
          <w:tab w:val="left" w:pos="2977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Acesso à instituição – os professores tutores serão preferencialmente oriundos da própria região da Sede e Subsedes, o que lhes facilita o acesso as telessalas (fls. 205). Quanto aos alunos, os momentos de atendimento serão pré-estabelecidos (no mínimo uma vez por semana, podendo ser estendido de acordo com a demanda e número de alunos inscritos. Em cada dia de encontro, os alunos terão duas horas de atendimento, períodos da manhã, tarde e noite) (fls. 206);</w:t>
      </w:r>
    </w:p>
    <w:p>
      <w:pPr>
        <w:pStyle w:val="Corpodetexto2"/>
        <w:tabs>
          <w:tab w:val="clear" w:pos="340"/>
          <w:tab w:val="left" w:pos="2977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Formas de interação e comunicação – professores conteudistas, professores tutores e WEB docentes estarão em comunicação contínua por meio de reuniões pedagógicas. Tais encontros de capacitação objetivam uma reflexão técnica e teórica e teórico-metodológica (fls. 205).</w:t>
      </w:r>
    </w:p>
    <w:p>
      <w:pPr>
        <w:pStyle w:val="Corpodetexto2"/>
        <w:tabs>
          <w:tab w:val="clear" w:pos="340"/>
          <w:tab w:val="left" w:pos="2977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3 O credenciamento para a realização de exames apresenta os seguintes documentos previstos no artigo 2º da Deliberação CEE nº 14/01: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Demonstração de reconhecida experiência na realização de exames dessa natureza ou assemelhados (fls. 200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UNIRP demonstra experiência na realização de avaliações tanto presenciais como por meio do Ambiente Virtual de Aprendizagem, nos cursos semipresencias de graduação já realizados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Capacidade de atendimento (fls. 201):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Procedimentos de segurança que garantam a inviolabilidade das provas (fls. 200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Qualificação técnica de equipe institucional permanente, com demonstração de experiência em avaliação de aprendizagem  (fls 29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ondições técnico-operacionais de infra-estrutura para este tipo de trabalho (201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Projeto para oferta e execução dos exames com respectivo cronograma, com previsão para os meses de abril e outubro (fls. 202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Constam, ainda, dos autos: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Fichas de controle de atendimento do professor tutor e do WEB docente (fls. 213-214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Ficha individual do aluno (fls. 224);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Regimento Escolar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O Regimento Escolar, embora seja uma peça não prevista nos requisitos da Deliberação CEE nº 41/04, foi analisado e está adequado à Lei Federal nº 9394/96 e coerente com a legislação específica de EAD. Constata-se erro de digitação da Lei Federal nº 9394/96 às fls. 238. 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1"/>
          <w:numId w:val="5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APRECIAÇÃO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as considerações no Relatório dos Especialistas e da análise dos autos, destacamos: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roposta Pedagógica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O texto declara o caráter ativo e interativo da educação e a construção do conhecimento a partir de relações inter e intrapessoais, definindo a partir daí o papel do professor (p. 74, vol. 1 do Processo), que entre outras condições deve “mostrar-se presente no processo de aprendizagem, através de comentários, sugestões e retornos”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ntretanto, a consecução do papel do professor, descrito na proposta, reduz-se ao recebimento do material didático, ao esclarecimento de dúvidas e a realização de avaliações classificatórias e certificató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 Curso depende quase exclusivamente do texto impresso e DVDs, com as respectivas limitações que esses materiais possuem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7"/>
        <w:numPr>
          <w:ilvl w:val="0"/>
          <w:numId w:val="5"/>
        </w:numPr>
        <w:spacing w:lineRule="auto" w:line="360"/>
        <w:rPr/>
      </w:pPr>
      <w:r>
        <w:rPr/>
        <w:t>Aval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Cs/>
          <w:sz w:val="24"/>
        </w:rPr>
        <w:t xml:space="preserve">Há fundamentação teórica sobre o tema, porém não há especificações sobre o processo a distância. Nas páginas 196 e 197 (vol. I do Processo) verifica-se: “... destacamos, quando os alunos desenvolvem valores e atitudes em relação ao trabalho coletivo fora e dentro da sala de aula...” </w:t>
      </w:r>
      <w:r>
        <w:rPr>
          <w:rFonts w:cs="Arial" w:ascii="Arial" w:hAnsi="Arial"/>
          <w:iCs/>
          <w:sz w:val="24"/>
          <w:u w:val="single"/>
        </w:rPr>
        <w:t>Como este curso não prevê atividades presenciais em grupo</w:t>
      </w:r>
      <w:r>
        <w:rPr>
          <w:rFonts w:cs="Arial" w:ascii="Arial" w:hAnsi="Arial"/>
          <w:iCs/>
          <w:sz w:val="24"/>
        </w:rPr>
        <w:t xml:space="preserve">, fica-se com uma fundamentação teórica que não corresponde à prática proposta </w:t>
      </w:r>
      <w:r>
        <w:rPr>
          <w:rFonts w:cs="Arial" w:ascii="Arial" w:hAnsi="Arial"/>
          <w:sz w:val="24"/>
        </w:rPr>
        <w:t>(g.n.)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 Projeto propõe duas formas de avali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) Classificatória - realizada em ambiente virtu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b) Certificatória - realizada de forma presenci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Há uma contradição no texto: primeiro declara-se que o aluno obtendo média 05 na Avaliação Classificatória poderá realizar a Avaliação Certificatória. A seguir, diz o texto: “... a realização da Avaliação certificadora não está vinculada à realização obrigatória da Avaliação Classificatória“ (página 198, vol. I do Processo).</w:t>
      </w:r>
    </w:p>
    <w:p>
      <w:pPr>
        <w:pStyle w:val="Heading7"/>
        <w:numPr>
          <w:ilvl w:val="0"/>
          <w:numId w:val="5"/>
        </w:numPr>
        <w:spacing w:lineRule="auto" w:line="360"/>
        <w:rPr/>
      </w:pPr>
      <w:r>
        <w:rPr/>
        <w:t>Recursos Didáticos e de Comunicação (fls. 722)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o Relatório dos Especialistas destaca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Nas páginas 182 e 183, Volume 1 do Processo, há a descrição dos equipamentos e mobiliários disponíveis na instituição e dos quais alguns serão utilizados pelo Ensino Médio, estes são: salas de aula (para 50 alunos) e Laboratórios de Informática. E na página 184, o que deverá ficar disponível nas Subsedes parceiras</w:t>
      </w:r>
      <w:r>
        <w:rPr>
          <w:rFonts w:cs="Arial" w:ascii="Arial" w:hAnsi="Arial"/>
          <w:sz w:val="24"/>
        </w:rPr>
        <w:t xml:space="preserve">. 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Porém, no Documento “ACORDO DE COOPERAÇÃO TÉCNICA PARA A PRESTAÇÃO DE SERVIÇOS EDUCACIONAIS”, cláusula Quinta - Das Obrigações da Subsede, item </w:t>
      </w:r>
      <w:r>
        <w:rPr>
          <w:rFonts w:cs="Arial" w:ascii="Arial" w:hAnsi="Arial"/>
          <w:b/>
          <w:i/>
          <w:iCs/>
        </w:rPr>
        <w:t>x</w:t>
      </w:r>
      <w:r>
        <w:rPr>
          <w:rFonts w:cs="Arial" w:ascii="Arial" w:hAnsi="Arial"/>
          <w:i/>
          <w:iCs/>
        </w:rPr>
        <w:t xml:space="preserve">, afirma que a Subsede deverá dispor de uma sala de aula equipada para 40 alunos a cada 100 alunos matriculados. Isto indica que </w:t>
      </w:r>
      <w:r>
        <w:rPr>
          <w:rFonts w:cs="Arial" w:ascii="Arial" w:hAnsi="Arial"/>
          <w:i/>
          <w:iCs/>
          <w:u w:val="single"/>
        </w:rPr>
        <w:t>o curso não prevê a freqüência da maioria dos alunos ao mesmo tempo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>(sic).</w:t>
      </w:r>
    </w:p>
    <w:p>
      <w:pPr>
        <w:pStyle w:val="Heading7"/>
        <w:numPr>
          <w:ilvl w:val="0"/>
          <w:numId w:val="5"/>
        </w:numPr>
        <w:spacing w:lineRule="auto" w:line="360"/>
        <w:rPr/>
      </w:pPr>
      <w:r>
        <w:rPr/>
        <w:t>Material Didáticos e Meios Instrucionais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latório de Especialis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6.3 Material didático e meios instrucionais” </w:t>
      </w:r>
      <w:r>
        <w:rPr>
          <w:rFonts w:cs="Arial" w:ascii="Arial" w:hAnsi="Arial"/>
        </w:rPr>
        <w:t>(fls. 722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O curso prevê a utilização do material didático de responsabilidade do IESDE Brasil S. A. - Inteligência Educacional e Sistemas de Ensino, Rua Carlos de Carvalho, 1482, CEP 80.730-200, Curitiba.  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A estrutura da organização curricular está de acordo com as diretrizes estabelecidas pela Resolução nº 92 de 19 de Dezembro de 2007 da Secretaria da Educação do Estado de São Paulo”.</w:t>
      </w:r>
      <w:r>
        <w:rPr>
          <w:rFonts w:cs="Arial" w:ascii="Arial" w:hAnsi="Arial"/>
          <w:bCs/>
        </w:rPr>
        <w:t xml:space="preserve"> Destacamos que referencial legal para cursos de Ensino Médio é a Resolução CNE/CEB nº 03/98 e Indicação CEE nº 09/2000, dispondo sobre as diretrizes curriculares do Ensino Médio no sistema de ensino do Estado de São Paulo. As Resoluções da SE destinam - se à rede estadual de escolas públicas.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ste material é apresentado em 03 volumes espiralados, anexos ao processo, denominados de Modulo I, II e III. Cada unidade é composta de textos, exercícios e questões de vestibular. A partir da análise por amostragem constatou-s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Não há contextualização dos conteúd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nformações incompletas, imprecisão conceitu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edomina a apresentação operacional, mecânica, sobre a conceitu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 material se propõe a ser auto-instrucional, o que ocorre no componente “Comunicação e Informação”, mas não em todo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ém disso, observa-s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ormas da ABNT, não contempladas plenamente; imagens e ilustrações não referenciadas no texto; erros ortográficos e de concordância; falta de articulação direta entre o conteúdo do material impresso e o digital; as questões nem sempre se referem ao texto, não havendo, portanto, as respostas corretas para o aluno fazer a auto - correção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35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Também, por amostragem, o DVD sobre Matemática mostrou aulas tradicionais de professor com sua lousa, subutilizando os recursos de imagens que o veículo permite”</w:t>
      </w:r>
      <w:r>
        <w:rPr>
          <w:rFonts w:cs="Arial" w:ascii="Arial" w:hAnsi="Arial"/>
        </w:rPr>
        <w:t xml:space="preserve"> (fls. 722-72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 xml:space="preserve">Em que pese o  interesse da instituição, em implantar um projeto numa dimensão macro de Ensino Médio na modalidade EaD, o projeto mostra algumas fragilidade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2"/>
          <w:u w:val="single"/>
        </w:rPr>
        <w:t>Material didático, adquirido de outra instituição</w:t>
      </w:r>
      <w:r>
        <w:rPr>
          <w:rFonts w:cs="Arial" w:ascii="Arial" w:hAnsi="Arial"/>
          <w:i/>
          <w:iCs/>
          <w:sz w:val="24"/>
          <w:szCs w:val="22"/>
        </w:rPr>
        <w:t xml:space="preserve"> e nenhuma informação sobre compromisso entre a UNIRP e o IESDE em relação ao aperfeiçoamento necessár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Aos diversos contatos em que foram solicitadas informações sobre as fragilidades constatadas, a resposta limitou-se à afirmação de que haveria adição de textos no Portal, a ser efetuada pela UNIRP e que, oportunamente, a instituição desenvolverá o seu próprio material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Encontra-se à</w:t>
      </w:r>
      <w:r>
        <w:rPr>
          <w:rFonts w:cs="Arial" w:ascii="Arial" w:hAnsi="Arial"/>
          <w:i/>
          <w:iCs/>
          <w:color w:val="FF0000"/>
          <w:sz w:val="24"/>
          <w:szCs w:val="22"/>
        </w:rPr>
        <w:t xml:space="preserve"> </w:t>
      </w:r>
      <w:r>
        <w:rPr>
          <w:rFonts w:cs="Arial" w:ascii="Arial" w:hAnsi="Arial"/>
          <w:i/>
          <w:iCs/>
          <w:sz w:val="24"/>
          <w:szCs w:val="22"/>
        </w:rPr>
        <w:t>página 165, Volume I do Proces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... “a partir de constantes avaliações junto aos alunos e objetivando fazer os ajustes que se mostrarem necessários, esta equipe, juntamente com a equipe pedagógica, tem a tarefa de aprimorar o padrão básico dos livros a cada novo material, adequando-o aos conceitos de cada novo curs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 xml:space="preserve">Se este material já vem pronto, se sua produção se dá por outra instituição, como se dará a elaboração “dos ajustes que se mostrarem necessários, juntamente com a equipe pedagógica”, que está na UNIRP? 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onsiderando-se os autos e os dados do Relatório da Comissão de Especialistas somos de parecer desfavorável ao credenciamento da instituição para ministrar Educação a Distância e autorização de funcionamento do Curso de Educação de Jovens e Adultos em nível de Ensino Médio, bem como ao seu credenciamento para realização de exames finais.</w:t>
      </w:r>
    </w:p>
    <w:p>
      <w:pPr>
        <w:pStyle w:val="Corpodetexto2"/>
        <w:tabs>
          <w:tab w:val="clear" w:pos="34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34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CONCLUSÃO</w:t>
      </w:r>
    </w:p>
    <w:p>
      <w:pPr>
        <w:pStyle w:val="Corpodetexto2"/>
        <w:tabs>
          <w:tab w:val="clear" w:pos="34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À vista do exposto no Relatório da Comissão de Especialistas e nos termos deste Parecer: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2.1 Indefere-se o pedido de credenciamento para ministrar Educação a Distância e da autorização do Curso de Educação de Jovens e Adultos em nível de Ensino Médio, formulado pelo Centro Universitário de Rio Preto/ São José do Rio Preto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2.2 Indefere-se o credenciamento para realizar exames finais nos termos da Deliberação CEE n° 14/01.</w:t>
      </w:r>
    </w:p>
    <w:p>
      <w:pPr>
        <w:pStyle w:val="Corpodetexto2"/>
        <w:tabs>
          <w:tab w:val="clear" w:pos="340"/>
          <w:tab w:val="left" w:pos="2880" w:leader="none"/>
        </w:tabs>
        <w:spacing w:lineRule="auto" w:line="36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2.3 Encaminhe-se cópia deste Parecer aos representantes legais do Centro Universitário de Rio Preto/ São José do Rio Preto e à Coordenadoria de Ensino do Interior.</w:t>
      </w:r>
    </w:p>
    <w:p>
      <w:pPr>
        <w:pStyle w:val="Corpodetexto2"/>
        <w:tabs>
          <w:tab w:val="clear" w:pos="340"/>
          <w:tab w:val="left" w:pos="2880" w:leader="none"/>
        </w:tabs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ão Paulo, 25 de junho de 2008.</w:t>
      </w:r>
    </w:p>
    <w:p>
      <w:pPr>
        <w:pStyle w:val="Corpodetexto2"/>
        <w:tabs>
          <w:tab w:val="clear" w:pos="340"/>
          <w:tab w:val="left" w:pos="2880" w:leader="none"/>
        </w:tabs>
        <w:ind w:firstLine="29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340"/>
          <w:tab w:val="left" w:pos="2880" w:leader="none"/>
        </w:tabs>
        <w:ind w:firstLine="29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340"/>
          <w:tab w:val="left" w:pos="2880" w:leader="none"/>
        </w:tabs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 Leila Rentroia Iannone</w:t>
      </w:r>
    </w:p>
    <w:p>
      <w:pPr>
        <w:pStyle w:val="Corpodetexto2"/>
        <w:tabs>
          <w:tab w:val="clear" w:pos="340"/>
          <w:tab w:val="left" w:pos="2880" w:leader="none"/>
        </w:tabs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Pagliato Neto, Geraldo Di Giovanni, Joaquim Pedro Villaça de Souza Campos, Leila Rentroia Iannone, Mario Vedovello Filho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5 de junho de 2008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BodyTextIndent2"/>
        <w:ind w:hanging="0"/>
        <w:jc w:val="lef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/>
      </w:pPr>
      <w:r>
        <w:rPr/>
        <w:t>Publicado no DOE em 03/7/08                      Seção I                       Páginas 27/28</w:t>
      </w:r>
    </w:p>
    <w:p>
      <w:pPr>
        <w:pStyle w:val="Recuodecorpodetexto3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21"/>
      <w:headerReference w:type="first" r:id="rId22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7827805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322/07              PARECER CEE Nº 380/08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79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790"/>
      <w:jc w:val="both"/>
      <w:outlineLvl w:val="8"/>
    </w:pPr>
    <w:rPr>
      <w:rFonts w:ascii="Arial" w:hAnsi="Arial" w:cs="Arial"/>
      <w:b/>
      <w:bCs/>
      <w:sz w:val="24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co@cetea.com.br" TargetMode="External"/><Relationship Id="rId5" Type="http://schemas.openxmlformats.org/officeDocument/2006/relationships/hyperlink" Target="mailto:luciaazzem@hotmail.com" TargetMode="External"/><Relationship Id="rId6" Type="http://schemas.openxmlformats.org/officeDocument/2006/relationships/hyperlink" Target="mailto:rodrigoparras@yahoo.com.br" TargetMode="External"/><Relationship Id="rId7" Type="http://schemas.openxmlformats.org/officeDocument/2006/relationships/hyperlink" Target="mailto:keikosatoloveira@gmail.com" TargetMode="External"/><Relationship Id="rId8" Type="http://schemas.openxmlformats.org/officeDocument/2006/relationships/hyperlink" Target="mailto:ivonedirami@gmail.com" TargetMode="External"/><Relationship Id="rId9" Type="http://schemas.openxmlformats.org/officeDocument/2006/relationships/hyperlink" Target="mailto:precoltec@precoltec.com.br" TargetMode="External"/><Relationship Id="rId10" Type="http://schemas.openxmlformats.org/officeDocument/2006/relationships/hyperlink" Target="mailto:celiajorge@uol.com.br" TargetMode="External"/><Relationship Id="rId11" Type="http://schemas.openxmlformats.org/officeDocument/2006/relationships/hyperlink" Target="mailto:educacao@colina.sp.gov.br" TargetMode="External"/><Relationship Id="rId12" Type="http://schemas.openxmlformats.org/officeDocument/2006/relationships/hyperlink" Target="mailto:contato@colegiogmm.com.br" TargetMode="External"/><Relationship Id="rId13" Type="http://schemas.openxmlformats.org/officeDocument/2006/relationships/hyperlink" Target="mailto:feitalmat@globo.com" TargetMode="External"/><Relationship Id="rId14" Type="http://schemas.openxmlformats.org/officeDocument/2006/relationships/hyperlink" Target="mailto:ana-geografia@uol.com.br" TargetMode="External"/><Relationship Id="rId15" Type="http://schemas.openxmlformats.org/officeDocument/2006/relationships/hyperlink" Target="mailto:ctjpar@hotmail.com" TargetMode="External"/><Relationship Id="rId16" Type="http://schemas.openxmlformats.org/officeDocument/2006/relationships/hyperlink" Target="mailto:elisangela@unirp.edu.br" TargetMode="External"/><Relationship Id="rId17" Type="http://schemas.openxmlformats.org/officeDocument/2006/relationships/hyperlink" Target="mailto:educare@vivax.com.br" TargetMode="External"/><Relationship Id="rId18" Type="http://schemas.openxmlformats.org/officeDocument/2006/relationships/hyperlink" Target="mailto:flavio@colegionsl.com.br" TargetMode="External"/><Relationship Id="rId19" Type="http://schemas.openxmlformats.org/officeDocument/2006/relationships/hyperlink" Target="mailto:ivonedirami@gmail.com" TargetMode="External"/><Relationship Id="rId20" Type="http://schemas.openxmlformats.org/officeDocument/2006/relationships/hyperlink" Target="mailto:passoapassovotu@terra.com.br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49:00Z</dcterms:created>
  <dc:creator>X</dc:creator>
  <dc:description/>
  <dc:language>en-US</dc:language>
  <cp:lastModifiedBy>CEE</cp:lastModifiedBy>
  <cp:lastPrinted>2008-06-25T12:14:00Z</cp:lastPrinted>
  <dcterms:modified xsi:type="dcterms:W3CDTF">2008-07-03T12:33:00Z</dcterms:modified>
  <cp:revision>43</cp:revision>
  <dc:subject/>
  <dc:title>CONSELHO ESTADUAL DE EDUCAÇÃO</dc:title>
</cp:coreProperties>
</file>