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559084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127" w:leader="none"/>
        </w:tabs>
        <w:ind w:left="288" w:hanging="288"/>
        <w:rPr/>
      </w:pPr>
      <w:r>
        <w:rPr>
          <w:rFonts w:cs="Arial" w:ascii="Arial" w:hAnsi="Arial"/>
          <w:sz w:val="24"/>
        </w:rPr>
        <w:t>PROCESSO CEE Nº:</w:t>
      </w:r>
      <w:r>
        <w:rPr>
          <w:rFonts w:cs="Arial" w:ascii="Arial" w:hAnsi="Arial"/>
          <w:sz w:val="24"/>
          <w:szCs w:val="24"/>
        </w:rPr>
        <w:t xml:space="preserve"> 322/10 - Apensos 02 pastas verdes e 01 apostila</w:t>
      </w:r>
    </w:p>
    <w:p>
      <w:pPr>
        <w:pStyle w:val="Heading8"/>
        <w:tabs>
          <w:tab w:val="clear" w:pos="288"/>
          <w:tab w:val="left" w:pos="2552" w:leader="none"/>
        </w:tabs>
        <w:ind w:left="288" w:hanging="288"/>
        <w:rPr/>
      </w:pPr>
      <w:r>
        <w:rPr/>
        <w:t xml:space="preserve">INTERESSADO:         Instituto Cultural Carlos Freires/Campinas </w:t>
      </w:r>
    </w:p>
    <w:p>
      <w:pPr>
        <w:pStyle w:val="Normal"/>
        <w:ind w:left="2342" w:hanging="2342"/>
        <w:jc w:val="both"/>
        <w:rPr/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Credenciamento da Instituição e autorização de </w:t>
      </w:r>
    </w:p>
    <w:p>
      <w:pPr>
        <w:pStyle w:val="Normal"/>
        <w:ind w:left="2342" w:hanging="23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uncionamento do Curso Técnico de nível médio em Transações Imobiliárias, modalidade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              Consª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174/2011        CEB                     Aprovado em 25-05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Instituto Cultural Carlos Freires, em funcionamento na Avenida Diogo Álvares, 2.281 – Jardim Santana, em Campinas/SP, mantido pelo Instituto Cultural Carlos Freires Ltda, no mesmo endereço, protocolou neste Conselho em 09 de novembro de 2010, a solicitação de Credenciamento da Instituição e de Autorização de funcionamento do Curso Técnico de nível médio em Transações Imobiliárias, modalidade a distânc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expediente está instruído com ofício de solicitação, documentos da mantenedora relativos à natureza jurídica - Contrato Social e cópia do CNPJ, que apresenta como atividade principal a oferta de “Educação Profissional de Nível Técnico” e como atividade secundária “Comércio Varejista de Livros”; documentos da mantenedora relativos à regularidade fiscal - certidões negativas, Plano de Curso e Regimento Esco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Instituição oferece cursos de qualificação profissional na Área Imobiliária, a citar: Direito Imobiliário, Relações Humanas, Ética Profissional e Legislação, Avaliador Imobiliário, com certificação reconhecida pela Portaria COFECI (Conselho Federal de Corretores de Imóveis) nº 43/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Corpodetexto2"/>
        <w:spacing w:lineRule="auto" w:line="360" w:before="100" w:after="1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liberação CEE nº 97/10 que “Fixa normas para credenciamento e recredenciamento de instituições de ensino e autorização de cursos e programas de educação a distância, no ensino fundamental e médio para jovens e adultos e na educação profissional técnica de nível médio, no sistema de ensino do Estado de São Paulo” oferece os subsídios para a análise da presente solicitação.</w:t>
      </w:r>
    </w:p>
    <w:p>
      <w:pPr>
        <w:pStyle w:val="Corpodetexto2"/>
        <w:spacing w:lineRule="auto" w:line="360" w:before="100" w:after="100"/>
        <w:ind w:firstLine="2835"/>
        <w:rPr/>
      </w:pPr>
      <w:r>
        <w:rPr>
          <w:rFonts w:cs="Arial" w:ascii="Arial" w:hAnsi="Arial"/>
          <w:szCs w:val="24"/>
        </w:rPr>
        <w:t xml:space="preserve">Inicialmente, de acordo com seu artigo 7º da Deliberação, o credenciamento se destina a instituições de ensino que </w:t>
      </w:r>
      <w:r>
        <w:rPr>
          <w:rFonts w:cs="Arial" w:ascii="Arial" w:hAnsi="Arial"/>
          <w:b/>
          <w:szCs w:val="24"/>
        </w:rPr>
        <w:t xml:space="preserve">comprovem </w:t>
      </w:r>
      <w:r>
        <w:rPr>
          <w:rFonts w:cs="Arial" w:ascii="Arial" w:hAnsi="Arial"/>
          <w:szCs w:val="24"/>
        </w:rPr>
        <w:t xml:space="preserve">capacidade administrativa, pedagógica, econômica, financeira e experiência educacional de pelo menos 02 (dois) anos, quando for o caso, por documentos legais. </w:t>
      </w:r>
    </w:p>
    <w:p>
      <w:pPr>
        <w:pStyle w:val="Corpodetexto2"/>
        <w:spacing w:lineRule="auto" w:line="360" w:before="100" w:after="1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Inciso X do artigo 9º da referida Deliberação, estabelece que o Regimento Escolar seja específico para educação a distância. </w:t>
      </w:r>
    </w:p>
    <w:p>
      <w:pPr>
        <w:pStyle w:val="Corpodetexto2"/>
        <w:spacing w:lineRule="auto" w:line="360" w:before="100" w:after="100"/>
        <w:ind w:firstLine="2835"/>
        <w:rPr/>
      </w:pPr>
      <w:r>
        <w:rPr>
          <w:rFonts w:cs="Arial" w:ascii="Arial" w:hAnsi="Arial"/>
          <w:szCs w:val="24"/>
        </w:rPr>
        <w:t>Analisando amplamente o Regimento apresentado de fls. 34 a 99, verificamos, entre outras questões que:</w:t>
      </w:r>
    </w:p>
    <w:p>
      <w:pPr>
        <w:pStyle w:val="Corpodetexto2"/>
        <w:numPr>
          <w:ilvl w:val="0"/>
          <w:numId w:val="4"/>
        </w:numPr>
        <w:spacing w:lineRule="auto" w:line="360" w:before="100" w:after="100"/>
        <w:ind w:left="0" w:firstLine="31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nstituto é sempre tratado como Colégio, e os alunos em condição de menores, ou mesmo de maiores, com indicação de ensino muitas vezes voltados para os que realizam cursos de educação básica;</w:t>
      </w:r>
    </w:p>
    <w:p>
      <w:pPr>
        <w:pStyle w:val="Corpodetexto2"/>
        <w:numPr>
          <w:ilvl w:val="0"/>
          <w:numId w:val="4"/>
        </w:numPr>
        <w:spacing w:lineRule="auto" w:line="360" w:before="100" w:after="100"/>
        <w:ind w:left="0" w:firstLine="3261"/>
        <w:rPr/>
      </w:pPr>
      <w:r>
        <w:rPr>
          <w:rFonts w:cs="Arial" w:ascii="Arial" w:hAnsi="Arial"/>
          <w:szCs w:val="24"/>
        </w:rPr>
        <w:t xml:space="preserve">a Sessão V, trata do Corpo Docente constituído por professores e orientadores da aprendizagem. No artigo 30 estabelece as atribuições dos professores, e no artigo 31, as atribuições dos docentes, não tendo sido identificadas a diferença existente entre estas funções, apesar de conceitualmente tratar-se do mesmo profissional. </w:t>
      </w:r>
    </w:p>
    <w:p>
      <w:pPr>
        <w:pStyle w:val="Corpodetexto2"/>
        <w:numPr>
          <w:ilvl w:val="0"/>
          <w:numId w:val="4"/>
        </w:numPr>
        <w:spacing w:lineRule="auto" w:line="360" w:before="100" w:after="100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Projeto Pedagógico (fl.70) aparecem apenas os Orientadores de Aprendizagem com as atribuições indicadas no artigo 30 e 31 do Regimento. </w:t>
      </w:r>
    </w:p>
    <w:p>
      <w:pPr>
        <w:pStyle w:val="Corpodetexto2"/>
        <w:numPr>
          <w:ilvl w:val="0"/>
          <w:numId w:val="4"/>
        </w:numPr>
        <w:spacing w:lineRule="auto" w:line="360" w:before="100" w:after="100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objetivos estabelecidos para a EaD no Regimento, não estão compatibilizados com o Projeto Pedagógico, denotando que o Instituto trabalha sempre com objetivos diferentes, em um mesmo estabelecimento de ensino e curso;</w:t>
      </w:r>
    </w:p>
    <w:p>
      <w:pPr>
        <w:pStyle w:val="Corpodetexto2"/>
        <w:numPr>
          <w:ilvl w:val="0"/>
          <w:numId w:val="4"/>
        </w:numPr>
        <w:spacing w:lineRule="auto" w:line="360" w:before="100" w:after="100"/>
        <w:ind w:left="142" w:firstLine="2693"/>
        <w:rPr/>
      </w:pPr>
      <w:r>
        <w:rPr>
          <w:rFonts w:cs="Arial" w:ascii="Arial" w:hAnsi="Arial"/>
          <w:szCs w:val="24"/>
        </w:rPr>
        <w:t>o artigo 87 do Regimento oferece indicativos  que o curso é presencial e para menores de idade. O mesmo se dá no Projeto Pedagógico (fl.90) que trata da “transferência de alunos provenientes de outros Estabelecimentos de Ensino, que concluíram com promoção, série/termo do Ensino Regular/Supletivo, desde que tenha a idade mínima exigida para a conclusão do Curso, tanto no Ensino Fundamental como no Ensino Médio, determinando-se através da reclassificação, os conteúdos a serem estudados”;</w:t>
      </w:r>
    </w:p>
    <w:p>
      <w:pPr>
        <w:pStyle w:val="Corpodetexto2"/>
        <w:spacing w:lineRule="auto" w:line="360" w:before="100" w:after="100"/>
        <w:ind w:left="142" w:firstLine="2693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Instituição não apresentou os requisitos exigidos pelo artigo 9º da Deliberação CEE nº 97/10, relativos </w:t>
      </w:r>
      <w:bookmarkStart w:id="0" w:name="OLE_LINK4"/>
      <w:r>
        <w:rPr>
          <w:rFonts w:cs="Arial" w:ascii="Arial" w:hAnsi="Arial"/>
          <w:szCs w:val="24"/>
        </w:rPr>
        <w:t>à comprovação da capacidade econômico-financeira e do plano de investimento; do histórico institucional; do plano de desenvolvimento escolar; da infraestrutura física e tecnológica</w:t>
      </w:r>
      <w:bookmarkEnd w:id="0"/>
      <w:r>
        <w:rPr>
          <w:rFonts w:cs="Arial" w:ascii="Arial" w:hAnsi="Arial"/>
          <w:szCs w:val="24"/>
        </w:rPr>
        <w:t>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Cs w:val="24"/>
        </w:rPr>
      </w:pPr>
      <w:bookmarkStart w:id="1" w:name="OLE_LINK9"/>
      <w:r>
        <w:rPr>
          <w:rFonts w:cs="Arial" w:ascii="Arial" w:hAnsi="Arial"/>
          <w:szCs w:val="24"/>
        </w:rPr>
        <w:t>O Projeto Pedagógico a ser elaborado conforme o artigo 12 da mesma Deliberação, não contempla entre outros aspectos, aqueles relativos:</w:t>
      </w:r>
    </w:p>
    <w:p>
      <w:pPr>
        <w:pStyle w:val="Corpodetexto2"/>
        <w:numPr>
          <w:ilvl w:val="0"/>
          <w:numId w:val="2"/>
        </w:numPr>
        <w:spacing w:lineRule="auto" w:line="360"/>
        <w:ind w:left="142"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à metodologia empregada, aos meios e tecnologias usados na mediação do processo de ensino e de aprendizagem a distância; </w:t>
      </w:r>
    </w:p>
    <w:p>
      <w:pPr>
        <w:pStyle w:val="Corpodetexto2"/>
        <w:numPr>
          <w:ilvl w:val="0"/>
          <w:numId w:val="2"/>
        </w:numPr>
        <w:spacing w:lineRule="auto" w:line="360"/>
        <w:ind w:left="142" w:firstLine="2693"/>
        <w:rPr/>
      </w:pPr>
      <w:r>
        <w:rPr>
          <w:rFonts w:cs="Arial" w:ascii="Arial" w:hAnsi="Arial"/>
          <w:szCs w:val="24"/>
        </w:rPr>
        <w:t xml:space="preserve">aos procedimentos de avaliação que não fazem referência à preponderância exigida das avaliações presenciais sobre as avaliações a distância. </w:t>
      </w:r>
    </w:p>
    <w:p>
      <w:pPr>
        <w:pStyle w:val="Corpodetexto2"/>
        <w:numPr>
          <w:ilvl w:val="0"/>
          <w:numId w:val="2"/>
        </w:numPr>
        <w:spacing w:lineRule="auto" w:line="360"/>
        <w:ind w:left="142" w:firstLine="2693"/>
        <w:rPr/>
      </w:pPr>
      <w:r>
        <w:rPr>
          <w:rFonts w:cs="Arial" w:ascii="Arial" w:hAnsi="Arial"/>
          <w:szCs w:val="24"/>
        </w:rPr>
        <w:t>Às fl. 83, há referências à interdisciplinaridade e contextualização, entretanto ao analisarmos a estrutura curricular e a apostila apresentada, constatamos que o Curso de Transações Imobiliárias será desenvolvido por disciplina e que inexiste qualquer indicação ou proposta interdisciplinar no seu Projeto Pedagógico.</w:t>
      </w:r>
    </w:p>
    <w:p>
      <w:pPr>
        <w:pStyle w:val="Corpodetexto2"/>
        <w:spacing w:lineRule="auto" w:line="360"/>
        <w:ind w:firstLine="2835"/>
        <w:rPr/>
      </w:pPr>
      <w:bookmarkStart w:id="2" w:name="OLE_LINK9"/>
      <w:r>
        <w:rPr>
          <w:rFonts w:cs="Arial" w:ascii="Arial" w:hAnsi="Arial"/>
          <w:szCs w:val="24"/>
        </w:rPr>
        <w:t xml:space="preserve">O material didático está apresentado </w:t>
      </w:r>
      <w:bookmarkEnd w:id="2"/>
      <w:r>
        <w:rPr>
          <w:rFonts w:cs="Arial" w:ascii="Arial" w:hAnsi="Arial"/>
          <w:szCs w:val="24"/>
        </w:rPr>
        <w:t>em um “livro”, dividido por disciplinas e suas unidades, entretanto, o Plano de Curso, intitulado pela Instituiçã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e “Plano Educacional” não contém essas un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e-se, portanto, que o Regimento Escolar e o Projeto Pedagógico não refletem claramente as características da escola, nem as medidas necessárias para a implementação de um curso de educação profissional a distância, especialmente por se assentar em modelo de escolas que oferecem cursos presenciais da Educação Básica e também para a Educação de Jovens e Adultos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szCs w:val="24"/>
        </w:rPr>
        <w:t xml:space="preserve">A autorização é para a oferta e funcionamento do Curso Técnico em Transações Imobiliárias e integra o Eixo Tecnológico de Gestão e Negócios do Catálogo Nacional de Cursos Técnicos. 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lano de Curso apresentado faz uso da estrutura prevista no item 14 da Deliberação CEE nº 08/2000, contudo não expressa os princípios e as diretrizes necessárias para a operacionalização do mesmo. 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szCs w:val="24"/>
        </w:rPr>
        <w:t>Não constam nos autos o Parecer Técnico de Especialista, a descrição do acervo bibliográfico nem da infraestrutura necessária a um estabelecimento de ensino a distância.</w:t>
      </w:r>
    </w:p>
    <w:p>
      <w:pPr>
        <w:pStyle w:val="Corpodetexto2"/>
        <w:spacing w:lineRule="auto" w:line="360" w:before="100" w:after="100"/>
        <w:ind w:firstLine="2835"/>
        <w:rPr/>
      </w:pPr>
      <w:r>
        <w:rPr>
          <w:rFonts w:cs="Arial" w:ascii="Arial" w:hAnsi="Arial"/>
          <w:szCs w:val="24"/>
        </w:rPr>
        <w:t xml:space="preserve">A partir do que consta nos autos verificamos que a interessada possui sua experiência pautada somente na oferta de cursos de qualificação profissional de Formação Inicial e Continuada. </w:t>
      </w:r>
    </w:p>
    <w:p>
      <w:pPr>
        <w:pStyle w:val="Corpodetexto2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À vista do exposto e nos termos deste Parecer: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 Indefere-se o credenciamento do Instituto</w:t>
      </w:r>
      <w:r>
        <w:rPr>
          <w:rFonts w:cs="Arial" w:ascii="Arial" w:hAnsi="Arial"/>
          <w:sz w:val="24"/>
          <w:szCs w:val="24"/>
        </w:rPr>
        <w:t xml:space="preserve"> Cultural Carlos Freires/Campinas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lizado na Avenida Diogo Álvares, 2.281 – Jardim Santana, Campinas/SP, </w:t>
      </w:r>
      <w:r>
        <w:rPr>
          <w:rFonts w:cs="Arial" w:ascii="Arial" w:hAnsi="Arial"/>
          <w:bCs/>
          <w:color w:val="000000"/>
          <w:sz w:val="24"/>
          <w:szCs w:val="24"/>
        </w:rPr>
        <w:t>para oferta de ensino a distânc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 Indefere-se a autorização para oferta e funcionamento do Curso</w:t>
      </w:r>
      <w:r>
        <w:rPr>
          <w:rFonts w:cs="Arial" w:ascii="Arial" w:hAnsi="Arial"/>
          <w:sz w:val="24"/>
          <w:szCs w:val="24"/>
        </w:rPr>
        <w:t xml:space="preserve"> Técnico de nível médio em Transações Imobiliárias, na modalidade a distânc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  <w:t>2.3 Encaminhe-se cópia deste Parecer aos representantes legais pelo Instituto Cultural Carlos Freires e às Diretorias de Ensino da Região Campinas Leste e Oes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2 de abril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) Consª Ana Luisa Restani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 “Ad Hoc”, Maria Auxiliadora Albergaria Pereira Raveli, Mauro de Salles Aguiar, Neide Cruz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maio de 2011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5 de mai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708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4/11   –   Publicado no DOE em 26/5/2011  -  Seção I  -  Página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05:00Z</dcterms:created>
  <dc:creator>X</dc:creator>
  <dc:description/>
  <cp:keywords/>
  <dc:language>en-US</dc:language>
  <cp:lastModifiedBy>marilice.tavares</cp:lastModifiedBy>
  <cp:lastPrinted>2011-05-26T10:11:00Z</cp:lastPrinted>
  <dcterms:modified xsi:type="dcterms:W3CDTF">2011-05-26T13:11:00Z</dcterms:modified>
  <cp:revision>37</cp:revision>
  <dc:subject/>
  <dc:title>CONSELHO ESTADUAL DE EDUCAÇÃO</dc:title>
</cp:coreProperties>
</file>