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20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retor da Faculdade de Medicina de Jundiaì, Prof. Dr. Itibagi Rocha Machado, encaminha a este Colegiado por meio do Ofício FMJ – 271/2011, de 22 de dezembro de 2011, às fls. 02 e 03, o Projeto do </w:t>
      </w:r>
      <w:r>
        <w:rPr>
          <w:rFonts w:cs="Arial" w:ascii="Arial" w:hAnsi="Arial"/>
          <w:sz w:val="20"/>
        </w:rPr>
        <w:t xml:space="preserve">Curso de Especialização </w:t>
      </w:r>
      <w:r>
        <w:rPr>
          <w:rFonts w:cs="Arial" w:ascii="Arial" w:hAnsi="Arial"/>
          <w:sz w:val="20"/>
          <w:szCs w:val="20"/>
        </w:rPr>
        <w:t>em Enfermagem em Terapia Intensiva Neonatal, solicitando análise nos termos da Deliberação CEE nº 108/2011, a ser ofertado pela Instituição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está previsto para ser realizado a partir de março de 2012, até junho de 2013. Será ofertado quinzenalmente, às sextas-feiras, das 19h às 22h e aos sábados, das 8h às 17h, satisfeita, assim, a exigência normativa de submissão a esse Conselho com, ao menos, noventa dias de antecedência (art. 4º da citada Deliberação alterada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 detida análise dos autos é possível aferir que o critério de carga horária é devidamente observado e que o aproveitamento final somente será reconhecido se o aluno contar participação efetiva em, ao menos, 75% (setenta e cinco por cento) da carga horária de cada disciplina teórica que compõe o curso e participação total nas atividades práticas a se realizarem na UTI Neonatal do Hospital Universitário de Jundiaí.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62"/>
      </w:tblGrid>
      <w:tr>
        <w:trPr>
          <w:trHeight w:val="3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/2011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dade de Medicina de Jundiaí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ovação do Curso de Especialização </w:t>
            </w:r>
            <w:r>
              <w:rPr>
                <w:rFonts w:cs="Arial" w:ascii="Arial" w:hAnsi="Arial"/>
                <w:sz w:val="20"/>
                <w:szCs w:val="20"/>
              </w:rPr>
              <w:t>em Enfermagem em Terapia Intensiva Neonatal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. João Grandino Rodas</w:t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143/2012                            CES “D”                               Aprovado em 04/04/201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Comunicado ao Pleno em 11/04/2012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às disciplinas, estas serão em número de 13 (treze), com carga horária de 13 (treze) a 26 (vinte e seis) horas, perfazendo um total de 363 (trezentos e sessenta e três) horas, além de 23 horas destinadas à orientação do Trabalho de Conclusão de Curso. Tratando-se de carga horária superior ao mínimo legal, nada há a objetar quanto a esse aspec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 temário dos módulos denota especifica preocupação com a especialização do Enfermeiro, aprofundando-se em temas ligados aos cuidados com o recém-nascido em unidades de Terapia Intensiva Neonatal (fls. 12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indicado para se incumbir dos módulos é formado por 13 (treze) docentes, cujos títulos e curricula encontram-se encartados de fls. 42 a 206 dos autos, sendo 7 (sete) Doutores e 5 (cinco) Mestres e  1 (um) Especialista dentre os quais se encontram as Coordenadoras, Profa. Doutora Maria Cristina Traldi e a Profa. Ms. Elis Regina Rodrigues Varaldi. Os docentes são formados por diferentes Instituições de Ensino Superior, demonstrando a potencialidade de formação abrangente a ser oferecida aos discent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SCIPLINAS E DOCENTES COM AS TITULAÇÕ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/ Titul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Públicas e Programas de Saúde Relacionados ao Binômio Mãe-RN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Diene Monique Carlos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ind w:left="175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Enfermagem em Saúde Pública – Escola de Enfermagem  da USP de Ribeirão Preto -fls. 43-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Genéticos e Ambientais das Malformações Congênita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Mônica Vanucci N. Lipay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Genética – UNESP – fls. 55-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a e Imunização em Neonatolog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Zuleica Caulata Benedett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Ciências área Imunologia – USP – fls. 75-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ogia Aplicada à Neonatolog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Saulo Duarte Passos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Medicina  área Pediátrica – USP – fls. 84-1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Clínica do Recém Nascido na Perspectiva da Enfermagem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Simone Roque Mazon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Medicina área Nefrologia – Universidade Federal de São Paulo - fls.106-117</w:t>
            </w:r>
          </w:p>
        </w:tc>
      </w:tr>
      <w:tr>
        <w:trPr>
          <w:trHeight w:val="72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ência Especializada de Enfermagem ao Recém Nascido Hospitalizad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is Regina Varalda  Rodrigues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 Ciências da Saúde – Universidade São Francisco – fls. 194 - 206</w:t>
            </w:r>
          </w:p>
        </w:tc>
      </w:tr>
      <w:tr>
        <w:trPr>
          <w:trHeight w:val="7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na Possato Cervellini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ecialis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 Enfermagem Neonatologia – Centro Universitário São Camilo – Consultada a  Plataforma Lattes</w:t>
            </w:r>
          </w:p>
        </w:tc>
      </w:tr>
      <w:tr>
        <w:trPr>
          <w:trHeight w:val="75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mone Roque Mazon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 Medicina área Nefrologia – Universidade Federal de São Paulo - fls.106-1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ção da Assistência Enfermagem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Gabriela Marchiori C. Azzolin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Enfermagem – Escola Enfermagem da USP – fls, 118 a 1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>Maria Cristina Trald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 – UNICAMP - fls, 129 - 142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onamento Interpessoal e Humanização da Assistência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Ana Márcia  C. Mendes Castill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Enfermagem – USP – fls. 143-1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Unidade de Terapia Intensiv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Renata Cristina Gasparin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Enfermagem – UNICAMP – fls. 153-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ia e Controle de Infecção Hospitalar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 Márcia Regina Campos C. Fonsec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Ciências Médicas – UNICAMP – fls.162-1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statística para Planejamento e Pesquis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 </w:t>
            </w:r>
            <w:r>
              <w:rPr>
                <w:rFonts w:cs="Arial" w:ascii="Arial" w:hAnsi="Arial"/>
                <w:sz w:val="20"/>
                <w:szCs w:val="20"/>
              </w:rPr>
              <w:t>Juliana Nery S. Talaric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Enfermagem na Saúde do Adulto e Idoso – Escola Enfermagem da USP – fls. 183 - 1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Assistencial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 xml:space="preserve">Elis Regina Varalda Rodrigues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 da Saúde – Universidade São Francisco – fls. 194 - 2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>Maria Cristina Trald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 – UNICAMP - fls, 129 - 142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º, § 2º, da Deliberação CEE nº 108/2011, cabe a este Relator analisar se o docente não portador do título de mestre pode ser considerado, excepcionalmente, no corpo docente. Primeiramente, é de se indicar que o número de especialistas indicados (um único) está conforme o permissivo legal, restando analisar a capacitação do docente. Consultando 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verifica-se que é Especialista em Enfermagem Neonatolog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em experiência na área de Enfermagem, com ênfase em Obstetrícia e Neonatologia e dividirá o módulo com outras docentes portadoras do título de mestre. Por tais razões recomendo a aprovação do Especialista no Cur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Quanto ao corpo discente serão em número de 30 (trinta) profissionais graduados em Curso Superior de Enfermagem, selecionados após entrevista e análise do curriculum. O candidato deverá assinar termo de disponibilidade para cumprir a carga horária de aulas práticas na UTI Neonatal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aprovação se dará com o aproveitamento em todas as disciplinas, com nota igual ou superior a sete pontos, obtida em instrumento avaliatório final definido pela Coordenação do Curso, ao final do módulo (prova escrita). Em cada disciplina realizam-se trabalhos individuais ou em grupo, mormente os de análise de casos clínicos selecionados. Além disso, e da frequência mínima antes mencionada, será exigida a elaboração de um Trabalho de Conclusão de Curso, elaborado individualmente, na forma de artigo científico orientada por um docente, entregue 120 dias após o término das aulas. A aprovação do candidato se dará por nota igual ou superior a sete pontos, obtido com a avaliação por Parecerista </w:t>
      </w:r>
      <w:r>
        <w:rPr>
          <w:rFonts w:cs="Arial" w:ascii="Arial" w:hAnsi="Arial"/>
          <w:i/>
          <w:sz w:val="20"/>
          <w:szCs w:val="20"/>
        </w:rPr>
        <w:t>ad ho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apresentada é interessante e atende à demanda por cursos pós-graduados em Enfermagem em Terapia Intensiva Neona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rPr/>
      </w:pPr>
      <w:r>
        <w:rPr/>
        <w:t>2. CONCLUSÃO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108/2011, o Curso de Especialização em Enfermagem em Terapia Intensiva Neonatal, nos termos propostos pela Faculdade de Medicina de Jundiaí, com um máximo de 30 vagas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2 de març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P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A CÂMARA DE EDUCAÇÃO SUPERIOR adota, como seu Parecer, o Voto do Relator.</w:t>
      </w:r>
    </w:p>
    <w:p>
      <w:pPr>
        <w:pStyle w:val="P3"/>
        <w:spacing w:lineRule="auto" w:line="264"/>
        <w:ind w:firstLine="709"/>
        <w:rPr/>
      </w:pPr>
      <w:r>
        <w:rPr>
          <w:b w:val="false"/>
          <w:sz w:val="20"/>
        </w:rPr>
        <w:t>Presentes os Conselheiros: Angelo Luiz Cortelazzo, Arthur Fonseca Filho (ad hoc), Décio Lencioni Machado, João Cardoso Palma Filho, João Grandino Rodas, Maria Lúcia Marcondes Carvalho Vasconcelos, Milton Linhares e Neide Cruz.</w:t>
      </w:r>
    </w:p>
    <w:p>
      <w:pPr>
        <w:pStyle w:val="P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Sala da Câmara de Educação Superior, em 04 de abril de 2012.</w:t>
      </w:r>
    </w:p>
    <w:p>
      <w:pPr>
        <w:pStyle w:val="P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4"/>
          <w:lang w:val="en-US" w:eastAsia="en-US" w:bidi="en-US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>PARECER CEE Nº 143/12 – Publicado no DOE em 12/04/2012 - Seção I - Páginas 35 a 37</w:t>
      </w:r>
    </w:p>
    <w:p>
      <w:pPr>
        <w:pStyle w:val="Normal"/>
        <w:tabs>
          <w:tab w:val="clear" w:pos="720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252" w:leader="none"/>
        <w:tab w:val="right" w:pos="8504" w:leader="none"/>
        <w:tab w:val="left" w:pos="9204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252" w:leader="none"/>
        <w:tab w:val="right" w:pos="8504" w:leader="none"/>
        <w:tab w:val="left" w:pos="9204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enter" w:pos="4252" w:leader="none"/>
        <w:tab w:val="right" w:pos="8504" w:leader="none"/>
        <w:tab w:val="left" w:pos="920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enter" w:pos="4252" w:leader="none"/>
        <w:tab w:val="right" w:pos="8504" w:leader="none"/>
        <w:tab w:val="left" w:pos="920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4"/>
      <w:gridCol w:w="8110"/>
    </w:tblGrid>
    <w:tr>
      <w:trPr>
        <w:trHeight w:val="1220" w:hRule="atLeast"/>
        <w:cantSplit w:val="true"/>
      </w:trPr>
      <w:tc>
        <w:tcPr>
          <w:tcW w:w="1384" w:type="dxa"/>
          <w:tcBorders/>
        </w:tcPr>
        <w:p>
          <w:pPr>
            <w:pStyle w:val="Cabealho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Cabealho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252" w:leader="none"/>
              <w:tab w:val="right" w:pos="8504" w:leader="none"/>
            </w:tabs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auto" w:line="240" w:before="120" w:after="0"/>
            <w:rPr/>
          </w:pPr>
          <w:r>
            <w:rPr>
              <w:rFonts w:eastAsia="Arial Bold;Times New Roman" w:cs="Arial Bold;Times New Roman" w:ascii="Arial Bold;Times New Roman" w:hAnsi="Arial Bold;Times New Roman"/>
              <w:sz w:val="24"/>
            </w:rPr>
            <w:t xml:space="preserve">             </w:t>
          </w:r>
          <w:r>
            <w:rPr>
              <w:rFonts w:cs="Arial Bold;Times New Roman" w:ascii="Arial Bold;Times New Roman" w:hAnsi="Arial Bold;Times New Roman"/>
              <w:b/>
              <w:sz w:val="24"/>
            </w:rPr>
            <w:t>CONSELHO ESTADUAL DE EDUCAÇÃO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</w:t>
          </w:r>
          <w:r>
            <w:rPr>
              <w:rFonts w:cs="Arial" w:ascii="Arial" w:hAnsi="Arial"/>
              <w:sz w:val="16"/>
            </w:rPr>
            <w:t>PRAÇA DA REPÚBLICA, 53 – CENTRO/SP - CEP: 01045-903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</w:rPr>
            <w:t>FONE: 3255-2044- FAX: Nº 3231-1518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5Char">
    <w:name w:val="Título 5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t-BR" w:bidi="ar-SA" w:eastAsia="zh-CN"/>
    </w:rPr>
  </w:style>
  <w:style w:type="paragraph" w:styleId="Rodap1">
    <w:name w:val="Rodapé1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ヒラギノ角ゴ Pro W3;Times New Roman" w:cs="Courier"/>
      <w:color w:val="000000"/>
      <w:sz w:val="24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P3">
    <w:name w:val="P3"/>
    <w:qFormat/>
    <w:pPr>
      <w:widowControl/>
      <w:tabs>
        <w:tab w:val="clear" w:pos="720"/>
        <w:tab w:val="left" w:pos="0" w:leader="none"/>
      </w:tabs>
      <w:bidi w:val="0"/>
      <w:spacing w:lineRule="auto" w:line="276" w:before="0" w:after="200"/>
      <w:jc w:val="both"/>
    </w:pPr>
    <w:rPr>
      <w:rFonts w:ascii="Arial" w:hAnsi="Arial" w:eastAsia="ヒラギノ角ゴ Pro W3;Times New Roman" w:cs="Arial"/>
      <w:b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880"/>
    </w:pPr>
    <w:rPr>
      <w:rFonts w:ascii="Arial" w:hAnsi="Arial" w:eastAsia="Times New Roman" w:cs="Arial"/>
      <w:color w:val="000000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33:00Z</dcterms:created>
  <dc:creator>N.Cruz</dc:creator>
  <dc:description/>
  <cp:keywords/>
  <dc:language>en-US</dc:language>
  <cp:lastModifiedBy>marilice.tavares</cp:lastModifiedBy>
  <cp:lastPrinted>2012-04-04T09:42:00Z</cp:lastPrinted>
  <dcterms:modified xsi:type="dcterms:W3CDTF">2012-04-12T13:16:00Z</dcterms:modified>
  <cp:revision>36</cp:revision>
  <dc:subject/>
  <dc:title/>
</cp:coreProperties>
</file>