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609970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322/97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Escola de Engenharia de Piracic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elânia Dalla Torre</w:t>
      </w:r>
    </w:p>
    <w:p>
      <w:pPr>
        <w:pStyle w:val="Heading7"/>
        <w:rPr/>
      </w:pPr>
      <w:r>
        <w:rPr/>
        <w:t>PARECER CEE Nº      335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Escola de Engenharia de Piracicaba  encaminhou o Relatório Anual das atividades desenvolvidas em 1996 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5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de Engenharia de Piracicaba desenvolveu suas atividades nesse período com 70 professores e 1.044 alunos matriculados nos cursos que manteve, a sabe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9"/>
          <w:tab w:val="right" w:pos="453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Engenharia Civil</w:t>
        <w:tab/>
        <w:t>384</w:t>
      </w:r>
    </w:p>
    <w:p>
      <w:pPr>
        <w:pStyle w:val="P6"/>
        <w:tabs>
          <w:tab w:val="clear" w:pos="709"/>
          <w:tab w:val="right" w:pos="453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Engenharia Mecânica</w:t>
        <w:tab/>
        <w:t>267</w:t>
      </w:r>
    </w:p>
    <w:p>
      <w:pPr>
        <w:pStyle w:val="Normal"/>
        <w:tabs>
          <w:tab w:val="clear" w:pos="709"/>
          <w:tab w:val="right" w:pos="4536" w:leader="none"/>
        </w:tabs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 da Computação</w:t>
        <w:tab/>
        <w:t>39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Escola de Engenharia de Piracicaba,  sem prejuízo de eventuais verificações que se fizerem necessári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elânia Dalla Torr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443191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322/97 </w:t>
      <w:tab/>
      <w:t>PARECER CEE Nº 335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50:00Z</dcterms:created>
  <dc:creator>X</dc:creator>
  <dc:description/>
  <dc:language>en-US</dc:language>
  <cp:lastModifiedBy>E26</cp:lastModifiedBy>
  <cp:lastPrinted>2000-01-31T11:51:00Z</cp:lastPrinted>
  <dcterms:modified xsi:type="dcterms:W3CDTF">2002-08-05T13:45:00Z</dcterms:modified>
  <cp:revision>4</cp:revision>
  <dc:subject/>
  <dc:title>CONSELHO ESTADUAL DE EDUCAÇÃO</dc:title>
</cp:coreProperties>
</file>