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050799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bCs/>
          <w:sz w:val="24"/>
        </w:rPr>
        <w:t>323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de Dra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:  Regimento</w:t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manejamento de vagas do Curso de Enfermagem, do </w:t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eríodo diurno para o noturno</w:t>
      </w:r>
    </w:p>
    <w:p>
      <w:pPr>
        <w:pStyle w:val="Normal"/>
        <w:ind w:left="3402" w:hanging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Francisco José Carbonari</w:t>
      </w:r>
    </w:p>
    <w:p>
      <w:pPr>
        <w:pStyle w:val="Heading4"/>
        <w:rPr/>
      </w:pPr>
      <w:r>
        <w:rPr/>
        <w:t>PARECER CEE Nº    : 132/2007                CES                Aprovado em 21-3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Diretor das Faculdades de Dracena, mantidas pela Fundação Dracenense de Educação e Cultura – FUNDEC, e o Diretor Executivo da Mantenedora solicitam deste Conselho, pelo Ofício FF Nº. 005/2007, datado em 1º de fevereiro de 2007, o remanejamento das vagas do curso de Enfermagem do período diurno para o noturno, para o ano letivo de 2007 </w:t>
      </w:r>
      <w:r>
        <w:rPr>
          <w:rFonts w:cs="Arial" w:ascii="Arial" w:hAnsi="Arial"/>
          <w:sz w:val="20"/>
        </w:rPr>
        <w:t>(fls. 210)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ofício encaminhatório, justifica o pedido pelas seguintes razões: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idade de Dracena e a região não são dotadas de indústrias pesadas, razão pela qual a oferta de emprego é muito menor que a demanda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mpregos existentes são em sua maioria, na base do salário mínimo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lunos/clientes das Faculdades, em sua quase totalidade, precisam trabalhar para custear seus estudos e, só conseguem atingir os cursos superiores por encontrarem nesta Instituição de Ensino Superior o apoio através de bolsas de estudo integrais e parciais, graças a sua condição de filantropia;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decorrência desta situação social, a </w:t>
      </w:r>
      <w:r>
        <w:rPr>
          <w:rFonts w:cs="Arial" w:ascii="Arial" w:hAnsi="Arial"/>
          <w:b/>
          <w:bCs/>
        </w:rPr>
        <w:t>demanda de seus cursos acontece com prioridade no turn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urso de Enfermagem foi autorizado a funcionar pelo Parecer CEE nº 213/04</w:t>
      </w:r>
      <w:r>
        <w:rPr>
          <w:rFonts w:cs="Arial" w:ascii="Arial" w:hAnsi="Arial"/>
          <w:bCs/>
          <w:color w:val="000000"/>
          <w:sz w:val="24"/>
        </w:rPr>
        <w:t>, com 50 vagas no período diurno e 50 vagas no período noturno.</w:t>
      </w:r>
    </w:p>
    <w:p>
      <w:pPr>
        <w:pStyle w:val="Heading9"/>
        <w:ind w:firstLine="2880"/>
        <w:rPr/>
      </w:pPr>
      <w:r>
        <w:rPr/>
        <w:t xml:space="preserve">A presente proposta consiste no </w:t>
      </w:r>
      <w:r>
        <w:rPr>
          <w:b/>
          <w:bCs/>
        </w:rPr>
        <w:t>remanejamento das</w:t>
      </w:r>
      <w:r>
        <w:rPr/>
        <w:t xml:space="preserve"> </w:t>
      </w:r>
      <w:r>
        <w:rPr>
          <w:b/>
          <w:bCs/>
        </w:rPr>
        <w:t>50 (cinqüenta) vagas do Curso, do período diurno para o noturno</w:t>
      </w:r>
      <w:r>
        <w:rPr/>
        <w:t>, sem alteração do total de vagas autoriz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em pauta está regulamentada na Deliberação CEE nº 03/99, que dispõe sobre vagas dos cursos de graduação das instituições de educação superior não universitárias, integrantes do sistema estadual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ao disposto no artigo 5º da citada Deliberação a Instituição interessada apresentou: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Ata da reunião da Congregação</w:t>
      </w:r>
      <w:r>
        <w:rPr>
          <w:rFonts w:cs="Arial" w:ascii="Arial" w:hAnsi="Arial"/>
        </w:rPr>
        <w:t xml:space="preserve"> do dia 08/01/07, que aprovou o remanejamento das vagas do curso de Enfermagem, </w:t>
      </w:r>
      <w:r>
        <w:rPr>
          <w:rFonts w:cs="Arial" w:ascii="Arial" w:hAnsi="Arial"/>
          <w:b/>
          <w:bCs/>
        </w:rPr>
        <w:t>do período diurno para o noturno</w:t>
      </w:r>
      <w:r>
        <w:rPr>
          <w:rFonts w:cs="Arial" w:ascii="Arial" w:hAnsi="Arial"/>
        </w:rPr>
        <w:t xml:space="preserve">, mantendo os estágios supervisionados no período diurno aos sábados </w:t>
      </w:r>
      <w:r>
        <w:rPr>
          <w:rFonts w:cs="Arial" w:ascii="Arial" w:hAnsi="Arial"/>
          <w:sz w:val="20"/>
        </w:rPr>
        <w:t>(fls. 211)</w:t>
      </w:r>
      <w:r>
        <w:rPr>
          <w:rFonts w:cs="Arial" w:ascii="Arial" w:hAnsi="Arial"/>
        </w:rPr>
        <w:t>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Prova de demanda</w:t>
      </w:r>
      <w:r>
        <w:rPr>
          <w:rFonts w:cs="Arial" w:ascii="Arial" w:hAnsi="Arial"/>
        </w:rPr>
        <w:t xml:space="preserve">: os processos seletivos do curso de Enfermagem dos últimos 4 anos, fornecem as seguintes informações para as 50 vagas do diurno e 50 vagas do noturno </w:t>
      </w:r>
      <w:r>
        <w:rPr>
          <w:rFonts w:cs="Arial" w:ascii="Arial" w:hAnsi="Arial"/>
          <w:sz w:val="20"/>
        </w:rPr>
        <w:t>(fls. 209)</w:t>
      </w:r>
      <w:r>
        <w:rPr/>
        <w:t xml:space="preserve">: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900"/>
        <w:gridCol w:w="354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o Seletivo/A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rPr/>
            </w:pPr>
            <w:r>
              <w:rPr/>
              <w:t>Demanda</w:t>
            </w:r>
            <w:r>
              <w:rPr>
                <w:rFonts w:cs="Arial"/>
              </w:rPr>
              <w:t xml:space="preserve"> Turno Diu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jc w:val="left"/>
              <w:rPr/>
            </w:pPr>
            <w:r>
              <w:rPr/>
              <w:t>Demanda</w:t>
            </w:r>
            <w:r>
              <w:rPr>
                <w:rFonts w:cs="Arial"/>
              </w:rPr>
              <w:t xml:space="preserve"> Turno Noturn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Disponibilidade de recursos humanos e materiais</w:t>
      </w:r>
      <w:r>
        <w:rPr>
          <w:rFonts w:cs="Arial" w:ascii="Arial" w:hAnsi="Arial"/>
        </w:rPr>
        <w:t>: a Instituição informa às fls. 209 que o quadro de professores do Curso tem disponibilidade para atender a demanda noturna e que a Instituição, também, dispõe de recursos materiais que incluem salas de aula, laboratórios e equipamentos específicos, entre outros recursos, para atender a demanda, apresentando fotos ilustrativas da fachada da Instituição, da Biblioteca e dos eventos científicos realizados, bem como das dependências do curso: salas de aula, laboratórios da área da saúde e da área de informática – fls. 213 a 221. Como o curso já funciona no período noturno, este Relator esclarece que no Processo CEE nº 417/2003, que autorizou o funcionamento do curso, constam todas as informações sobre os estágios supervisionados. A Regulamentação do Estágio Supervisionado foi anexada aos autos de fls. 225 a 229.</w:t>
      </w:r>
    </w:p>
    <w:p>
      <w:pPr>
        <w:pStyle w:val="P3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Resultados obtidos na Avaliação Nacional de Cur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na avaliação deste Conselho, no período imediatamente anterior ao pedido</w:t>
      </w:r>
      <w:r>
        <w:rPr>
          <w:rFonts w:cs="Arial" w:ascii="Arial" w:hAnsi="Arial"/>
        </w:rPr>
        <w:t>: com relação a este item, a Instituição informa que o curso de Enfermagem ainda não foi submetido à Avaliação Nacional de Curs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forma que na avaliação institucional do CEE obteve a renovação de recredenciamento por 5 anos, Parecer CEE nº 397/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remanejamento das 50 vagas do curso de Enfermagem do período diurno para o noturno, das Faculdades de Dracena, sem alteração do total das vagas (100 vagas), para vigorar a partir do ano letivo de 2007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 interessada deverá encaminhar a este Conselho três exemplares das alterações ora aprovadas, a fim de serem rubricadas.</w:t>
      </w:r>
    </w:p>
    <w:p>
      <w:pPr>
        <w:pStyle w:val="Heading9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ind w:firstLine="2880"/>
        <w:jc w:val="left"/>
        <w:rPr/>
      </w:pPr>
      <w:r>
        <w:rPr/>
        <w:t>São Paulo, 14 de março de 2007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) Cons. Francisco José Carbonari</w:t>
      </w:r>
    </w:p>
    <w:p>
      <w:pPr>
        <w:pStyle w:val="Heading9"/>
        <w:ind w:firstLine="2835"/>
        <w:rPr>
          <w:iCs/>
        </w:rPr>
      </w:pPr>
      <w:r>
        <w:rPr>
          <w:rFonts w:eastAsia="Arial"/>
          <w:iCs/>
        </w:rPr>
        <w:t xml:space="preserve">                                 </w:t>
      </w:r>
      <w:r>
        <w:rPr>
          <w:iCs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Eduardo Martines Júnior, Farid Carvalho Mauad, Francisco José Carbonari, Marcos Antonio Monteiro, Nelson Callegari e Sonia Aparecida Romeu Alcici,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rç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1 de març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3/07                         Seção I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82396436" r:id="rId1"/>
      </w:object>
    </w:r>
    <w:r>
      <w:rPr>
        <w:rFonts w:cs="Arial" w:ascii="Arial" w:hAnsi="Arial"/>
        <w:sz w:val="24"/>
      </w:rPr>
      <w:t>PROCESSO CEE Nº 323/03                     PARECER CEE Nº 132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6:00Z</dcterms:created>
  <dc:creator>conselho</dc:creator>
  <dc:description/>
  <dc:language>en-US</dc:language>
  <cp:lastModifiedBy>Sona</cp:lastModifiedBy>
  <cp:lastPrinted>2007-03-19T14:05:00Z</cp:lastPrinted>
  <dcterms:modified xsi:type="dcterms:W3CDTF">2007-03-23T12:33:00Z</dcterms:modified>
  <cp:revision>15</cp:revision>
  <dc:subject/>
  <dc:title>          CONSELHO ESTADUAL DE EDUCAÇÃO</dc:title>
</cp:coreProperties>
</file>