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99188484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ind w:left="2520" w:hanging="25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520" w:hanging="25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520" w:hanging="25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10" w:hanging="26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323/06 - Vol I e II - Ap. Procs. CEETEPS 1268/06, 1266/06,1265/06,1267/06 e 1296/06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INTERESSADO           : Centro Estadual de Educação Tecnológica Paula Souza</w:t>
      </w:r>
    </w:p>
    <w:p>
      <w:pPr>
        <w:pStyle w:val="Corpodetexto2"/>
        <w:ind w:left="2610" w:hanging="2610"/>
        <w:rPr>
          <w:rFonts w:ascii="Arial" w:hAnsi="Arial" w:cs="Arial"/>
        </w:rPr>
      </w:pPr>
      <w:r>
        <w:rPr>
          <w:rFonts w:cs="Arial" w:ascii="Arial" w:hAnsi="Arial"/>
        </w:rPr>
        <w:t>ASSUNTO              : Autorização de funcionamento de cursos de educação a distância das Habilitações Profissionais Técnicas de Nível Médio: de Técnico em Administração Empresarial, Técnico em Turismo, Técnico em Gestão de Pequenas Empresas, Técnico em Secretariado e Assessoria e Técnico em Vendas e Representação Comercial nos termos da Del.CEE  nº 41/04</w:t>
      </w:r>
    </w:p>
    <w:p>
      <w:pPr>
        <w:pStyle w:val="Normal"/>
        <w:ind w:left="2520" w:hanging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                 : Consª. Suzana Guimarães Tripo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: 424/2006             CEB                 Aprovado em 13-9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lineRule="auto" w:line="360"/>
        <w:ind w:left="86" w:firstLine="2434"/>
        <w:rPr>
          <w:rFonts w:ascii="Arial" w:hAnsi="Arial" w:cs="Arial"/>
        </w:rPr>
      </w:pPr>
      <w:r>
        <w:rPr>
          <w:rFonts w:cs="Arial" w:ascii="Arial" w:hAnsi="Arial"/>
        </w:rPr>
        <w:t>1.1. O Centro Estadual de Educação Tecnológica Paula Souza, pelo Ofício nº 500/06 - GDS, datado de 17-05-06, solicita a este Colegiado autorização de funcionamento de cursos de educação a distância das Habilitações Profissionais Técnicas de Nível Médio de: Técnico em Administração Empresarial, Técnico em Turismo, Técnico em Gestão de Pequenas Empresas, Técnico em Secretariado e Assessoria, e Técnico em Vendas e Representação Comercial, nos termos do Artigo 5° da Deliberação CEE n° 41/04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O Centro Estadual de Educação Tecnológica Paula Souza já se encontra credenciado por este Conselho para ministrar Educação a Distância pelo Parecer CEE n° 145/2005. Deste Parecer destaca-s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“</w:t>
      </w:r>
      <w:r>
        <w:rPr>
          <w:rFonts w:cs="Arial" w:ascii="Arial" w:hAnsi="Arial"/>
          <w:i/>
          <w:iCs/>
          <w:sz w:val="24"/>
        </w:rPr>
        <w:t xml:space="preserve">Trata-se de uma instituição pública com infra-estrutura adequada em cada uma de suas unidades. O CEETEPS conta com um Centro de Informática e nos últimos anos obteve patrocínio da Instituição Vitae, que investiu em sua rede de escolas, dotando-as de laboratórios com equipamentos técnicos e de informática e de recursos audiovisuais, entre outros. Cada unidade escolar tem seu próprio servidor, Internet, jornal, apostilas e malote. Segundo relatório da Comissão de Especialistas, a rede de Escolas Técnicas apresenta recursos humanos e tecnológicos para manter Internet, correio, fax, telefone, site, sala para atendimento pessoal de alunos e outros recursos necessários para o uso das Tecnologias de Informação e Comunicação, indispensáveis para o desenvolvimento de cursos a distância. Cada unidade possui, no mínimo, dois laboratórios de informática e duas bibliotecas e poderá optar pelo curso que pretende ministrar a distância, encarregando-se também de sua coordenação regional.”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“</w:t>
      </w:r>
      <w:r>
        <w:rPr>
          <w:rFonts w:cs="Arial" w:ascii="Arial" w:hAnsi="Arial"/>
          <w:i/>
          <w:iCs/>
          <w:sz w:val="24"/>
        </w:rPr>
        <w:t>No presente expediente, o CEETEPS não faz solicitação específica para nenhum dos cursos que pretende oferecer, limitando-se a solicitar seu credenciamento, deixando para momento oportuno a autorização para funcionamento de cursos, nos termos do Artigo 5º da Deliberação CEE nº 41/04.”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i/>
          <w:iCs/>
          <w:sz w:val="24"/>
        </w:rPr>
        <w:t>“</w:t>
      </w:r>
      <w:r>
        <w:rPr>
          <w:rFonts w:cs="Arial" w:ascii="Arial" w:hAnsi="Arial"/>
          <w:i/>
          <w:iCs/>
          <w:sz w:val="24"/>
        </w:rPr>
        <w:t xml:space="preserve">Pela análise do contido nos autos e do relatório da Comissão de Especialistas, conclui-se que o Centro Estadual de Educação Tecnológica Paula Souza reúne as condições exigidas para obter seu credenciamento como instituição de ensino a distância, </w:t>
      </w:r>
      <w:r>
        <w:rPr>
          <w:rFonts w:cs="Arial" w:ascii="Arial" w:hAnsi="Arial"/>
          <w:i/>
          <w:iCs/>
          <w:sz w:val="24"/>
          <w:u w:val="single"/>
        </w:rPr>
        <w:t>devendo solicitar a autorização de funcionamento de seus cursos em expediente a parte</w:t>
      </w:r>
      <w:r>
        <w:rPr>
          <w:rFonts w:cs="Arial" w:ascii="Arial" w:hAnsi="Arial"/>
          <w:i/>
          <w:iCs/>
          <w:sz w:val="24"/>
        </w:rPr>
        <w:t>, apresentando material específico para o desenvolvimento dos cursos pretendidos, proposta pedagógica e demais itens exigidos para cada um dos cursos, de acordo com orientações emanadas deste Colegiado. (g.g.n.n.)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“</w:t>
      </w:r>
      <w:r>
        <w:rPr>
          <w:rFonts w:cs="Arial" w:ascii="Arial" w:hAnsi="Arial"/>
          <w:b/>
          <w:i/>
          <w:iCs/>
          <w:sz w:val="24"/>
        </w:rPr>
        <w:t>2. CONCLUSÃO</w:t>
      </w:r>
    </w:p>
    <w:p>
      <w:pPr>
        <w:pStyle w:val="P3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Diante do exposto e nos termos deste Parecer, credencia-se, nos termos da Deliberação CEE n° 41/2004, o Centro Estadual de Educação Tecnológica Paula Souza – CEETEPS, Autarquia de Regime Especial do Governo Estadual de São Paulo e com Supervisão própria, ligada à Secretaria de Ciência, Tecnologia, Desenvolvimento Econômico e Turismo e associada à Universidade Estadual Paulista “Julio de Mesquita Filho”, sito à Praça Coronel Fernando Prestes, 74 – Centro, pelo prazo de cinco anos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s correntes autos, a Instituição apresenta seu pedido de </w:t>
      </w:r>
      <w:r>
        <w:rPr>
          <w:rFonts w:cs="Arial" w:ascii="Arial" w:hAnsi="Arial"/>
          <w:sz w:val="24"/>
          <w:u w:val="single"/>
        </w:rPr>
        <w:t>autorização de funcionamento de cursos</w:t>
      </w:r>
      <w:r>
        <w:rPr>
          <w:rFonts w:cs="Arial" w:ascii="Arial" w:hAnsi="Arial"/>
          <w:sz w:val="24"/>
        </w:rPr>
        <w:t xml:space="preserve"> de educação a distância das seguintes Habilitações Profissionais Técnicas de Nível Médio: Técnico em Administração Empresarial, Técnico em Turismo, Técnico em Gestão de Pequenas Empresas, Técnico em Secretariado e Assessoria e Técnico em Vendas e Representação Comercial, nos termos do Artigo 5° da Deliberação CEE n° 41/04.</w:t>
      </w:r>
    </w:p>
    <w:p>
      <w:pPr>
        <w:pStyle w:val="NormalWeb"/>
        <w:spacing w:lineRule="auto" w:line="360"/>
        <w:ind w:firstLine="28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ais documentos foram analisados pela Assistência Técnica e considerados formalmente em ordem, sendo posteriormente encaminhados à Douta CEB para indicação de Comissão de Especialistas, nos termos do § 1º Artigo 7º da Deliberação CEE nº 41/04.</w:t>
      </w:r>
    </w:p>
    <w:p>
      <w:pPr>
        <w:pStyle w:val="NormalWeb"/>
        <w:spacing w:lineRule="auto" w:line="360"/>
        <w:ind w:firstLine="283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 Portaria CEE/GP nº 248/2006 (DOE de 30-06-2006), foi indicada uma Comissão de Especialistas que emitiu Relatório Circunstanciado anexado aos autos às fls. 391 a 43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e destacar do  relatório dos especialistas:</w:t>
      </w:r>
    </w:p>
    <w:p>
      <w:pPr>
        <w:pStyle w:val="BodyText2"/>
        <w:spacing w:lineRule="auto" w:line="360"/>
        <w:ind w:firstLine="2900"/>
        <w:rPr>
          <w:rFonts w:cs="Arial"/>
          <w:b/>
          <w:b/>
        </w:rPr>
      </w:pPr>
      <w:r>
        <w:rPr>
          <w:rFonts w:cs="Arial"/>
          <w:b/>
        </w:rPr>
        <w:t>- Objetivos da Instituição</w:t>
      </w:r>
    </w:p>
    <w:p>
      <w:pPr>
        <w:pStyle w:val="Normal"/>
        <w:spacing w:lineRule="auto" w:line="360"/>
        <w:ind w:firstLine="2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 com o Decreto Estadual nº 17027 de 19/05/1981, o Centro Estadual de Educação Tecnológica (CEETEPS) “tem por finalidade a articulação, a realização e o desenvolvimento da educação tecnológica nos 2º e 3º graus” (artigo 3º), ou seja, a educação profissional nos seus diferentes níveis e formas, conforme estabelecido no Decreto Federal nº 5154/04:</w:t>
      </w:r>
    </w:p>
    <w:p>
      <w:pPr>
        <w:pStyle w:val="Normal"/>
        <w:spacing w:lineRule="auto" w:line="360"/>
        <w:ind w:left="360" w:firstLine="2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ormação inicial e continuada de trabalhadores;</w:t>
      </w:r>
    </w:p>
    <w:p>
      <w:pPr>
        <w:pStyle w:val="Normal"/>
        <w:spacing w:lineRule="auto" w:line="360"/>
        <w:ind w:left="360" w:firstLine="2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ducação profissional técnica de nível médio;</w:t>
      </w:r>
    </w:p>
    <w:p>
      <w:pPr>
        <w:pStyle w:val="Normal"/>
        <w:spacing w:lineRule="auto" w:line="360"/>
        <w:ind w:firstLine="2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ducação profissional tecnológica de graduação e de pós-graduação (artigo 1º), mediante a oferta de cursos e programas, presenciais ou a distância (Regimento Comum das Escolas Técnicas Estaduais, artigo 5º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gimento Comum das Escolas Técnicas Estaduais (ETEs) do Centro Estadual de Educação Tecnológica Paula Souza (CEETEPS), a que o Centro de Educação a Distância se vincula, foi aprovado pelo Parecer CEE nº 10/99, com as alterações autorizadas no Parecer CEE nº 424/03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/>
          <w:bCs/>
          <w:sz w:val="24"/>
        </w:rPr>
        <w:t>Capacidade financeira e administrativa</w:t>
      </w:r>
      <w:r>
        <w:rPr>
          <w:rFonts w:cs="Arial" w:ascii="Arial" w:hAnsi="Arial"/>
          <w:sz w:val="24"/>
        </w:rPr>
        <w:t xml:space="preserve"> – comprovadas no processo de credenciamento e constantes nos presentes autos às fls. 116, 167-18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- Infra-estrutura física e didático-pedagógica com descrição dos recursos tecnológicos e de comunicação</w:t>
      </w:r>
    </w:p>
    <w:p>
      <w:pPr>
        <w:pStyle w:val="Normal"/>
        <w:spacing w:lineRule="auto" w:line="360"/>
        <w:ind w:left="-90" w:firstLine="29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infra-estrutura apresenta-se adequada ao projeto de Educação a Distância a ser desenvolvido, pois o Centro Estadual de Educação Tecnológica Paula Souza possui 119 Escolas Técnicas Estaduais e 26 Faculdades de Tecnologia (FATECs), com projeto de ampliação de mais 24 Unidades Escolares, instaladas, atendendo 104 municípios do Estado de São Paulo. </w:t>
      </w:r>
    </w:p>
    <w:p>
      <w:pPr>
        <w:pStyle w:val="Corpodetexto3"/>
        <w:spacing w:lineRule="auto" w:line="360"/>
        <w:ind w:left="-90" w:firstLine="2970"/>
        <w:jc w:val="both"/>
        <w:rPr/>
      </w:pPr>
      <w:r>
        <w:rPr/>
        <w:t>O CEETEPS possui a seguinte infra-estrutura em função do projeto a ser desenvolvido: instalações físicas, destacando: salas de aula para o atendimento aos alunos, laboratórios, biblioteca atualizada e informatizada, com acervo de periódicos e livros, bem como fitas de áudio e vídeo, equipamentos que serão utilizados tais como: televisão, videocassete, áudio cassete, equipamentos para vídeo e teleconferência de informática, linhas telefônicas, linhas para acesso às redes de informação e para discagem gratuita e aparelhos de fax à disposição de profissionais e alunos, dentre outr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das as escolas possuem condições de funcionamento como sub-sede, pois contam com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retor: selecionado por concurso público com graduação ou licenciatura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Secretária Acadêmica: graduação em curso superior;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Diretor de Serviços: graduação em curso superior- Auxiliares Administrativos: concursados (função autárquica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fessores: selecionados por concurso público e contratados pela CLT, que poderão ser capacitados como tutores ou coordenadores de aprendizagem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No mínimo dois laboratórios de informática, laboratórios e oficinas específicas para os cursos que oferecem, biblioteca informatizada ou salas de leitura, aparelhos de TV, equipamentos para vídeo e som, gravadores, retro-projetores, </w:t>
      </w:r>
      <w:r>
        <w:rPr>
          <w:rFonts w:cs="Arial" w:ascii="Arial" w:hAnsi="Arial"/>
          <w:i/>
          <w:sz w:val="24"/>
        </w:rPr>
        <w:t xml:space="preserve">flip-chart, </w:t>
      </w:r>
      <w:r>
        <w:rPr>
          <w:rFonts w:cs="Arial" w:ascii="Arial" w:hAnsi="Arial"/>
          <w:sz w:val="24"/>
        </w:rPr>
        <w:t>data</w:t>
      </w:r>
      <w:r>
        <w:rPr>
          <w:rFonts w:cs="Arial" w:ascii="Arial" w:hAnsi="Arial"/>
          <w:i/>
          <w:sz w:val="24"/>
        </w:rPr>
        <w:t xml:space="preserve"> show</w:t>
      </w:r>
      <w:r>
        <w:rPr>
          <w:rFonts w:cs="Arial" w:ascii="Arial" w:hAnsi="Arial"/>
          <w:sz w:val="24"/>
        </w:rPr>
        <w:t>, fitas de vídeo, conexão com a Internet, periódicos, revistas especializadas, linhas telefônicas, fax etc..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/>
          <w:bCs/>
          <w:sz w:val="24"/>
        </w:rPr>
        <w:t>Condição jurídica e situação fiscal e parafiscal</w:t>
      </w:r>
      <w:r>
        <w:rPr>
          <w:rFonts w:cs="Arial" w:ascii="Arial" w:hAnsi="Arial"/>
          <w:sz w:val="24"/>
        </w:rPr>
        <w:t xml:space="preserve"> (fls. 397)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/>
          <w:bCs/>
          <w:sz w:val="24"/>
        </w:rPr>
        <w:t xml:space="preserve">Resultados obtidos em avaliações nacionais e regionais </w:t>
      </w:r>
      <w:r>
        <w:rPr>
          <w:rFonts w:cs="Arial" w:ascii="Arial" w:hAnsi="Arial"/>
          <w:sz w:val="24"/>
        </w:rPr>
        <w:t>(fls. 398)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/>
          <w:bCs/>
          <w:sz w:val="24"/>
        </w:rPr>
        <w:t>Experiência anterior em educação</w:t>
      </w:r>
      <w:r>
        <w:rPr>
          <w:rFonts w:cs="Arial" w:ascii="Arial" w:hAnsi="Arial"/>
          <w:sz w:val="24"/>
        </w:rPr>
        <w:t xml:space="preserve"> – o CEETEPS oferece 62 habilitações e 05 especializações em cursos superiores de Tecnologia e cursos técnicos de nível médio, além de cursos e programas de formação inicial e continuada de professores. Em educação a distância, não há cursos autorizados. (fls. 398)</w:t>
      </w:r>
    </w:p>
    <w:p>
      <w:pPr>
        <w:pStyle w:val="Heading1"/>
        <w:spacing w:lineRule="auto" w:line="360"/>
        <w:ind w:firstLine="2880"/>
        <w:jc w:val="both"/>
        <w:rPr>
          <w:rFonts w:cs="Arial"/>
          <w:sz w:val="24"/>
        </w:rPr>
      </w:pPr>
      <w:r>
        <w:rPr>
          <w:rFonts w:cs="Arial"/>
          <w:sz w:val="24"/>
        </w:rPr>
        <w:t>- ESTATUTO E MODELO DE GESTÃO DA INSTITUIÇÃO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480"/>
        <w:ind w:firstLine="2880"/>
        <w:jc w:val="both"/>
        <w:rPr>
          <w:rFonts w:ascii="Arial" w:hAnsi="Arial" w:eastAsia="Arial Unicode MS" w:cs="Arial"/>
          <w:i/>
          <w:i/>
          <w:iCs/>
          <w:sz w:val="24"/>
        </w:rPr>
      </w:pPr>
      <w:r>
        <w:rPr>
          <w:rFonts w:cs="Arial" w:ascii="Arial" w:hAnsi="Arial"/>
          <w:b/>
          <w:bCs/>
          <w:sz w:val="24"/>
        </w:rPr>
        <w:t xml:space="preserve">- Estrutura organizacional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r tratar-se de autarquia estadual de regime especial, o CEETEPS tem sua estrutura organizacional instituída por legislação específica. O organograma da Instituição consta do Processo CEE nº 298/04, folha 165, de credenciamento do CEETEPS para oferecer cursos de Educação à Distânci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Governo do Estado de São Paulo, por meio do CEETEPS, estabeleceu contrato com a Fundação Roberto Marinho para desenvolver o Telecurso TEC. Para gerenciar o programa foram instituídos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u w:val="single"/>
        </w:rPr>
        <w:t>Comitê Gestor</w:t>
      </w:r>
      <w:r>
        <w:rPr>
          <w:rFonts w:cs="Arial" w:ascii="Arial" w:hAnsi="Arial"/>
          <w:sz w:val="24"/>
        </w:rPr>
        <w:t xml:space="preserve"> – composto por representantes do Governo Estadual (SCTDE), CEETEPS e Fundação Roberto Marinho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u w:val="single"/>
        </w:rPr>
        <w:t>Comitê Pedagógico</w:t>
      </w:r>
      <w:r>
        <w:rPr>
          <w:rFonts w:cs="Arial" w:ascii="Arial" w:hAnsi="Arial"/>
          <w:sz w:val="24"/>
        </w:rPr>
        <w:t xml:space="preserve"> – composto por representantes do CEETEPS e Fundação Roberto Marinho, especialistas em educação à distância e em educação profissional técnic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EETEPS, por sua vez, com a finalidade de gerenciar o Telecurso TEC e outros programas de educação à distância, criou o Centro de Educação à Distância junto à Coordenadoria de Ensino Técnico (CETEC) da Instituição. (Deliberação CEETEPS nº 03, de 11 de maio de 2006, publicada no DOE de 12-05-06, seção I, p. 30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estrutura administrativa do CEETEPS obedece à legislação específica de âmbito estadual. Os órgãos da Administração Central estão previstos, e suas atribuições identificadas, em deliberações emanadas no Conselho Deliberativo, colegiado, máximo da Instituição (fls 106 a 128 do processo de credenciamento - Processo CEE nº 298/2004)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Para gerenciar os cursos previstos no projeto TELECURSOTEC foi criado junto a Coordenadoria de Ensino Técnico, um órgão específico, o </w:t>
      </w:r>
      <w:r>
        <w:rPr>
          <w:rFonts w:cs="Arial" w:ascii="Arial" w:hAnsi="Arial"/>
          <w:b/>
          <w:bCs/>
        </w:rPr>
        <w:t>Centro de Educação a Distância</w:t>
      </w:r>
      <w:r>
        <w:rPr>
          <w:rFonts w:cs="Arial" w:ascii="Arial" w:hAnsi="Arial"/>
        </w:rPr>
        <w:t xml:space="preserve"> cujas atribuições estão previstas na Deliberação CEETEPS nº 03/2006, de 11/05/2006, publicada no D.O.E. em 11/05/2006, página 30 – Seção 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8"/>
          <w:tab w:val="center" w:pos="4678" w:leader="none"/>
        </w:tabs>
        <w:ind w:firstLine="28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-  Síntese da proposta pedagógica </w:t>
      </w:r>
      <w:r>
        <w:rPr>
          <w:rFonts w:cs="Arial" w:ascii="Arial" w:hAnsi="Arial"/>
          <w:sz w:val="24"/>
        </w:rPr>
        <w:t>(fls. 401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 proposta pedagógica apresentada é igual para os cinco planos de curso encaminhados, visto que se fundamentam em concepções e princípios norteadores comuns. A identidade de cada curso é constituída pelo seu currículo específico, em função do perfil do profissional a ser form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Por esta razão, esta secção é apresentada uma única vez para todos os cinco curso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- Objetivo geral</w:t>
      </w:r>
    </w:p>
    <w:p>
      <w:pPr>
        <w:pStyle w:val="Corpodetexto2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Colaborar com o desenvolvimento do país por meio da qualificação profissional de jovens e adultos trabalhadores.</w:t>
      </w:r>
    </w:p>
    <w:p>
      <w:pPr>
        <w:pStyle w:val="Corpodetexto2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Diante das barreiras geográficas, do alto número de pessoas a atingir e da ausência de uma rede de professores capacitada para replicar o programa em cada localidade, a solução educacional adequada deve integrar:</w:t>
      </w:r>
    </w:p>
    <w:p>
      <w:pPr>
        <w:pStyle w:val="Corpodetexto2"/>
        <w:numPr>
          <w:ilvl w:val="0"/>
          <w:numId w:val="2"/>
        </w:numPr>
        <w:spacing w:lineRule="auto" w:line="360"/>
        <w:ind w:left="360" w:firstLine="28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cnologias de amplo alcance, tais como televisão e Internet;</w:t>
      </w:r>
    </w:p>
    <w:p>
      <w:pPr>
        <w:pStyle w:val="Corpodetexto2"/>
        <w:numPr>
          <w:ilvl w:val="0"/>
          <w:numId w:val="2"/>
        </w:numPr>
        <w:spacing w:lineRule="auto" w:line="360"/>
        <w:ind w:left="360" w:firstLine="28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versidade de modelos (atendimento presencial e a distância);</w:t>
      </w:r>
    </w:p>
    <w:p>
      <w:pPr>
        <w:pStyle w:val="Corpodetexto2"/>
        <w:numPr>
          <w:ilvl w:val="0"/>
          <w:numId w:val="2"/>
        </w:numPr>
        <w:spacing w:lineRule="auto" w:line="360"/>
        <w:ind w:left="360" w:firstLine="28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versidade de recursos didáticos, permitindo atender à diversidade de ritmos e modalidades de aprendizagem;</w:t>
      </w:r>
    </w:p>
    <w:p>
      <w:pPr>
        <w:pStyle w:val="Normal"/>
        <w:spacing w:lineRule="auto" w:line="360"/>
        <w:ind w:right="-49" w:firstLine="2880"/>
        <w:jc w:val="both"/>
        <w:rPr/>
      </w:pPr>
      <w:r>
        <w:rPr>
          <w:rFonts w:cs="Arial" w:ascii="Arial" w:hAnsi="Arial"/>
          <w:sz w:val="24"/>
          <w:szCs w:val="22"/>
        </w:rPr>
        <w:t>O modelo mais adequado para o público-alvo ao qual o programa se destina consiste numa solução educacional híbrida (</w:t>
      </w:r>
      <w:r>
        <w:rPr>
          <w:rFonts w:cs="Arial" w:ascii="Arial" w:hAnsi="Arial"/>
          <w:i/>
          <w:iCs/>
          <w:sz w:val="24"/>
          <w:szCs w:val="22"/>
        </w:rPr>
        <w:t>blended</w:t>
      </w:r>
      <w:r>
        <w:rPr>
          <w:rFonts w:cs="Arial" w:ascii="Arial" w:hAnsi="Arial"/>
          <w:sz w:val="24"/>
          <w:szCs w:val="22"/>
        </w:rPr>
        <w:t xml:space="preserve">), de convergência entre ensino presencial e educação a distância. Trata-se da mistura harmônica de atividades, conceito que integra o melhor da educação presencial com o potencial de mudança que as tecnologias interativas trazem. </w:t>
      </w:r>
    </w:p>
    <w:p>
      <w:pPr>
        <w:pStyle w:val="Normal"/>
        <w:spacing w:lineRule="auto" w:line="360"/>
        <w:ind w:right="-49" w:firstLine="288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O aluno contará com vários recursos para: a) atuar plenamente como protagonista e, em seu itinerário formativo, optar por caminhos de aprendizagem que melhor atendam às suas expectativas, necessidades e características pessoais e socioculturais; e b) integrar-se de modo crítico e reflexivo à sociedade da informação, dominando procedimentos de utilização das tecnologias mais avançadas de expressão, comunicação, investigação e registro.</w:t>
      </w:r>
    </w:p>
    <w:p>
      <w:pPr>
        <w:pStyle w:val="Normal"/>
        <w:spacing w:lineRule="auto" w:line="360"/>
        <w:ind w:right="-49" w:firstLine="2880"/>
        <w:jc w:val="both"/>
        <w:rPr/>
      </w:pPr>
      <w:r>
        <w:rPr>
          <w:rFonts w:cs="Arial" w:ascii="Arial" w:hAnsi="Arial"/>
          <w:sz w:val="24"/>
          <w:szCs w:val="22"/>
        </w:rPr>
        <w:t xml:space="preserve">Serão oferecidos aos alunos possibilidades e instrumentos de aprendizagem diversificados, que serão descritos a seguir. </w:t>
      </w:r>
      <w:r>
        <w:rPr>
          <w:rFonts w:cs="Arial" w:ascii="Arial" w:hAnsi="Arial"/>
          <w:sz w:val="24"/>
          <w:szCs w:val="22"/>
          <w:shd w:fill="FFFFFF" w:val="clear"/>
        </w:rPr>
        <w:t>Esse modelo de formação possibilitará a continuidade de estudo e a inserção profissional e social de muitos cidadãos que, por motivo de trabalho ou de distância, estão impossibilitados de freqüentar os cursos técnicos regulares. Além disso, o curso irá orientá-lo e capacitá-lo a acompanhar e utilizar produtivamente, para seu crescimento pessoal, as ferramentas da Internet e outros recursos audiovisuais que lhe serão disponibilizados, ampliando, assim, suas possibilidades de pesquisar, comunicar-se e melhor gerenciar suas atividades de aprendizagem e de avaliação de desempen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- Educação via TV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 televisão cumpre um importante papel no curso, como instrumento massivo de educação, capaz de vencer as distâncias e abrir novas oportunidades educacionais.</w:t>
      </w:r>
    </w:p>
    <w:p>
      <w:pPr>
        <w:pStyle w:val="Recuodecorpodetexto3"/>
        <w:ind w:firstLine="288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4"/>
          <w:szCs w:val="22"/>
        </w:rPr>
        <w:t>- Educação com recursos diversificados, on line e presenciais.</w:t>
      </w:r>
    </w:p>
    <w:p>
      <w:pPr>
        <w:pStyle w:val="Recuodecorpodetexto3"/>
        <w:ind w:firstLine="288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Partindo do modelo Telecurso 2000, o TELECURSO TEC atualiza a proposta, articulando-a com a disponibilização de conteúdos através da Internet e com momentos de sistematização de estudos, aplicação prática e avaliação da aprendizagem realizados na modalidade presencial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2"/>
        </w:rPr>
        <w:t xml:space="preserve">O modelo prevê a disponibilização de um ambiente virtual no qual será criada uma comunidade de aprendizagem cooperativa. </w:t>
      </w:r>
      <w:r>
        <w:rPr>
          <w:rFonts w:cs="Arial" w:ascii="Arial" w:hAnsi="Arial"/>
          <w:bCs/>
          <w:sz w:val="24"/>
          <w:szCs w:val="22"/>
        </w:rPr>
        <w:t>De maneira criativa, programas de TV relacionam os conteúdos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Cs w:val="22"/>
        </w:rPr>
        <w:t xml:space="preserve">Com a Internet, a formação a distância se potencializa por utilizar uma série de elementos típicos da esfera digital: o estímulo ao auto-desenvolvimento dos profissionais em formação (uma vez que o </w:t>
      </w:r>
      <w:r>
        <w:rPr>
          <w:rFonts w:cs="Arial" w:ascii="Arial" w:hAnsi="Arial"/>
          <w:i/>
          <w:iCs/>
          <w:szCs w:val="22"/>
        </w:rPr>
        <w:t>navegador</w:t>
      </w:r>
      <w:r>
        <w:rPr>
          <w:rFonts w:cs="Arial" w:ascii="Arial" w:hAnsi="Arial"/>
          <w:szCs w:val="22"/>
        </w:rPr>
        <w:t xml:space="preserve"> constrói o seu percurso); o acompanhamento e o estudo nos horários compatíveis para cada pessoa; a possibilidade de atualização permanente dos materiais; a facilidade de consulta a bancos de dados variados; a interatividade; e a própria superação dos limites territoriais, permitindo que as pessoas dialoguem e construam conhecimento juntas. Tempo e espaço são categorias re-significadas, quando se articula o presencial e a distância. São oportunidades para um novo conceito de aprendizagem.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duração de cada curso é de 800 (oitocentas) horas. Este itinerário, no entanto, não é único, podendo adaptar-se de forma flexível às necessidades dos estudantes e à diversidade do contexto brasileiro. Assim, o aluno pode participar dos cursos das seguintes formas: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RESENCIAL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urma presencial de 35 alunos, aproximadamente, ou um número de alunos compatível com a capacidade do ambiente, respeitando 1,2m² por aluno e a quantidade de equipamentos e recursos didáticos. Contará com um professor/coordenador de Aprendizagem e variados recursos didáticos (tv, ambiente virtual, materiais impressos e CD-ROM).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uração: 800 horas, em três módulos de 16 semanas cada.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IRTUAL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szCs w:val="22"/>
        </w:rPr>
        <w:t>Turmas virtuais de 35 alunos aproximadamente, com Tutor à distância. Utilização de variados recursos didáticos disponíveis como apoio (tv, ambiente virtual, cursos on-line, materiais impressos e CD-ROM).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 grupo estuda à distância (turma virtual) e participa de cursos on line, acompanhado por um tutor, servindo-se dos materiais disponíveis no programa. </w:t>
      </w:r>
    </w:p>
    <w:p>
      <w:pPr>
        <w:pStyle w:val="Normal"/>
        <w:spacing w:lineRule="auto" w:line="360"/>
        <w:ind w:right="-49" w:firstLine="288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O processo educativo é auto-gerenciado pelo educando, mas realizado em rede cooperativa, com a colaboração de orientadores e a assessoria de uma equipe de especialistas em comunicação contínua com os educadores - orientadores.</w:t>
      </w:r>
    </w:p>
    <w:p>
      <w:pPr>
        <w:pStyle w:val="Normal"/>
        <w:spacing w:lineRule="auto" w:line="360"/>
        <w:ind w:right="-49" w:firstLine="288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Corpodetexto2"/>
        <w:spacing w:lineRule="auto" w:line="360"/>
        <w:ind w:firstLine="288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ABERTA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aluno faz o curso individualmente, acompanhando os programas pela TV aberta e pelos livros, podendo optar também pela utilização de outros recursos didáticos disponíveis (ambiente virtual, cursos on-line, materiais impressos e CD-ROM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Cs w:val="22"/>
        </w:rPr>
        <w:t>A carga horária é de 800 horas, no entanto a duração do curso será variável, dependendo da dedicação de cada estudan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ind w:firstLine="2880"/>
        <w:jc w:val="both"/>
        <w:rPr>
          <w:rFonts w:cs="Arial"/>
          <w:sz w:val="24"/>
        </w:rPr>
      </w:pPr>
      <w:r>
        <w:rPr>
          <w:rFonts w:cs="Arial"/>
          <w:sz w:val="24"/>
        </w:rPr>
        <w:t>- Caracterização dos cursos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6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1"/>
        <w:gridCol w:w="900"/>
        <w:gridCol w:w="756"/>
        <w:gridCol w:w="864"/>
        <w:gridCol w:w="1080"/>
        <w:gridCol w:w="1080"/>
        <w:gridCol w:w="2145"/>
      </w:tblGrid>
      <w:tr>
        <w:trPr>
          <w:trHeight w:val="499" w:hRule="exact"/>
          <w:cantSplit w:val="true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4.1 Identificação dos cursos </w:t>
            </w:r>
          </w:p>
        </w:tc>
      </w:tr>
      <w:tr>
        <w:trPr>
          <w:trHeight w:val="360" w:hRule="exact"/>
          <w:cantSplit w:val="true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288" w:hanging="288"/>
              <w:jc w:val="center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  <w:t>Curso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</w:rPr>
              <w:t>Nível de ensin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333333"/>
                <w:sz w:val="22"/>
              </w:rPr>
            </w:pPr>
            <w:r>
              <w:rPr>
                <w:rFonts w:cs="Arial" w:ascii="Arial" w:hAnsi="Arial"/>
                <w:b/>
                <w:iCs/>
                <w:color w:val="333333"/>
                <w:sz w:val="22"/>
              </w:rPr>
              <w:t>D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333333"/>
                <w:sz w:val="22"/>
              </w:rPr>
            </w:pPr>
            <w:r>
              <w:rPr>
                <w:rFonts w:cs="Arial" w:ascii="Arial" w:hAnsi="Arial"/>
                <w:b/>
                <w:iCs/>
                <w:color w:val="333333"/>
                <w:sz w:val="22"/>
              </w:rPr>
              <w:t>(horas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333333"/>
                <w:sz w:val="22"/>
              </w:rPr>
            </w:pPr>
            <w:r>
              <w:rPr>
                <w:rFonts w:cs="Arial" w:ascii="Arial" w:hAnsi="Arial"/>
                <w:b/>
                <w:iCs/>
                <w:color w:val="333333"/>
                <w:sz w:val="22"/>
              </w:rPr>
              <w:t>Nº de vagas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333333"/>
                <w:sz w:val="22"/>
              </w:rPr>
            </w:pPr>
            <w:r>
              <w:rPr>
                <w:rFonts w:cs="Arial" w:ascii="Arial" w:hAnsi="Arial"/>
                <w:b/>
                <w:iCs/>
                <w:color w:val="333333"/>
                <w:sz w:val="22"/>
              </w:rPr>
              <w:t>Forma de acesso</w:t>
            </w:r>
          </w:p>
        </w:tc>
      </w:tr>
      <w:tr>
        <w:trPr>
          <w:trHeight w:val="706" w:hRule="exact"/>
          <w:cantSplit w:val="true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28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24"/>
              </w:rPr>
            </w:pPr>
            <w:r>
              <w:rPr>
                <w:rFonts w:cs="Arial"/>
                <w:b/>
                <w:i/>
                <w:iCs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333333"/>
                <w:spacing w:val="-10"/>
                <w:sz w:val="22"/>
              </w:rPr>
            </w:pPr>
            <w:r>
              <w:rPr>
                <w:rFonts w:cs="Arial" w:ascii="Arial" w:hAnsi="Arial"/>
                <w:b/>
                <w:iCs/>
                <w:color w:val="333333"/>
                <w:spacing w:val="-10"/>
                <w:sz w:val="22"/>
              </w:rPr>
              <w:t>Funda-mental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333333"/>
                <w:spacing w:val="-10"/>
                <w:sz w:val="22"/>
              </w:rPr>
            </w:pPr>
            <w:r>
              <w:rPr>
                <w:rFonts w:cs="Arial" w:ascii="Arial" w:hAnsi="Arial"/>
                <w:b/>
                <w:iCs/>
                <w:color w:val="333333"/>
                <w:spacing w:val="-10"/>
                <w:sz w:val="22"/>
              </w:rPr>
              <w:t>Médio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pacing w:val="-14"/>
              </w:rPr>
            </w:pPr>
            <w:r>
              <w:rPr>
                <w:rFonts w:cs="Arial" w:ascii="Arial" w:hAnsi="Arial"/>
                <w:b/>
                <w:bCs/>
                <w:color w:val="333333"/>
                <w:spacing w:val="-14"/>
              </w:rPr>
              <w:t>Técnic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333333"/>
                <w:spacing w:val="-14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pacing w:val="-14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288"/>
                <w:tab w:val="left" w:pos="5812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iCs/>
                <w:sz w:val="20"/>
              </w:rPr>
              <w:t>1.</w:t>
            </w:r>
            <w:r>
              <w:rPr>
                <w:rFonts w:cs="Arial" w:ascii="Arial" w:hAnsi="Arial"/>
                <w:iCs/>
                <w:sz w:val="20"/>
              </w:rPr>
              <w:t xml:space="preserve"> Administração Empresar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81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81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8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8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81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Vide observação abaixo</w:t>
            </w:r>
            <w:r>
              <w:rPr>
                <w:rFonts w:cs="Arial" w:ascii="Arial" w:hAnsi="Arial"/>
                <w:szCs w:val="18"/>
              </w:rPr>
              <w:t>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812" w:leader="none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 matrícula no Curso de Educação Profissional Técnica de Nível Médio na modalidade a distância estará aberta a candidatos que comprovarem ter concluído:</w:t>
            </w:r>
          </w:p>
          <w:p>
            <w:pPr>
              <w:pStyle w:val="Normal"/>
              <w:tabs>
                <w:tab w:val="clear" w:pos="288"/>
                <w:tab w:val="left" w:pos="5812" w:leader="none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o Ensino Fundamental ou</w:t>
            </w:r>
          </w:p>
          <w:p>
            <w:pPr>
              <w:pStyle w:val="Normal"/>
              <w:tabs>
                <w:tab w:val="clear" w:pos="288"/>
                <w:tab w:val="left" w:pos="5812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6"/>
              </w:rPr>
              <w:t>estar cursando o Ensino Médio ou</w:t>
            </w:r>
          </w:p>
          <w:p>
            <w:pPr>
              <w:pStyle w:val="Normal"/>
              <w:tabs>
                <w:tab w:val="clear" w:pos="288"/>
                <w:tab w:val="left" w:pos="5812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6"/>
              </w:rPr>
              <w:t>ter concluído o Ensino Médio</w:t>
            </w:r>
          </w:p>
          <w:p>
            <w:pPr>
              <w:pStyle w:val="Normal"/>
              <w:tabs>
                <w:tab w:val="clear" w:pos="288"/>
                <w:tab w:val="left" w:pos="5812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6"/>
              </w:rPr>
              <w:t>ou Equivalente.</w:t>
            </w:r>
          </w:p>
          <w:p>
            <w:pPr>
              <w:pStyle w:val="Normal"/>
              <w:tabs>
                <w:tab w:val="clear" w:pos="288"/>
                <w:tab w:val="left" w:pos="5812" w:leader="none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O Centro de Ensino a Distância do CEETEPS divulgará o calendário e quais dos requisitos que deverão ser apresentados pelo candidato para proceder sua matrícula ou inscrição no curso.</w:t>
            </w:r>
          </w:p>
          <w:p>
            <w:pPr>
              <w:pStyle w:val="Normal"/>
              <w:tabs>
                <w:tab w:val="clear" w:pos="288"/>
                <w:tab w:val="left" w:pos="5812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812" w:leader="none"/>
              </w:tabs>
              <w:rPr/>
            </w:pPr>
            <w:r>
              <w:rPr>
                <w:rFonts w:cs="Arial" w:ascii="Arial" w:hAnsi="Arial"/>
                <w:b/>
                <w:iCs/>
              </w:rPr>
              <w:t>2.</w:t>
            </w:r>
            <w:r>
              <w:rPr>
                <w:rFonts w:cs="Arial" w:ascii="Arial" w:hAnsi="Arial"/>
                <w:iCs/>
              </w:rPr>
              <w:t xml:space="preserve"> Secretariado e Assess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81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81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8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8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81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81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812" w:leader="none"/>
              </w:tabs>
              <w:rPr/>
            </w:pPr>
            <w:r>
              <w:rPr>
                <w:rFonts w:cs="Arial" w:ascii="Arial" w:hAnsi="Arial"/>
                <w:b/>
                <w:iCs/>
              </w:rPr>
              <w:t>3.</w:t>
            </w:r>
            <w:r>
              <w:rPr>
                <w:rFonts w:cs="Arial" w:ascii="Arial" w:hAnsi="Arial"/>
                <w:iCs/>
              </w:rPr>
              <w:t xml:space="preserve"> Gestão de Pequenas Empresas</w:t>
            </w:r>
          </w:p>
          <w:p>
            <w:pPr>
              <w:pStyle w:val="Normal"/>
              <w:tabs>
                <w:tab w:val="clear" w:pos="288"/>
                <w:tab w:val="left" w:pos="5812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8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81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81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812" w:leader="none"/>
              </w:tabs>
              <w:rPr/>
            </w:pPr>
            <w:r>
              <w:rPr>
                <w:rFonts w:cs="Arial" w:ascii="Arial" w:hAnsi="Arial"/>
                <w:b/>
                <w:iCs/>
              </w:rPr>
              <w:t>4.</w:t>
            </w:r>
            <w:r>
              <w:rPr>
                <w:rFonts w:cs="Arial" w:ascii="Arial" w:hAnsi="Arial"/>
                <w:iCs/>
              </w:rPr>
              <w:t xml:space="preserve"> Turis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8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81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81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64" w:hRule="exac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812" w:leader="none"/>
              </w:tabs>
              <w:rPr/>
            </w:pPr>
            <w:r>
              <w:rPr>
                <w:rFonts w:cs="Arial" w:ascii="Arial" w:hAnsi="Arial"/>
                <w:b/>
                <w:iCs/>
              </w:rPr>
              <w:t>5.</w:t>
            </w:r>
            <w:r>
              <w:rPr>
                <w:rFonts w:cs="Arial" w:ascii="Arial" w:hAnsi="Arial"/>
                <w:iCs/>
              </w:rPr>
              <w:t xml:space="preserve"> Vendas e Representação Comercial</w:t>
            </w:r>
          </w:p>
          <w:p>
            <w:pPr>
              <w:pStyle w:val="Normal"/>
              <w:tabs>
                <w:tab w:val="clear" w:pos="288"/>
                <w:tab w:val="left" w:pos="5812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288"/>
                <w:tab w:val="left" w:pos="5812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288"/>
                <w:tab w:val="left" w:pos="5812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8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81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81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Organização curricular por curso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sz w:val="24"/>
        </w:rPr>
        <w:t xml:space="preserve">- </w:t>
      </w:r>
      <w:r>
        <w:rPr>
          <w:rFonts w:cs="Arial" w:ascii="Arial" w:hAnsi="Arial"/>
          <w:b/>
          <w:sz w:val="24"/>
        </w:rPr>
        <w:t>Curso de Técnico em Administração Empresarial</w:t>
      </w:r>
      <w:r>
        <w:rPr>
          <w:rFonts w:cs="Arial" w:ascii="Arial" w:hAnsi="Arial"/>
          <w:bCs/>
          <w:sz w:val="24"/>
        </w:rPr>
        <w:t xml:space="preserve"> – com carga de 800 horas, distribuídas entre os Módulos I (260 horas), II (270) horas e III (270 horas). A conclusão do Módulo I forma o Assistente de Planejamento, dos Módulos I e II, o Auxiliar Administrativo e dos três Módulos, o Técnico em Administração Empresarial (fls. 406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sz w:val="24"/>
        </w:rPr>
        <w:t xml:space="preserve">- </w:t>
      </w:r>
      <w:r>
        <w:rPr>
          <w:rFonts w:cs="Arial" w:ascii="Arial" w:hAnsi="Arial"/>
          <w:b/>
          <w:sz w:val="24"/>
        </w:rPr>
        <w:t>Curso de Técnico em Turismo</w:t>
      </w:r>
      <w:r>
        <w:rPr>
          <w:rFonts w:cs="Arial" w:ascii="Arial" w:hAnsi="Arial"/>
          <w:bCs/>
          <w:sz w:val="24"/>
        </w:rPr>
        <w:t>: com carga de 800 horas, distribuídas entre os Módulos I (260 horas), II (270 horas) e III (270 horas). A conclusão do Módulo I forma o Assistente de Serviços Turísticos, dos Módulos I e II, o Assistente de Eventos em Serviços Turísticos e dos três Módulos, o Técnico em Turismo (fls. 410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sz w:val="24"/>
        </w:rPr>
        <w:t xml:space="preserve">- </w:t>
      </w:r>
      <w:r>
        <w:rPr>
          <w:rFonts w:cs="Arial" w:ascii="Arial" w:hAnsi="Arial"/>
          <w:b/>
          <w:sz w:val="24"/>
        </w:rPr>
        <w:t>Curso de Gestão de Pequenas Empresas</w:t>
      </w:r>
      <w:r>
        <w:rPr>
          <w:rFonts w:cs="Arial" w:ascii="Arial" w:hAnsi="Arial"/>
          <w:bCs/>
          <w:sz w:val="24"/>
        </w:rPr>
        <w:t xml:space="preserve"> com  carga de 800 horas, distribuídas entre os Módulos I (260 horas), II (270 horas) e III (270 horas). A conclusão do Módulo I forma o Assistente de Planejamento, dos Módulos I e II, o Gerente Administrativo e dos três Módulos, o Técnico em Gestão de Pequenas Empresas (fls. 414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sz w:val="24"/>
        </w:rPr>
        <w:t xml:space="preserve">- </w:t>
      </w:r>
      <w:r>
        <w:rPr>
          <w:rFonts w:cs="Arial" w:ascii="Arial" w:hAnsi="Arial"/>
          <w:b/>
          <w:sz w:val="24"/>
        </w:rPr>
        <w:t>Técnico em Secretariado e Assessoria</w:t>
      </w:r>
      <w:r>
        <w:rPr>
          <w:rFonts w:cs="Arial" w:ascii="Arial" w:hAnsi="Arial"/>
          <w:bCs/>
          <w:sz w:val="24"/>
        </w:rPr>
        <w:t>, com carga de 800 horas, distribuídas entre os Módulos I (260 horas), II (270 horas) e III (270 horas). A conclusão do Módulo I forma o Assistente de Planejamento, dos Módulos I e II, o Auxiliar de Eventos e dos três Módulos, o Técnico em Secretariado e Assessoria (fls. 418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sz w:val="24"/>
        </w:rPr>
        <w:t xml:space="preserve">- </w:t>
      </w:r>
      <w:r>
        <w:rPr>
          <w:rFonts w:cs="Arial" w:ascii="Arial" w:hAnsi="Arial"/>
          <w:b/>
          <w:sz w:val="24"/>
        </w:rPr>
        <w:t>Técnico em Vendas e Representação Comercial</w:t>
      </w:r>
      <w:r>
        <w:rPr>
          <w:rFonts w:cs="Arial" w:ascii="Arial" w:hAnsi="Arial"/>
          <w:bCs/>
          <w:sz w:val="24"/>
        </w:rPr>
        <w:t>, com carga de 800 horas, distribuídas entre os Módulos I (260 horas), II (270 horas) e III (270 horas). A conclusão do Módulo I forma o Auxiliar Administrativo de Vendas, dos Módulos I e II, o Assistente Comercial e dos três Módulos, o Técnico em Vendas e Representação Comercial (fls. 422).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dos os Planos de Curso em análise apresentam, em comum, as seguintes características:</w:t>
      </w:r>
    </w:p>
    <w:p>
      <w:pPr>
        <w:pStyle w:val="P3"/>
        <w:tabs>
          <w:tab w:val="clear" w:pos="288"/>
          <w:tab w:val="left" w:pos="0" w:leader="none"/>
          <w:tab w:val="left" w:pos="2411" w:leader="none"/>
          <w:tab w:val="left" w:pos="2579" w:leader="none"/>
        </w:tabs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Organização curricular baseada nos Referenciais Curriculares Nacionais da Educação Profissional de Nível Técnico para as respectivas áreas profissionais, a saber: Gestão, Comércio e Turismo e Hospitalidade.</w:t>
      </w:r>
    </w:p>
    <w:p>
      <w:pPr>
        <w:pStyle w:val="P3"/>
        <w:tabs>
          <w:tab w:val="clear" w:pos="288"/>
          <w:tab w:val="left" w:pos="0" w:leader="none"/>
          <w:tab w:val="left" w:pos="2411" w:leader="none"/>
          <w:tab w:val="left" w:pos="2579" w:leader="none"/>
        </w:tabs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Descrição das atividades das ocupações existentes na CBO (Classificação Brasileira de Ocupações), a descrição de cargos e funções da Área profissional por profissionais de recursos humanos ou operacionais das empresas, experiência educacional dos professores e normas regulamentadoras da profiss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2"/>
          <w:lang w:val="pt-PT"/>
        </w:rPr>
        <w:t>Os cursos estão estruturados em três módulos, isto é, etapas com terminalidade, incluindo saídas intermediárias para a obtenção de certificados de qualificação para o trabalho após sua conclusão com aproveitamento. O módulo I desenvolverá em conjunto de experiências objetivando a construção de competências e habilidades que constituirão a base para os módulos subseqüentes.</w:t>
      </w:r>
      <w:r>
        <w:rPr>
          <w:rFonts w:cs="Arial" w:ascii="Arial" w:hAnsi="Arial"/>
        </w:rPr>
        <w:t xml:space="preserve"> </w:t>
      </w:r>
    </w:p>
    <w:p>
      <w:pPr>
        <w:pStyle w:val="P3"/>
        <w:tabs>
          <w:tab w:val="clear" w:pos="288"/>
          <w:tab w:val="left" w:pos="0" w:leader="none"/>
          <w:tab w:val="left" w:pos="2411" w:leader="none"/>
          <w:tab w:val="left" w:pos="2579" w:leader="none"/>
        </w:tabs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pt-PT"/>
        </w:rPr>
        <w:t xml:space="preserve">Ao completar os três módulos, com aproveitamento, receberá o Diploma de Técnico desde que tenha concluído, também o Ensino Médio. </w:t>
      </w:r>
    </w:p>
    <w:p>
      <w:pPr>
        <w:pStyle w:val="BodyText2"/>
        <w:ind w:firstLine="2880"/>
        <w:rPr>
          <w:rFonts w:cs="Arial"/>
          <w:b/>
          <w:b/>
        </w:rPr>
      </w:pPr>
      <w:r>
        <w:rPr>
          <w:rFonts w:cs="Arial"/>
          <w:b/>
        </w:rPr>
        <w:t>- Atividades extracurriculares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lgumas atividades extracurriculares estão indicadas no próprio material instrucional do programa. Constituem sugestões para os alunos, com as finalidades de aprimoramento ou ampliação das atividades previstas no currículo.</w:t>
      </w:r>
    </w:p>
    <w:p>
      <w:pPr>
        <w:pStyle w:val="P3"/>
        <w:tabs>
          <w:tab w:val="clear" w:pos="288"/>
          <w:tab w:val="left" w:pos="0" w:leader="none"/>
          <w:tab w:val="left" w:pos="2411" w:leader="none"/>
          <w:tab w:val="left" w:pos="2579" w:leader="none"/>
        </w:tabs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</w:rPr>
        <w:t>Nas modalidades presencial e on-line estão previstos recursos de interação (Chat, fórum, vídeoconferências e e-group) para discussão e trocas de experiências entre outros, sobre assuntos variados relacionados às competências profissionais e pessoais do aluno. Alguns temas, que na organização curricular são tratados transversalmente (tais como ética e cidadania, segurança no trabalho, preservação e sustentabilidade do meio ambiente) serão objeto de atividades diferenciadas no desenvolvimento do programa.</w:t>
      </w:r>
    </w:p>
    <w:p>
      <w:pPr>
        <w:pStyle w:val="TextBodyIndent"/>
        <w:ind w:firstLine="2970"/>
        <w:rPr>
          <w:rFonts w:cs="Arial"/>
          <w:sz w:val="24"/>
          <w:szCs w:val="22"/>
          <w:lang w:val="pt-PT"/>
        </w:rPr>
      </w:pPr>
      <w:r>
        <w:rPr>
          <w:rFonts w:cs="Arial"/>
          <w:sz w:val="24"/>
          <w:szCs w:val="22"/>
          <w:lang w:val="pt-PT"/>
        </w:rPr>
        <w:t>Nenhum dos cursos exige estágio supervisionado, tal como faculta a Indicação CEE nº 08/2000. O desenvolvimento de projeto, pesquisas de campo, organização de portfólio etc, garantirão o desenvolvimento de competências especificas da área de formação.</w:t>
      </w:r>
    </w:p>
    <w:p>
      <w:pPr>
        <w:pStyle w:val="TextBodyIndent"/>
        <w:ind w:firstLine="2970"/>
        <w:rPr>
          <w:rFonts w:cs="Arial"/>
          <w:sz w:val="24"/>
          <w:szCs w:val="22"/>
          <w:lang w:val="pt-PT"/>
        </w:rPr>
      </w:pPr>
      <w:r>
        <w:rPr>
          <w:rFonts w:cs="Arial"/>
          <w:sz w:val="24"/>
          <w:szCs w:val="22"/>
          <w:lang w:val="pt-PT"/>
        </w:rPr>
        <w:t>O aluno, a seu critério, poderá realizar o estágio profissional, não sendo, no entanto, condição para conclusão do curso. Quando realizado e avaliado, as horas efetivamente cumpridas deverão constar do Histórico Escolar do aluno.</w:t>
      </w:r>
    </w:p>
    <w:p>
      <w:pPr>
        <w:pStyle w:val="P3"/>
        <w:tabs>
          <w:tab w:val="clear" w:pos="288"/>
          <w:tab w:val="left" w:pos="0" w:leader="none"/>
          <w:tab w:val="left" w:pos="2411" w:leader="none"/>
          <w:tab w:val="left" w:pos="2579" w:leader="none"/>
        </w:tabs>
        <w:spacing w:lineRule="auto" w:line="360" w:before="0" w:after="0"/>
        <w:ind w:firstLine="2970"/>
        <w:rPr>
          <w:rFonts w:ascii="Arial" w:hAnsi="Arial" w:cs="Arial"/>
          <w:szCs w:val="22"/>
          <w:lang w:val="pt-PT"/>
        </w:rPr>
      </w:pPr>
      <w:r>
        <w:rPr>
          <w:rFonts w:cs="Arial" w:ascii="Arial" w:hAnsi="Arial"/>
          <w:szCs w:val="22"/>
          <w:lang w:val="pt-PT"/>
        </w:rPr>
        <w:t>O estágio somente poderá ser realizado quando a sede tiver condições de acompanhar e a realização será de maneira concomitante com o curso, ou seja, ao aluno será permitido realizar estágio apenas enquanto estiver regularmente matriculado. Após a conclusão de todos os componentes curriculares, será vedada a realização do estágio supervisionado.</w:t>
      </w:r>
    </w:p>
    <w:p>
      <w:pPr>
        <w:pStyle w:val="BodyText2"/>
        <w:spacing w:lineRule="auto" w:line="360"/>
        <w:ind w:firstLine="2880"/>
        <w:rPr>
          <w:rFonts w:cs="Arial"/>
          <w:b/>
          <w:b/>
        </w:rPr>
      </w:pPr>
      <w:r>
        <w:rPr>
          <w:rFonts w:cs="Arial"/>
          <w:b/>
        </w:rPr>
        <w:t>Aulas práticas</w:t>
      </w:r>
    </w:p>
    <w:p>
      <w:pPr>
        <w:pStyle w:val="P3"/>
        <w:tabs>
          <w:tab w:val="clear" w:pos="288"/>
          <w:tab w:val="left" w:pos="0" w:leader="none"/>
          <w:tab w:val="left" w:pos="2411" w:leader="none"/>
          <w:tab w:val="left" w:pos="2579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ática profissional, parte integrante dos currículos da educação profissional, é desenvolvido nos materiais didáticos mediante a proposta de atividades diferenciadas, tais como: estudos de caso, simulações, resolução de problemas, visitas, etc...</w:t>
      </w:r>
    </w:p>
    <w:p>
      <w:pPr>
        <w:pStyle w:val="Normal"/>
        <w:ind w:firstLine="28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bCs/>
          <w:sz w:val="24"/>
        </w:rPr>
        <w:t xml:space="preserve"> Processo de Avaliação </w:t>
      </w:r>
      <w:r>
        <w:rPr>
          <w:rFonts w:cs="Arial" w:ascii="Arial" w:hAnsi="Arial"/>
          <w:sz w:val="24"/>
        </w:rPr>
        <w:t>(fls. 408)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 avaliação é proposta como um processo contínuo e permanente com a utilização de instrumentos diversificados: textos, provas, relatórios, auto-avaliação, roteiros, pesquisas, portfólios, projetos (conclusão de módulo, curso) confecção de modelos, atividades práticas etc..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O caráter diagnóstico da avaliação permite subsidiar as decisões da equipe pedagógica sobre os processos, regimentalmente previstos, de Classificação; Reclassificação; Aproveitamento de estudos; Recuperação e Progressão parcial.</w:t>
      </w:r>
    </w:p>
    <w:p>
      <w:pPr>
        <w:pStyle w:val="Normal"/>
        <w:spacing w:lineRule="auto" w:line="360" w:before="120" w:after="120"/>
        <w:ind w:firstLine="2880"/>
        <w:jc w:val="both"/>
        <w:rPr/>
      </w:pPr>
      <w:r>
        <w:rPr>
          <w:rFonts w:cs="Arial" w:ascii="Arial" w:hAnsi="Arial"/>
          <w:sz w:val="24"/>
        </w:rPr>
        <w:t xml:space="preserve">O processo de avaliação cumulativa ou final, para fins de certificação, é composto de duas etapas:- prova escrita e </w:t>
      </w:r>
      <w:r>
        <w:rPr>
          <w:rFonts w:cs="Arial" w:ascii="Arial" w:hAnsi="Arial"/>
          <w:sz w:val="24"/>
          <w:szCs w:val="22"/>
        </w:rPr>
        <w:t>prova prática ou de apresentação.</w:t>
      </w:r>
    </w:p>
    <w:p>
      <w:pPr>
        <w:pStyle w:val="P3"/>
        <w:tabs>
          <w:tab w:val="clear" w:pos="288"/>
          <w:tab w:val="left" w:pos="0" w:leader="none"/>
          <w:tab w:val="left" w:pos="2411" w:leader="none"/>
          <w:tab w:val="left" w:pos="2579" w:leader="none"/>
        </w:tabs>
        <w:spacing w:lineRule="auto" w:line="360" w:before="0" w:after="0"/>
        <w:rPr>
          <w:rFonts w:ascii="Arial" w:hAnsi="Arial" w:cs="Arial"/>
          <w:szCs w:val="22"/>
          <w:lang w:val="pt-PT"/>
        </w:rPr>
      </w:pPr>
      <w:r>
        <w:rPr>
          <w:rFonts w:cs="Arial" w:ascii="Arial" w:hAnsi="Arial"/>
        </w:rPr>
        <w:t>As avaliações presenciais serão sempre realizadas nas sub-sedes.Dependendo da distância ou das necessidades, os alunos para se submeterem à avaliação cumulativa ou final, poderão ter presença física na subsede ou a equipe de avaliadores se deslocará até o local, onde os alunos serão avaliado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</w:rPr>
        <w:t xml:space="preserve">- Equipes Multidisciplinares </w:t>
      </w:r>
      <w:r>
        <w:rPr>
          <w:rFonts w:cs="Arial" w:ascii="Arial" w:hAnsi="Arial"/>
          <w:sz w:val="24"/>
        </w:rPr>
        <w:t>(fls. 424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- Recursos didáticos e de comunicação </w:t>
      </w:r>
      <w:r>
        <w:rPr>
          <w:rFonts w:cs="Arial" w:ascii="Arial" w:hAnsi="Arial"/>
          <w:sz w:val="24"/>
        </w:rPr>
        <w:t>(fls. 429);</w:t>
      </w:r>
    </w:p>
    <w:p>
      <w:pPr>
        <w:pStyle w:val="BodyText2"/>
        <w:spacing w:lineRule="auto" w:line="360"/>
        <w:ind w:firstLine="2880"/>
        <w:rPr>
          <w:rFonts w:cs="Arial"/>
          <w:b/>
          <w:b/>
        </w:rPr>
      </w:pPr>
      <w:r>
        <w:rPr>
          <w:rFonts w:cs="Arial"/>
          <w:bCs/>
        </w:rPr>
        <w:t xml:space="preserve">- </w:t>
      </w:r>
      <w:r>
        <w:rPr>
          <w:rFonts w:cs="Arial"/>
          <w:b/>
        </w:rPr>
        <w:t xml:space="preserve"> Instalações </w:t>
      </w:r>
      <w:r>
        <w:rPr>
          <w:rFonts w:cs="Arial"/>
          <w:bCs/>
        </w:rPr>
        <w:t>(fls. 429)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ub-sede ou telesala é o espaço físico onde os alunos se reúnem para assistir aulas pela TV, estudar individualmente ou em grupo com a assistência do professor / coordenador de aprendizagem e variados recursos didátic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elesala poderá ser instalada em salas de aula, refeitórios, auditórios, salas de reunião, etc. dispondo sempre de 1,2 m² por alun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-  Equipamento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teiras, cadeiras, lousa, armário para material didático, mesa e cadeira para professores / coordenadores, quadro de avisos, computadores, aparelhos de TV, vídeo cassete, DVD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-  Material didático e meios instrucionai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600" w:hanging="720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-  Programas de TV (fls. 429).</w:t>
      </w:r>
    </w:p>
    <w:p>
      <w:pPr>
        <w:pStyle w:val="Corpodetexto2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O Módulo Básico da área de Gestão é composto por 45 vídeos que tratam de temas transversais a todos os cursos. A exibição é diária.</w:t>
      </w:r>
    </w:p>
    <w:p>
      <w:pPr>
        <w:pStyle w:val="Corpodetexto2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Nos demais módulos, os programas tratam de conteúdos específicos de cada curso, e a grade de programação se divide em um dia para cada disciplina.</w:t>
      </w:r>
    </w:p>
    <w:p>
      <w:pPr>
        <w:pStyle w:val="Corpodetexto2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 Cadernos do aluno (fls. 429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- Suportes de inform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telesalas dispõem dos seguintes suportes de informação: lousa, quadro de avisos, computadores, materiais didáticos diversos (material impresso, CD-ROM e fitas de vídeo, aparelho de TV, vídeo cassete, DVD, Internet, livros especializados etc...).</w:t>
      </w:r>
    </w:p>
    <w:p>
      <w:pPr>
        <w:pStyle w:val="BodyText2"/>
        <w:spacing w:lineRule="auto" w:line="360"/>
        <w:ind w:firstLine="2880"/>
        <w:rPr/>
      </w:pPr>
      <w:r>
        <w:rPr>
          <w:rFonts w:cs="Arial"/>
          <w:bCs/>
        </w:rPr>
        <w:t xml:space="preserve">- </w:t>
      </w:r>
      <w:r>
        <w:rPr>
          <w:rFonts w:cs="Arial"/>
          <w:b/>
        </w:rPr>
        <w:t>Meios de comunic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ursos off-line: Programas de TV, cadernos/livros do aluno, textos escritos e iconográficos, CD-ROMs, DVD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/>
          <w:bCs/>
          <w:sz w:val="24"/>
        </w:rPr>
        <w:t>Salas de atendimento aos alunos</w:t>
      </w:r>
      <w:r>
        <w:rPr>
          <w:rFonts w:cs="Arial" w:ascii="Arial" w:hAnsi="Arial"/>
          <w:sz w:val="24"/>
        </w:rPr>
        <w:t xml:space="preserve"> (fls. 431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alunos serão atendidos em modalidade semi-presencial contando com a presença do professores de aprendizagem e variados recursos didáticos (TV, ambiente virtual, materiais impressos, CD-ROMs, etc...).</w:t>
      </w:r>
    </w:p>
    <w:p>
      <w:pPr>
        <w:pStyle w:val="BodyText2"/>
        <w:spacing w:lineRule="auto" w:line="360"/>
        <w:ind w:firstLine="2880"/>
        <w:rPr/>
      </w:pPr>
      <w:r>
        <w:rPr>
          <w:rFonts w:cs="Arial"/>
          <w:bCs/>
        </w:rPr>
        <w:t xml:space="preserve">- </w:t>
      </w:r>
      <w:r>
        <w:rPr>
          <w:rFonts w:cs="Arial"/>
          <w:b/>
        </w:rPr>
        <w:t>Laboratórios e biblioteca</w:t>
      </w:r>
      <w:r>
        <w:rPr>
          <w:rFonts w:cs="Arial"/>
          <w:bCs/>
        </w:rPr>
        <w:t xml:space="preserve"> (fls. 431).</w:t>
      </w:r>
    </w:p>
    <w:p>
      <w:pPr>
        <w:pStyle w:val="BodyText2"/>
        <w:spacing w:lineRule="auto" w:line="360"/>
        <w:ind w:firstLine="2880"/>
        <w:rPr/>
      </w:pPr>
      <w:r>
        <w:rPr>
          <w:rFonts w:cs="Arial"/>
          <w:b/>
        </w:rPr>
        <w:t xml:space="preserve">- ESQUEMA OPERACIONAL DO CURSO </w:t>
      </w:r>
      <w:r>
        <w:rPr>
          <w:rFonts w:cs="Arial"/>
          <w:bCs/>
        </w:rPr>
        <w:t>(fls. 431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1)  - </w:t>
      </w:r>
      <w:r>
        <w:rPr>
          <w:rFonts w:cs="Arial" w:ascii="Arial" w:hAnsi="Arial"/>
          <w:b/>
          <w:bCs/>
          <w:sz w:val="24"/>
        </w:rPr>
        <w:t>SEDE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Para operacionalização e gestão dos cursos previstos no projeto Telecurso TEC, o CEETEPS criou o Centro de Educação a Distância (CEaD) ligado à Coordenadoria de Ensino Técnico (CETEC), pela Deliberação CEETEPS nº 03, de 11/05/2006, publicada no D.O.E. em 12/05/06. O CEaD localiza-se na </w:t>
      </w:r>
      <w:r>
        <w:rPr>
          <w:rFonts w:cs="Arial" w:ascii="Arial" w:hAnsi="Arial"/>
          <w:sz w:val="24"/>
          <w:szCs w:val="22"/>
        </w:rPr>
        <w:t xml:space="preserve">Pça. Cel. Fernando Prestes, 74 - Luz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iCs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2) -</w:t>
      </w:r>
      <w:r>
        <w:rPr>
          <w:rFonts w:cs="Arial" w:ascii="Arial" w:hAnsi="Arial"/>
          <w:b/>
          <w:bCs/>
          <w:sz w:val="24"/>
          <w:szCs w:val="22"/>
        </w:rPr>
        <w:t xml:space="preserve"> Subsedes: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Às fls.41, consta a relação de endereços das 119 Subsedes, constituídas pelas Escolas Técnicas Estaduais (ETEs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As ETEs são consideradas subsedes nos termos no que dispõe a Deliberação CEE nº 41/04. Contam com a seguinte estrutura: Diretor de Escola; Diretor de Serviço; Secretário Acadêmico; Auxiliares Administrativos e corpo docente suficientemente preparado para atuar como Orientadores de Aprendizagem e Tutores no curso a distância.</w:t>
      </w:r>
    </w:p>
    <w:p>
      <w:pPr>
        <w:pStyle w:val="TextBodyIndent"/>
        <w:rPr>
          <w:rFonts w:cs="Arial"/>
          <w:bCs/>
          <w:sz w:val="24"/>
          <w:szCs w:val="22"/>
          <w:lang w:val="pt-PT"/>
        </w:rPr>
      </w:pPr>
      <w:r>
        <w:rPr>
          <w:rFonts w:cs="Arial"/>
          <w:bCs/>
          <w:sz w:val="24"/>
          <w:szCs w:val="22"/>
          <w:lang w:val="pt-PT"/>
        </w:rPr>
        <w:t>No ambiente virtual os professores são orientados por Especialistas. Tanto para a atuação no ambiente virtual como no ambiente presencial, os educadores participam de um processo de formação contínu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2"/>
          <w:lang w:val="pt-PT"/>
        </w:rPr>
      </w:pPr>
      <w:r>
        <w:rPr>
          <w:rFonts w:cs="Arial" w:ascii="Arial" w:hAnsi="Arial"/>
          <w:sz w:val="24"/>
          <w:szCs w:val="22"/>
          <w:lang w:val="pt-PT"/>
        </w:rPr>
        <w:t>Os alunos têm três encontros semanais nas telesalas, cada um com duração de três horas.</w:t>
      </w:r>
    </w:p>
    <w:p>
      <w:pPr>
        <w:pStyle w:val="Normal"/>
        <w:tabs>
          <w:tab w:val="clear" w:pos="288"/>
          <w:tab w:val="left" w:pos="6061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- Postos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ste projeto, não estão previstos postos, pois a rede de escolas do CEETEPS cobre as necessidades de abrangência regional no Estado de São Paulo. 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s relatores concluem sua apreciação com parecer favorável ao pleito da Instituição, e com as seguintes recomendações: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a) Assegurar a qualidade dos conteúdos, em todas as três modalidades dos cinco cursos a serem oferecidos, por meio das ações e da participação efetiva dos membros do Comitê Pedagógico, nas revisões de conteúdo previstas no projeto;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b) Dada à extensão e complexidade do projeto, convém que o comitê responsável efetue um acompanhamento rigoroso e sistemático das atividades e ações que viabilizem a consecução do prazo de implementação desejado;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c) Consideradas as características inovadoras do projeto, será conveniente que o sistema de informações seja ágil, a fim de propiciar adaptações e ajustes de forma tempestiva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Ante o exposto, autoriza-se o funcionamento dos Cursos Técnicos das Habilitações Profissionais Técnicas de Nível Médio de: Técnico em Administração Empresarial, Técnico em Turismo, Técnico em Gestão de Pequenas Empresas, Técnico em Secretariado e Assessoria e Técnico em Vendas e Representação Comercial, do Centro Estadual de Educação Tecnológica Paula Souza, São Paulo, na modalidade Educação a Distância, nos termos do artigo 5º, da Deliberação CEE nº 41/2004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ete à Supervisão própria do CEETEPS acompanhar a implementação dos cursos, nos termos do § 2º do artigo 6º da Deliberação CEE nº 41/04, que dispõe:</w:t>
      </w:r>
    </w:p>
    <w:p>
      <w:pPr>
        <w:pStyle w:val="Normal"/>
        <w:spacing w:lineRule="auto" w:line="360"/>
        <w:ind w:firstLine="283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“</w:t>
      </w:r>
      <w:r>
        <w:rPr>
          <w:rFonts w:cs="Arial" w:ascii="Arial" w:hAnsi="Arial"/>
          <w:i/>
          <w:iCs/>
          <w:sz w:val="24"/>
        </w:rPr>
        <w:t>2º- Para fins de supervisão, cada curso autorizado ficará vinculado à Diretoria de Ensino da Secretaria de Estado da Educação ou ao órgão próprio de supervisão delegada, de conformidade com a localização da sede, subsede ou posto onde será ministrado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ve a Instituição enviar cópia dos Planos de Curso a este Conselho para serem rubricados pela Assistência Técnica. Deve, também, inserir o referido Plano de Curso no Cadastro Nacional de Cursos Técnicos do MEC e enviar cópia do respectivo  protocolo a esta Casa para fins de conclusão do cadastramen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utoriza-se o funcionamento dos Cursos Técnicos das Habilitações Profissionais Técnicas de Nível Médio de: Técnico em Administração Empresarial, Técnico em Turismo, Técnico em Gestão de Pequenas Empresas, Técnico em Secretariado e Assessoria e Técnico em Vendas e Representação Comercial, do Centro Estadual de Educação Tecnológica Paula Souza, São Paulo, na modalidade Educação a Distância, nos termos do artigo 5º, da Deliberação CEE nº 41/2004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 o Plano de Curso de Educação Profissional Técnica de Nível Médio, na modalidade a distância dos cursos técnicos menciona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e-se cópia deste Parecer ao Centro Estadual de Educação Tecnológica Paula Souz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04 de setembro de 2006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firstLine="2880"/>
        <w:rPr>
          <w:rFonts w:cs="Arial"/>
          <w:bCs/>
          <w:iCs/>
        </w:rPr>
      </w:pPr>
      <w:r>
        <w:rPr>
          <w:rFonts w:cs="Arial"/>
          <w:bCs/>
          <w:iCs/>
        </w:rPr>
        <w:t>Consª Suzana Guimarães Trípol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                  </w:t>
      </w:r>
      <w:r>
        <w:rPr>
          <w:rFonts w:cs="Arial" w:ascii="Arial" w:hAnsi="Arial"/>
          <w:b/>
          <w:bCs/>
          <w:i/>
          <w:iCs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marilis Simões Serra Sério, Ana Luisa Restani, Hubert Alquéres, Joaquim Pedro Villaça de Souza Campos, Leila Rentroia Iannone, Luiz Eduardo Cerqueira Magalhães, Maria Alice Setubal, Mauro de Salles Aguiar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6 de setembro de 200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) Cons. Mauro de Salles Aguiar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13 de setemb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4/9/06                         Seção I                       Página 2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Port. CEE –GP 360/06, public. </w:t>
      </w:r>
      <w:r>
        <w:rPr>
          <w:rFonts w:cs="Arial" w:ascii="Arial" w:hAnsi="Arial"/>
          <w:sz w:val="24"/>
          <w:lang w:val="pt-PT"/>
        </w:rPr>
        <w:t>Em 19/9/06      Seção I                      Página 15</w:t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Retificado no DOE de 20/9/06                          Seção I                      Página 15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harter B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577731672" r:id="rId1"/>
      </w:object>
    </w:r>
    <w:r>
      <w:rPr>
        <w:rFonts w:cs="Arial" w:ascii="Arial" w:hAnsi="Arial"/>
        <w:sz w:val="24"/>
      </w:rPr>
      <w:t>PROCESSO CEE Nº  323/06                 PARECER CEE Nº 424/06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Legenda">
    <w:name w:val="Legenda"/>
    <w:basedOn w:val="Normal"/>
    <w:next w:val="Normal"/>
    <w:qFormat/>
    <w:pPr>
      <w:spacing w:lineRule="auto" w:line="360" w:before="120" w:after="0"/>
      <w:ind w:left="142" w:hanging="0"/>
      <w:jc w:val="both"/>
    </w:pPr>
    <w:rPr>
      <w:rFonts w:ascii="Charter BT" w:hAnsi="Charter BT" w:cs="Charter BT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2:05:00Z</dcterms:created>
  <dc:creator>X</dc:creator>
  <dc:description/>
  <cp:keywords/>
  <dc:language>en-US</dc:language>
  <cp:lastModifiedBy>silvia.felicio</cp:lastModifiedBy>
  <cp:lastPrinted>2006-09-06T13:24:00Z</cp:lastPrinted>
  <dcterms:modified xsi:type="dcterms:W3CDTF">2010-11-24T19:01:00Z</dcterms:modified>
  <cp:revision>41</cp:revision>
  <dc:subject/>
  <dc:title>CONSELHO ESTADUAL DE EDUCAÇÃO</dc:title>
</cp:coreProperties>
</file>