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284515894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2430" w:hanging="243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</w:t>
        <w:tab/>
        <w:t>: 323/2007 – Ap. P.CEETEPS nº 762/07</w:t>
      </w:r>
    </w:p>
    <w:p>
      <w:pPr>
        <w:pStyle w:val="Normal"/>
        <w:ind w:left="288" w:hanging="28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O           : Centro Estadual de Educação Tecnológica Paula Souza</w:t>
      </w:r>
    </w:p>
    <w:p>
      <w:pPr>
        <w:pStyle w:val="Normal"/>
        <w:ind w:left="2430" w:hanging="243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UNTO                   : Criação da ETE de Sapopemba</w:t>
      </w:r>
    </w:p>
    <w:p>
      <w:pPr>
        <w:pStyle w:val="Normal"/>
        <w:ind w:left="2430" w:hanging="243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A                 : Consª. Leila Rentroia Iannone</w:t>
      </w:r>
    </w:p>
    <w:p>
      <w:pPr>
        <w:pStyle w:val="Normal"/>
        <w:ind w:left="2430" w:hanging="243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  : 405/2007             CEB                Aprovado em 29-8-2007</w:t>
      </w:r>
    </w:p>
    <w:p>
      <w:pPr>
        <w:pStyle w:val="Normal"/>
        <w:ind w:left="2430" w:hanging="243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430" w:hanging="243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1.1 HISTÓRICO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Superintendente do Centro Estadual de Educação Tecnológica Paula Souza - CEETEPS submete à apreciação deste Colegiado a proposta de criação da Escola Técnica Estadual de Sapopemba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TE está localizada na Rua Benjamin de Tudela, esquina com a Av. Sapopemba – Fazenda da Juta II, Bairro de Sapopemba – São Paulo – Capital e oferecerá cursos de Habilitação Profissional Técnica de Nível Médio em Assessoria Empresarial, em Informática e em Vendas.</w:t>
      </w:r>
    </w:p>
    <w:p>
      <w:pPr>
        <w:pStyle w:val="P3"/>
        <w:widowControl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oposta de criação da nova ETE foi aprovada pelo Conselho Deliberativo do CEETEPS na 415ª sessão, em 13-06-07 - fls. 97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EETEPS foi criado pelo Decreto-Lei de 06 de outubro de 1969 e transformado em autarquia de regime especial nos termos do artigo 15 da Lei Estadual nº 952, de 30-01-1976, tendo como principal  finalidade institucional a articulação, realização e desenvolvimento da educação profissional. A Instituição conta com uma rede de escolas técnicas (ETEs) distribuídas no Estado de São Paulo, onde oferece cursos de níveis básico, técnico e tecnológico e conta com supervisão própria, por delegação da Secretaria de Estado da Educação.</w:t>
      </w:r>
    </w:p>
    <w:p>
      <w:pPr>
        <w:pStyle w:val="Recuodecorpodetexto3"/>
        <w:rPr>
          <w:color w:val="000000"/>
          <w:sz w:val="24"/>
        </w:rPr>
      </w:pPr>
      <w:r>
        <w:rPr>
          <w:color w:val="000000"/>
          <w:sz w:val="24"/>
        </w:rPr>
        <w:t>Com relação à presente proposta, cumpre informar que os autos vêm instruídos, ainda, com os seguintes documentos:</w:t>
      </w:r>
    </w:p>
    <w:p>
      <w:pPr>
        <w:pStyle w:val="BodyText2"/>
        <w:spacing w:lineRule="auto" w:line="360"/>
        <w:ind w:firstLine="2880"/>
        <w:rPr>
          <w:color w:val="000000"/>
        </w:rPr>
      </w:pPr>
      <w:r>
        <w:rPr>
          <w:color w:val="000000"/>
        </w:rPr>
        <w:t>- Relatório da Responsável pelo Grupo de Supervisão Escolar do CEETEPS à Superintendência do órgão, com informações referentes ao Bairro de Sapopemba, justificando a criação da nova ETE em termos do atendimento à evolução econômica e social do Estado de São Paulo, a necessidade de criação e atualização de métodos e estratégias de inserção no mundo do trabalho e do desenvolvimento de políticas direcionadas à melhoria da qualidade do ensino e à expansão do ensino profissionalizante;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Histórico do Bairro de Sapopemba - folhas 05;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Planos de Curso das Habilitações Técnicas ofertadas na referida ETE – folhas 09/38;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Parte do Regimento Escolar – Sistema de Avaliação – folhas 39/41;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- Informações sobre o Sistema de Avaliação Institucional – SAI das escolas e cursos do CEETEPS – folhas 42/63;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Informações elaboradas pela Coordenadoria de Recursos Humanos do CEETEPS, referente ao pessoal técnico-administrativo da nova ETE – folhas 65/65;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- Informações elaboradas pela Coordenadoria de Administração do CEETEPS – folhas 66/67;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Relatório de vistoria das instalações do prédio – folhas 69/70;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Informação do Grupo de Supervisão Escolar de Ensino Técnico – folhas 71/72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ojetos mereceram, ainda, parecer da Procuradoria do CEETEPS estabelecendo que, após ciência deste Conselho, o processo deverá ser remetido ao Chefe do Poder Executivo Estadual objetivando a expedição do decreto de criação da nova ETE – folhas 90/94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3"/>
        <w:spacing w:lineRule="auto" w:line="240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2 APRECIAÇÃO</w:t>
      </w:r>
    </w:p>
    <w:p>
      <w:pPr>
        <w:pStyle w:val="Recuodecorpodetexto3"/>
        <w:spacing w:lineRule="auto" w:line="240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eliberação CEE nº 01/99 - que fixa normas para autorização de funcionamento de estabelecimentos e cursos de ensino fundamental, médio e de educação profissional de nível técnico, no sistema estadual de ensino de São Paulo, estabelece:</w:t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>Artigo 2º - São competentes para a autorização de funcionamento de estabelecimentos e de cursos de ensino fundamental, médio e de educação profissional de nível técnico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(...)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‘</w:t>
      </w:r>
      <w:r>
        <w:rPr>
          <w:rFonts w:cs="Arial" w:ascii="Arial" w:hAnsi="Arial"/>
          <w:i/>
          <w:color w:val="000000"/>
          <w:sz w:val="24"/>
        </w:rPr>
        <w:t>II - O Conselho Estadual de Educação, relativamente às instituições criadas por leis específicas, experimentais ou mantidas por universidades públicas.’</w:t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i/>
          <w:color w:val="000000"/>
          <w:sz w:val="24"/>
        </w:rPr>
        <w:t>‘</w:t>
      </w:r>
      <w:r>
        <w:rPr>
          <w:rFonts w:cs="Arial" w:ascii="Arial" w:hAnsi="Arial"/>
          <w:i/>
          <w:color w:val="000000"/>
          <w:sz w:val="24"/>
        </w:rPr>
        <w:t xml:space="preserve">Parágrafo único: As instituições criadas por leis específicas que </w:t>
      </w:r>
      <w:r>
        <w:rPr>
          <w:rFonts w:cs="Arial" w:ascii="Arial" w:hAnsi="Arial"/>
          <w:b/>
          <w:i/>
          <w:color w:val="000000"/>
          <w:sz w:val="24"/>
        </w:rPr>
        <w:t>contem com supervisão delegada</w:t>
      </w:r>
      <w:r>
        <w:rPr>
          <w:rFonts w:cs="Arial" w:ascii="Arial" w:hAnsi="Arial"/>
          <w:i/>
          <w:color w:val="000000"/>
          <w:sz w:val="24"/>
        </w:rPr>
        <w:t xml:space="preserve"> pela Secretaria de Estado da Educação cumprirão o disposto nesta Deliberação, por meio de seu órgão próprio de supervisão, </w:t>
      </w:r>
      <w:r>
        <w:rPr>
          <w:rFonts w:cs="Arial" w:ascii="Arial" w:hAnsi="Arial"/>
          <w:b/>
          <w:i/>
          <w:color w:val="000000"/>
          <w:sz w:val="24"/>
        </w:rPr>
        <w:t>e comunicarão</w:t>
      </w:r>
      <w:r>
        <w:rPr>
          <w:rFonts w:cs="Arial" w:ascii="Arial" w:hAnsi="Arial"/>
          <w:i/>
          <w:color w:val="000000"/>
          <w:sz w:val="24"/>
        </w:rPr>
        <w:t xml:space="preserve"> as decisões finais ao órgão competente referido neste artigo ” (g.n.)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te o exposto, compete a este Colegiado tomar ciência da proposta do CEETEPS, no sentido de criar a Escola Técnica Estadual de Sapopemb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ssaltamos que o Regimento Comum das Escolas Técnicas Estaduais do Centro Estadual de Educação Tecnológica Paula Souza – CEETEPS, foi aprovado pelo Parecer CEE n° 10/99 (adequação à Lei Federal n° 9.394/96) alterado pelo Parecer CEE n° 424/03. Posteriormente um novo Regimento Escolar foi aprovado, conforme Parecer CEE n° 502/2006, em substituição ao anterio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o às habilitações técnicas a serem oferecidas na ETE de Sapopemba, de Técnico em Vendas, em Informática e em Assessoria Empresarial – este Colegiado tomou ciência da aprovação dos respectivos Planos de Curso, conforme Portarias CEE/GP n°s 20/2002, 173/2004 e 78/2007, publicadas nos DOEs de 25-01-2002, 27-10-2004 e 20-03-2007, respectivame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te o exposto, compete a este Conselho tomar ciência da proposta do Centro Estadual de Educação Tecnológica Paula Souza, no sentido de criar a Escola Técnica Estadual de Sapopemb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ante do exposto e nos termos deste Parecer, toma-se ciência da proposta do Centro Estadual de Educação Tecnológica Paula Souza para a criação da Escola Técnica Estadual de Sapopemba, com os Cursos de Habilitação Profissional Técnica de Nível Médio em Vendas, em Informática e em Assessoria Empresarial.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aminhe-se cópia deste Parecer ao Centro Estadual de Educação Tecnológica Paula Souza - CEETEPS.</w:t>
      </w:r>
    </w:p>
    <w:p>
      <w:pPr>
        <w:pStyle w:val="P6"/>
        <w:spacing w:lineRule="auto" w:line="24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1 de agosto de 2007</w:t>
      </w:r>
    </w:p>
    <w:p>
      <w:pPr>
        <w:pStyle w:val="P6"/>
        <w:spacing w:lineRule="auto" w:line="24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pacing w:lineRule="auto" w:line="24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</w:rPr>
        <w:t>Consª Leila Rentroia Iannone</w:t>
      </w:r>
    </w:p>
    <w:p>
      <w:pPr>
        <w:pStyle w:val="P6"/>
        <w:spacing w:lineRule="auto" w:line="240" w:before="0" w:after="0"/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     </w:t>
      </w:r>
      <w:r>
        <w:rPr>
          <w:rFonts w:cs="Arial" w:ascii="Arial" w:hAnsi="Arial"/>
          <w:b/>
          <w:i/>
          <w:color w:val="000000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Presentes os Conselheiros: Amarilis Simões Serra Sério, Joaquim Pedro Villaça de Souza Campos, Leila Rentroia Iannone, Maria Aparecida de Campos Brando Santilli, Mario Vedovello Filho, Mauro de Salles Aguiar, Rubens Approbato Machado e Suzana Guimarães Tripoli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Sala da Câmara de Educação Básica, em 22 de agosto de 2007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</w:t>
      </w:r>
      <w:r>
        <w:rPr>
          <w:rFonts w:cs="Arial" w:ascii="Arial" w:hAnsi="Arial"/>
          <w:b/>
          <w:i/>
          <w:color w:val="000000"/>
        </w:rPr>
        <w:t>Presidente da CEB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29 de agost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30/8/07                      Seção I                        Páginas 24/25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82593109" r:id="rId1"/>
      </w:object>
    </w:r>
    <w:r>
      <w:rPr>
        <w:rFonts w:cs="Arial" w:ascii="Arial" w:hAnsi="Arial"/>
        <w:sz w:val="24"/>
      </w:rPr>
      <w:t>PROCESSO CEE nº  323/2007             PARECER CEE Nº 405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45"/>
        </w:tabs>
        <w:ind w:left="334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7:14:00Z</dcterms:created>
  <dc:creator>X</dc:creator>
  <dc:description/>
  <dc:language>en-US</dc:language>
  <cp:lastModifiedBy>Mari</cp:lastModifiedBy>
  <cp:lastPrinted>2007-08-21T15:35:00Z</cp:lastPrinted>
  <dcterms:modified xsi:type="dcterms:W3CDTF">2007-08-30T12:44:00Z</dcterms:modified>
  <cp:revision>15</cp:revision>
  <dc:subject/>
  <dc:title>CONSELHO ESTADUAL DE EDUCAÇÃO</dc:title>
</cp:coreProperties>
</file>