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de Enfermagem em Saúde Coletiva – Enfoque na Saúde da Famíl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4/2012                                CES “D” 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de Medicina de Jundiaì, Prof. Dr. Itibagi Rocha Machado, encaminha a este Colegiado por meio do Ofício FMJ – 272/2011, de 22 de dezembro de 2011, às fls. 02 e 03, o Projeto do </w:t>
      </w:r>
      <w:r>
        <w:rPr>
          <w:rFonts w:cs="Arial" w:ascii="Arial" w:hAnsi="Arial"/>
          <w:sz w:val="20"/>
        </w:rPr>
        <w:t xml:space="preserve">Curso de Especialização </w:t>
      </w:r>
      <w:r>
        <w:rPr>
          <w:rFonts w:cs="Arial" w:ascii="Arial" w:hAnsi="Arial"/>
          <w:sz w:val="20"/>
          <w:szCs w:val="20"/>
        </w:rPr>
        <w:t>em Enfermagem em Saúde Coletiva – enfoque em Saúde da Família, solicitando análise nos termos da Deliberação CEE nº 108/2011, a ser ofertado pela Instituiçã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a partir de março de 2012, até junho de 2013. Será ofertado quinzenalmente, às sextas-feiras, das 19h às 22h e aos sábados, das 8h às 17h, satisfeita, assim, a exigência normativa de submissão a esse Conselho com, ao menos, noventa dias de antecedência (art. 4º da citada Deliberação alterad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de cada disciplina teórica que compõe o Curso e participação nas atividades práticas a serem realizadas em Unidades de Saúde da Família e em Unidades Básicas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erão em número de 12 (doze), com carga horária de 13 (treze) a 117 (cento e dezessete) horas, perfazendo um total de 363 (trezentos e sessenta e três) horas, além de 23 horas destinadas à orientação do Trabalho de Conclusão de Curso. Tratando-se de carga horária superior ao mínimo legal, nada há a objetar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temário dos módulos denota especifica preocupação com a especialização do Enfermeiro, aprofundando-se em temas ligados aos cuidados com a Saúde da Família (fls. 13).</w:t>
      </w:r>
    </w:p>
    <w:p>
      <w:pPr>
        <w:pStyle w:val="Heading1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rpo Docente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O quadro dos docentes do Curso, com as disciplinas que irão ministrar e respectiva titulação é o seguinte (fls. 95): 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1"/>
      </w:tblGrid>
      <w:tr>
        <w:trPr>
          <w:trHeight w:val="2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/Titulaç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Programas de Saúde no Bras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Tânia Regina G.B.Pulo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Práticas de Saúde Pública – USP / Faculdade de Saúde Pública (fls. 45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e Avaliação em Saú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árcia Regina Campos da Costa Fonse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Ciências Médicas – UNICAMP (fls. 52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aria Cristina Trald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ducação – UNICAMP (fls. 74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estatística Planejamento e Pesqui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Juliana Nery de Souza Talaric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nfermagem na Saúde do Adulto e do Idoso -  USP / Escola de Enfermagem (fls. 8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Interpessoal e Humanização da Assistê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Ana Márcia Mendes Castill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nfermagem – USP (fls. 99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ção da Assistência Enfermag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Gabriela Marchiori Carmo Azzoli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Enfermagem – USP / Escola de Enfermagem (fls. 10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de Imunologia e Imuniz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leica Caulada Benedett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Imunologia – USP (fls. 119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em Saúde e Meio Ambi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ciane Miranda Guerr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Odontologia – UNICAMP (fls. 12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Saúde e Assistência de Enfermag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árcia Regina Campos da Costa Fonse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Ciências Médicas – UNICAMP (fls. 52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mone Roque Mazon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Medicina – Nefrologia – UNIFESP (fls. 136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ene Monique Carl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nfermagem em Saúde Pública – Escola de Enfermagem de Ribeirão Preto (fls. 14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 e Formaçã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-Pedagóg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aria Cristina Trald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ducação – UNICAMP (fls. 74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erviços e da Assistência em Saú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ciane Miranda Guerr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Odontologia – UNICAMP (fls. 128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Assisten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ia Helena da Silv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specialização Multiprofissional em Saúde da Família – UNICAMP (fls. 160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nclusão Cu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aria Cristina Trald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ducação – UNICAMP (fls. 74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indicado para se incumbir dos módulos é formado por 11 (onze) docentes, cujos títulos e curricula encontram-se encartados de fls. 44 a 164 dos autos, sendo 6 (seis) Doutores, 4 (quatro) Mestre e um Especialista, dentre os quais se encontra a Coordenadora, Profª Drª Maria Cristina Traldi. Os docentes são formados por diferentes Instituições de Ensino Superior, demonstrando a potencialidade de formação abrangente a ser oferecida aos di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art. 4º, § 2º, da Deliberação CEE nº 108/2011, cabe a este Relator analisar se o docente não portador do título de mestre pode ser considerado, excepcionalmente, no corpo docente. Primeiramente, é de se indicar que o número de especialistas indicados (um único) está conforme o permissivo legal, restando analisar a capacitação do docente. Seu curriculum esta encartado às fls. 160-164 dos autos. Graduada em Enfermagem, possui duas especializações: uma em Saúde Pública na FIOCRUZ (com carga horária de 660 horas) e outra em Saúde da Família pela Unicamp (com carga horária de 648 horas). Além disso, é docente da Instituição justamente na disciplina da temática da especialização. Por tais razões (duas especializações com expressiva carga horária e dedicação exclusiva em docência na temática específica do curso) recomendo a aprovação da docente n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Quanto ao corpo discente, serão em número de 30 (trinta) profissionais graduados em Curso Superior de Enfermagem, selecionados após entrevista e análise do curriculum. O candidato deverá assinar termo de disponibilidade para cumprir a carga horária de aulas prát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provação se dará com o aproveitamento em todas as disciplinas, com nota igual ou superior a sete pontos, obtida em instrumento avaliatório final definido pela Coordenação do Curso, ao final do módulo (prova escrita). Em cada disciplina realizam-se trabalhos individuais ou em grupo, mormente os de análise de casos clínicos selecionados. Além disso, e da frequência mínima antes mencionada, será exigida a elaboração de um Trabalho de Conclusão de Curso, elaborado individualmente, na forma de artigo científico orientada por um docente, entregue 120 dias após o término das aulas. A aprovação do candidato se dará por nota igual ou superior a sete pontos, obtido com a avaliação por Parecerista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em Enfermagem em Saúde Coletiva – enfoque em Saúde da Famíl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ere-se, assim, a aprovação do </w:t>
      </w:r>
      <w:r>
        <w:rPr>
          <w:rFonts w:cs="Arial" w:ascii="Arial" w:hAnsi="Arial"/>
          <w:sz w:val="20"/>
        </w:rPr>
        <w:t xml:space="preserve">Curso de Especialização </w:t>
      </w:r>
      <w:r>
        <w:rPr>
          <w:rFonts w:cs="Arial" w:ascii="Arial" w:hAnsi="Arial"/>
          <w:sz w:val="20"/>
          <w:szCs w:val="20"/>
        </w:rPr>
        <w:t>em Enfermagem em Saúde Coletiva – enfoque em Saúde da Família, posto que é consistente e relevante. Autoriza-se a oferta de até trinta vagas, como requerido em razão da metodologia a ser empregada.</w:t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de Enfermagem em Saúde Coletiva – Enfoque na Saúde da Família, nos termos propostos pela Faculdade de Medicina de Jundiaí, com um máximo de 30 vag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/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4/12 – Publicado no DOE em 12/04/2012 - Seção I - Páginas 35 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9:00Z</dcterms:created>
  <dc:creator>N.Cruz</dc:creator>
  <dc:description/>
  <cp:keywords/>
  <dc:language>en-US</dc:language>
  <cp:lastModifiedBy>marilice.tavares</cp:lastModifiedBy>
  <cp:lastPrinted>2012-04-04T09:45:00Z</cp:lastPrinted>
  <dcterms:modified xsi:type="dcterms:W3CDTF">2012-04-12T13:18:00Z</dcterms:modified>
  <cp:revision>11</cp:revision>
  <dc:subject/>
  <dc:title/>
</cp:coreProperties>
</file>