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Projeto do Curso Superior de Tecnologia em Alimen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6/2013                               CES                                Aprovado em 16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o Instituto Municipal de Ensino Superior de Assis e o Presidente do Conselho Curador da Fundação Educacional do Município de Assis solicitam, por meio do Ofício nº 42/2012, Aprovação do Projeto do Curso Superior de Tecnologia em Alimentos, nos termos da Deliberação CEE nº 102/2010 – fls. 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ocesso foi baixado em diligência conforme especificado às fls. 81. Pelo Ofício nº 52/2012  a Instituição respondeu à Diligência - fls. 82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encontra-se formalmente instruído nos termos do Artigo 5º da Deliberação CEE nº 102/2010. Foi apreciado por Comissão de Especialistas, designada pela Câmara de Educação Superior, e baixado em Diligência para atendimento a requisitos não considerados no Projeto. Com base na Deliberação CEE nº 102/2010, que dispõe sobre o credenciamento de Instituições e a autorização de novos cursos e habilitações e no Projeto do Curso, passamos à análise dos autos como segu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2º - Para solicitar autorização de um novo curso, a solicitação deverá ser assinada pelas autoridades competentes da entidade mantenedora e da Institui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tituição de Ensi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línea ‘a’, inciso II, artigo 2º)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Instituto Municipal de Ensino Superior de Assis – IMESA é uma Instituição de ensino superior mantida pela Fundação Educacional do Município de Assis – FEMA, em pleno desenvolvimento de suas atividades, sendo</w:t>
      </w:r>
      <w:r>
        <w:rPr>
          <w:rFonts w:cs="Arial" w:ascii="Arial" w:hAnsi="Arial"/>
          <w:sz w:val="20"/>
          <w:szCs w:val="20"/>
        </w:rPr>
        <w:t xml:space="preserve"> um centro de referência educacional no Vale do Paranapanema. Com 24 anos de existência, a Instituição consolidou-se, sobretudo, pela qualidade do ensino na formação de seus alunos, os quais, razão maior de existência do IMESA, tem-se constituído, ao longo dos anos, em atores importantes da reconhecida excelência do ensino que oferece.</w:t>
      </w:r>
    </w:p>
    <w:p>
      <w:pPr>
        <w:pStyle w:val="Normal"/>
        <w:ind w:firstLine="709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 da Infraestrutura física reservada para o Curso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ínea ‘d’, inciso II, artigo 2º)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 primeiro e segundo ano de funcionamento, o Curso Superior de Tecnologia em Alimentos irá utilizar as salas de aula do Bloco 4 da Instituição. Para a série seguinte, </w:t>
      </w:r>
      <w:r>
        <w:rPr>
          <w:rFonts w:cs="Arial" w:ascii="Arial" w:hAnsi="Arial"/>
          <w:bCs/>
          <w:color w:val="FF0000"/>
          <w:sz w:val="20"/>
          <w:szCs w:val="20"/>
        </w:rPr>
        <w:t>foi apresentad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Termo de Compromisso de construção de novas edificações ou adaptação das existentes, inclusive para atender aos laboratórios exigido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 Curso Superior de Tecnologia em Alimentos poderá utilizar os Laboratórios de Química, de Microbiologia, de Biologia, de Processamento de Alimentos e de Informática, além do Anfiteatro e dos recursos didáticos e de suporte de comunicação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  <w:caps/>
          <w:szCs w:val="20"/>
          <w:lang w:val="pt-PT"/>
        </w:rPr>
      </w:pPr>
      <w:r>
        <w:rPr>
          <w:rFonts w:eastAsia="Arial Unicode MS" w:cs="Arial" w:ascii="Arial" w:hAnsi="Arial"/>
          <w:b/>
          <w:bCs/>
          <w:szCs w:val="20"/>
          <w:lang w:val="pt-PT"/>
        </w:rPr>
        <w:t>Recursos Didáticos e de Suporte de Comunicação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Há Projetores Multimídia em todas as salas de aula e laboratórios de Informática, retroprojetores, </w:t>
      </w:r>
      <w:r>
        <w:rPr>
          <w:rFonts w:eastAsia="Arial Unicode MS" w:cs="Arial" w:ascii="Arial" w:hAnsi="Arial"/>
          <w:sz w:val="20"/>
          <w:szCs w:val="20"/>
          <w:lang w:val="pt-PT"/>
        </w:rPr>
        <w:t xml:space="preserve">vídeocassetes, </w:t>
      </w:r>
      <w:r>
        <w:rPr>
          <w:rFonts w:eastAsia="Arial Unicode MS" w:cs="Arial" w:ascii="Arial" w:hAnsi="Arial"/>
          <w:sz w:val="20"/>
          <w:szCs w:val="20"/>
        </w:rPr>
        <w:t xml:space="preserve">televisões, </w:t>
      </w:r>
      <w:r>
        <w:rPr>
          <w:rFonts w:eastAsia="Arial Unicode MS" w:cs="Arial" w:ascii="Arial" w:hAnsi="Arial"/>
          <w:i/>
          <w:sz w:val="20"/>
          <w:szCs w:val="20"/>
        </w:rPr>
        <w:t>micro-systems</w:t>
      </w:r>
      <w:r>
        <w:rPr>
          <w:rFonts w:eastAsia="Arial Unicode MS" w:cs="Arial" w:ascii="Arial" w:hAnsi="Arial"/>
          <w:sz w:val="20"/>
          <w:szCs w:val="20"/>
        </w:rPr>
        <w:t xml:space="preserve"> (rádio/tape/CD), projetores de slides, sistema de som (potência / misturador / caixa), microfones, caixas de som e aparelhos de DVD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lém dos recursos descritos, acima, a Instituição possui equipamentos de informática com acesso interno à rede de comunicação em todos os setores administrativos e diretoria acadêmica, de modo a promover o adequado recurso para a regularização da vida acadêmica dos alunos, bem como para o estabelecimento de condições ao corpo docente para a elaboração de recursos didáticos, planejamento de aulas, acompanhamento da vida escolar dos alunos, articulação com outros docentes, entre outras atividades que desenvolvem por este mei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"/>
          <w:szCs w:val="20"/>
        </w:rPr>
      </w:pPr>
      <w:r>
        <w:rPr>
          <w:rFonts w:eastAsia="Arial Unicode MS" w:cs="Arial" w:ascii="Arial" w:hAnsi="Arial"/>
          <w:sz w:val="2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 Biblioteca-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línea “d”, inciso II, artigo 2º)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iblioteca funciona de 2ª a 6ª feira, das 7h30 às 12h e das 13h às 23h e aos sábados das 8h às 16h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antém convênio com a biblioteca da UNESP de Assis, estabelecendo intercâmbio de empréstimo de livros. A consulta ao acervo é de livre acesso e por autoatendimento. O acervo é composto por livros, periódicos nacionais e internacionais, jornais e revistas, monografias e trabalhos de conclusão de curso. A biblioteca possui atualmente um acervo total de 9.918 títulos e 26.445 exemplares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odo o acervo de livros, teses, trabalhos monográficos e multimeios (fitas de vídeo e CD Rom) pode ser consultado nos terminais localizados na Biblioteca por meio da Base de Dados BIBLI que também estão disponíveis via Internet, através do Site da Instituição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Unicode MS" w:cs="Arial"/>
          <w:sz w:val="2"/>
          <w:szCs w:val="20"/>
        </w:rPr>
      </w:pPr>
      <w:r>
        <w:rPr>
          <w:rFonts w:eastAsia="Arial Unicode MS" w:cs="Arial" w:ascii="Arial" w:hAnsi="Arial"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 de Carreira docente – </w:t>
      </w:r>
      <w:r>
        <w:rPr>
          <w:rFonts w:cs="Arial" w:ascii="Arial" w:hAnsi="Arial"/>
        </w:rPr>
        <w:t>fls. 14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línea “f”, inciso II, artigo 2º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ta no Anexo II, Plano de Carreira Docente e outros regimes de trabalho e remuneração do corpo docente.</w:t>
      </w:r>
    </w:p>
    <w:p>
      <w:pPr>
        <w:pStyle w:val="Normal"/>
        <w:ind w:firstLine="709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 xml:space="preserve">Do Projeto Pedagógico do Curso </w:t>
      </w:r>
      <w:r>
        <w:rPr>
          <w:rFonts w:cs="Arial" w:ascii="Arial" w:hAnsi="Arial"/>
        </w:rPr>
        <w:t xml:space="preserve">– fls.23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ciso III do art. 2º 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tivos do Curso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Alimentos irá trabalhar os aspectos relacionados ao planejamento, produção, gerenciamento, industrialização, conservação e consumo de alimentos, com aptidão a desenvolver, de forma plena e inovadora, atividades na área tecnológica do processamento de alimentos, gerenciamento do processo de produção e desenvolvimento da capacidade empreended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lém dos objetivos, acima descritos, o Curso deve possibilitar ao aluno o reconhecimento dos grupos de alimentos e suas funções; identificar a fonte da matéria-prima; reconhecer os diferentes processos de produção e conservação dos alimentos; habilitar o aluno para o uso de métodos físico-químicos de análise de alimentos; possibilitar a discussão de métodos de quantificação de componentes de alimentos que utilizem técnicas cromatográficas e espectrofotométricas, entre outros.</w:t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20"/>
          <w:lang w:eastAsia="pt-BR"/>
        </w:rPr>
      </w:pPr>
      <w:r>
        <w:rPr>
          <w:rFonts w:cs="Arial" w:ascii="Arial" w:hAnsi="Arial"/>
          <w:sz w:val="6"/>
          <w:szCs w:val="20"/>
          <w:lang w:eastAsia="pt-BR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Perfil do Egresso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issional do Curso Superior de Tecnologia em Alimentos poderá atuar na execução do processamento industrial, desde o recebimento da matéria-prima à comercialização dos produtos; identificar e monitorar os sistemas de gestão e controle de qualidade; realizar, supervisionar e interpretar análises laboratoriais físico-químicas e microbiológicas em produtos alimentícios; supervisionar as atividades de operação de máquinas e equipamentos na indústria de alimentos; atuar na pesquisa e desenvolvimento de novos produtos, processos e metodologias analíticas na área de alimentos; avaliar e emitir laudos relacionados a produtos cárneos, lácteos e produtos de origem vegetal; conhecer e aplicar a legislação pertinente, bem como atuar em pesquisas que promovam o desenvolvimento de novos produtos e processos na área específic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riz Curricular </w:t>
      </w:r>
      <w:r>
        <w:rPr>
          <w:rFonts w:cs="Arial" w:ascii="Arial" w:hAnsi="Arial"/>
          <w:sz w:val="20"/>
          <w:szCs w:val="20"/>
        </w:rPr>
        <w:t>- fls. 26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755"/>
        <w:gridCol w:w="755"/>
        <w:gridCol w:w="756"/>
        <w:gridCol w:w="756"/>
        <w:gridCol w:w="756"/>
        <w:gridCol w:w="756"/>
      </w:tblGrid>
      <w:tr>
        <w:trPr>
          <w:trHeight w:val="23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érias do currículo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</w:tr>
      <w:tr>
        <w:trPr>
          <w:trHeight w:val="23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ª séri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ª séri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ª série</w:t>
            </w:r>
          </w:p>
        </w:tc>
      </w:tr>
      <w:tr>
        <w:trPr>
          <w:trHeight w:val="23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ual</w:t>
            </w:r>
          </w:p>
        </w:tc>
      </w:tr>
      <w:tr>
        <w:trPr>
          <w:trHeight w:val="18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ção à Tecnologia de Alimento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ática Aplicad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 Aplicad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érias-Primas Agroindustriai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Gera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biologia Gera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Inorgân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Orgân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áticas de Laboratórios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quím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e de Qualidade e Higiene Agroindustria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biologia Aplicad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Analít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Instrumenta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dos Alimento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o-Quím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ções Unitária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ticas de Laboratório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de Alimento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ctos Nutricionais e Conservação de Alimentos Processado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 de Carne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 de Grão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 de Laticínio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 das Fermentaçõe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 de Óleos e Gordura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Ambiental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volvimento de Novos Produto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tamento de Efluentes Agroindustriais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ticas de Laboratório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 Supervisionad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Parcia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0</w:t>
            </w:r>
          </w:p>
        </w:tc>
      </w:tr>
      <w:tr>
        <w:trPr>
          <w:trHeight w:val="229" w:hRule="atLeast"/>
        </w:trPr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0</w:t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as - Linguagem Brasileira de Sinais (optativa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otal Geral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0</w:t>
            </w:r>
          </w:p>
        </w:tc>
      </w:tr>
      <w:tr>
        <w:trPr>
          <w:trHeight w:val="177" w:hRule="atLeast"/>
        </w:trPr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limentos terá uma Carga Horária Total de 3.080 horas-aula, que equivalem a 2.566 horas, atendendo ao disposto no CNCST, que prevê uma carga horária de 2.400 hor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com as respectivas bibliografias encontram-se nos autos de fls. 109 a 136.</w:t>
      </w:r>
    </w:p>
    <w:p>
      <w:pPr>
        <w:pStyle w:val="WWTextoembloco"/>
        <w:spacing w:lineRule="auto" w:line="276" w:before="0" w:after="200"/>
        <w:ind w:firstLine="709"/>
        <w:jc w:val="left"/>
        <w:rPr/>
      </w:pPr>
      <w:r>
        <w:rPr>
          <w:rFonts w:cs="Arial" w:ascii="Arial" w:hAnsi="Arial"/>
          <w:b w:val="false"/>
          <w:sz w:val="20"/>
        </w:rPr>
        <w:t>O Curso será integralizado no mínimo de 3 anos e máximo de  5 anos – fls. 13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vagas – fls. 56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ínea “d” inciso III do art. 2º)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xtoembloc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 xml:space="preserve">Serão oferecidas 50 vagas no período diurno e 50 vagas no período noturno. </w:t>
      </w:r>
    </w:p>
    <w:p>
      <w:pPr>
        <w:pStyle w:val="WWTextoembloco"/>
        <w:spacing w:lineRule="auto" w:line="276" w:before="0" w:after="200"/>
        <w:ind w:firstLine="709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p>
      <w:pPr>
        <w:pStyle w:val="WWTextoembloco"/>
        <w:spacing w:lineRule="auto" w:line="276"/>
        <w:ind w:firstLine="709"/>
        <w:rPr/>
      </w:pPr>
      <w:r>
        <w:rPr>
          <w:rFonts w:cs="Arial" w:ascii="Arial" w:hAnsi="Arial"/>
          <w:sz w:val="22"/>
          <w:szCs w:val="22"/>
        </w:rPr>
        <w:t xml:space="preserve">Corpo Docente – </w:t>
      </w:r>
      <w:r>
        <w:rPr>
          <w:rFonts w:cs="Arial" w:ascii="Arial" w:hAnsi="Arial"/>
          <w:b w:val="false"/>
          <w:sz w:val="22"/>
          <w:szCs w:val="22"/>
        </w:rPr>
        <w:t>fls. 139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ínea “e” inciso III do art. 2º )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873"/>
        <w:gridCol w:w="1928"/>
      </w:tblGrid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</w:tr>
      <w:tr>
        <w:trPr>
          <w:trHeight w:val="830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Elaine Amorim Soares Menegon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de Alimentos pela  Universidade Estadual de Londrina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tegral com D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Fernando Graciano de Bri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 xml:space="preserve">em Ciências: Física Básica pela USP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cial</w:t>
            </w:r>
          </w:p>
        </w:tc>
      </w:tr>
      <w:tr>
        <w:trPr>
          <w:trHeight w:val="830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Gilcelene Bruzon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tecnologia pela  Universidade Estadual de Londrin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cial</w:t>
            </w:r>
          </w:p>
        </w:tc>
      </w:tr>
      <w:tr>
        <w:trPr>
          <w:trHeight w:val="350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Idélcio Nogueira da Silv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 xml:space="preserve">em Ciências: Bioquímica pela  USP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tegral sem DE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João Carlos  da Silv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Administração de Empresas pela Universidade Norte do Paran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tegral com DE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Leonor Farcic Fic Men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Ensino de Ciências e Educação Matemática pela  Universidade Estadual de Londri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tegral com DE</w:t>
            </w:r>
          </w:p>
        </w:tc>
      </w:tr>
      <w:tr>
        <w:trPr>
          <w:trHeight w:val="61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Luciana Gonçalves Carvalh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pelo Instituto de Saú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cial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>Marta Elenita Donad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Ciência de Alimentos pela Universidade Estadual de Londri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cial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>Mary Leiva de Far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Ciências: Química Orgânica - pela Universidade Federal de São Carl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tegral sem DE</w:t>
            </w:r>
          </w:p>
        </w:tc>
      </w:tr>
      <w:tr>
        <w:trPr>
          <w:trHeight w:val="39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>Patrícia Cavani Martins de Mello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Química dos Recursos Naturais pela Universidade Estadual Paulist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cial</w:t>
            </w:r>
          </w:p>
        </w:tc>
      </w:tr>
      <w:tr>
        <w:trPr>
          <w:trHeight w:val="350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>Rosângela Aguilar da Silva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em  </w:t>
            </w:r>
            <w:r>
              <w:rPr>
                <w:rFonts w:cs="Arial" w:ascii="Arial" w:hAnsi="Arial"/>
                <w:sz w:val="20"/>
                <w:szCs w:val="20"/>
              </w:rPr>
              <w:t>Ciências: Pesquisas Laboratoriais em Saúde Pública - Secretaria de Estado da Saúd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cial</w:t>
            </w:r>
          </w:p>
        </w:tc>
      </w:tr>
      <w:tr>
        <w:trPr>
          <w:trHeight w:val="350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Sílvia Maria Batista de Souz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em </w:t>
            </w:r>
            <w:r>
              <w:rPr>
                <w:rFonts w:cs="Arial" w:ascii="Arial" w:hAnsi="Arial"/>
                <w:sz w:val="20"/>
                <w:szCs w:val="20"/>
              </w:rPr>
              <w:t xml:space="preserve">Ciências: Físico-Química - USP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tegral sem DE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Docentes segundo titulação</w:t>
      </w:r>
    </w:p>
    <w:tbl>
      <w:tblPr>
        <w:tblW w:w="726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165"/>
        <w:gridCol w:w="2165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sz w:val="20"/>
        </w:rPr>
        <w:t>O corpo docente atende à Deliberação CEE nº 50/2005</w:t>
      </w:r>
      <w:r>
        <w:rPr>
          <w:i/>
          <w:sz w:val="20"/>
        </w:rPr>
        <w:t xml:space="preserve">, fixa normas para a admissão de docentes para o magistério em cursos superiores de tecnologia em estabelecimentos de ensino superior vinculados ao sistema estadual de ensino de São Paulo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ários administrativos disponível para 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ínea “f” inciso III do art. 2º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2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3519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funcionários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estagiários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estagiários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Monografias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 estagiários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Alunos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estagiários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ocente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estagiários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o IMESA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Acadêmica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de Imprensa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atendem aos demais curso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am-se de fls. 64 a 79 os anexos I, II e III referentes à Portaria nº 04/2008 – regulamentação de solicitações de livros, Plano de Carreira Docente e Planejamento econômico-financeiro referente à implantação do Curso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ínea “g” inciso III do art. 2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s fls. 62 e 143, a Instituição anexou termo de compromisso assinado pelo Presidente do Conselho Curador da Fund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xado em Diligência à vista do Parecer da Comissão de Especialistas (de fls. 169 a 171), a Instituição apresentou novas informações (de fls. 175 a 253) e o Processo foi reencaminhado à Comissão de Especialistas para avaliação do atendimento à Diligência. Às fls. 255 e 256 do presente processo, encontra-se o novo Parecer da Comissão de Especialistas, a saber: “Diante dos problemas observados e do não atendimento às exigências apresentadas, quando da primeira análise do projeto, que o fez baixar em diligência, somos de parecer contrário à abertura do Curso, conforme proposto, devendo o mesmo ser readequado por profissional com Competências e Habilidades na área de Tecnologia de Alimentos, para nova apreciaçã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TextBodyIndent"/>
        <w:spacing w:lineRule="auto" w:line="276" w:before="0" w:after="200"/>
        <w:ind w:firstLine="708"/>
        <w:rPr/>
      </w:pPr>
      <w:r>
        <w:rPr>
          <w:rFonts w:cs="Arial"/>
          <w:sz w:val="20"/>
        </w:rPr>
        <w:t>Indefere-se, nos termos do Artigo 1º da Deliberação CEE nº 102/2010, o Projeto do Curso Superior de Tecnologia em Alimentos, solicitado pelo Instituto Municipal de Ensino Superior de Assis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3 de outu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Antonio Poli (ad hoc), João Cardoso Palma Filho, João Grandino Roda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outu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6/13  –  Publicado no DOE em 17/10/2013  -  Seção I  -  Página 4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10/13, public. em 31/10/13     -                                Seção I -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7/13, public. em 02/11/13      -                      Seção I -   Página 3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firstLine="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12:00Z</dcterms:created>
  <dc:creator>N.Cruz</dc:creator>
  <dc:description/>
  <cp:keywords/>
  <dc:language>en-US</dc:language>
  <cp:lastModifiedBy>silvia.ribeiro</cp:lastModifiedBy>
  <cp:lastPrinted>2013-10-09T09:59:00Z</cp:lastPrinted>
  <dcterms:modified xsi:type="dcterms:W3CDTF">2013-11-04T18:38:00Z</dcterms:modified>
  <cp:revision>13</cp:revision>
  <dc:subject/>
  <dc:title/>
</cp:coreProperties>
</file>