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Patologia Clí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3/2015                               CES “D”   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479/2014, Aprovação do Curso de Especialização em Patologia Clínica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novembro de 2014, portanto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o Ofício AT nº 11/2015, para que a Escola encaminhasse a relação do corpo docente com a respectiva titulação, disciplina responsável e carga horária  – fls. 114.  A Escola protocolou em 10/03/15, expediente de fls. 115 a 118, atendendo ao solicit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tender a demanda de profissionais na área de Patologia Clínica com relação à complementação na formação curricular e ampliar os conhecimentos práticos em todas as áreas de atuação da Patologia Clínica.</w:t>
      </w:r>
      <w:r>
        <w:rPr>
          <w:rFonts w:cs="Arial" w:ascii="Arial" w:hAnsi="Arial"/>
          <w:iCs/>
          <w:sz w:val="20"/>
          <w:szCs w:val="20"/>
        </w:rPr>
        <w:t xml:space="preserve"> O mercado de trabalho necessita de profissionais qualificados e comprometidos. O avanço tecnológico e o conhecimento da evolução técnico-científica são fundamentais para a atuação dos profissionais na área da medicina diagnóstica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roporcionar ao aluno uma visão geral do laboratório clínico no primeiro ano, oferecendo um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istema de rodízio entre as diversas áreas técnicas do laboratório clínico (disciplinas), de modo a aprimorar os conhecimentos básicos adquiridos durante a graduação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bjetivo Geral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Aprimorar o conhecimento e habilitar profissionais para o mercado de trabalho com informações teóricas e práticas, voltadas para as novas tecnologias.</w:t>
      </w:r>
      <w:r>
        <w:rPr>
          <w:rFonts w:cs="Arial" w:ascii="Arial" w:hAnsi="Arial"/>
          <w:sz w:val="20"/>
          <w:szCs w:val="20"/>
        </w:rPr>
        <w:t xml:space="preserve"> Proporcionar aos alunos um amadurecimento pessoal e científico fundamentais para seu desempenho na vida profission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, </w:t>
      </w:r>
      <w:r>
        <w:rPr>
          <w:rFonts w:cs="Arial" w:ascii="Arial" w:hAnsi="Arial"/>
          <w:sz w:val="20"/>
          <w:szCs w:val="20"/>
        </w:rPr>
        <w:t>após a diligênc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46</w:t>
      </w:r>
    </w:p>
    <w:p>
      <w:pPr>
        <w:pStyle w:val="Normal"/>
        <w:jc w:val="center"/>
        <w:rPr/>
      </w:pPr>
      <w:r>
        <w:rPr/>
        <w:t>1º Ano Geral para todos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552"/>
        <w:gridCol w:w="881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cram Zahredine Abdul Lat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 Doenças Infecciosas e Parasitárias – USP – fls. 70 -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Molecula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driana Lopes Mo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siopatologia Experimental – USP – fls.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driana Ramo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NIFESP – fls. 7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at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Ana Paula de Torre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CCD – fls. 75 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Ana Rosa Noronha Dut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rfologia –UNIFESP – fls. 77 -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Christiane Pereira Gouv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NIFESP – fls. 79 -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agulaçã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Cássia Baldini So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– USP – fls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8.Elenice Messias do Nascto  Gonça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85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it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9.Flavia 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89 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bi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Helena Panteliou Lima Val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docrinologia – USP – fls. 91 -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ôni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1.Helio Helh Caiaffa Fi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Biológica – Microbiologia – USP – fls. 93 -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2.Helio Rodrigues Go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 em Medicina – USP – fls. 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qu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032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one de Fatima Cun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  Patologia Clínica – UMC – fls. 122-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4.José Manoel de Camargo Teix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– USP – fl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íticas Públicas de Saúde – S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5.Libânia Rangel de Alvarenga Pa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Administração de Empresas – FGV 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6.Leila Jaldim Borracha Gonça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Hematologia Laboratorial – UMC – fls. 100 -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at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7.Maria Elisabete Me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 </w:t>
            </w:r>
            <w:r>
              <w:rPr>
                <w:rFonts w:cs="Arial" w:ascii="Arial" w:hAnsi="Arial"/>
                <w:sz w:val="18"/>
                <w:szCs w:val="18"/>
              </w:rPr>
              <w:t xml:space="preserve">em Patologia – USP – fls.102 - 1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8.Nairo Massakazu Sum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atologia – USP – fls. 106 -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Sonia Catunda Mar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Patologia Clínica – fls. 124 -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qu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20.Suzimara Ap. Vicente Tertuliano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fermagem -  FEO Araras – fls. 1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21.Valéria Samuel Lan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 Ciências – USP – fls. 109 -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ôni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22.Vera Lucia Pagliusi Casti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– USP – fls. 111 -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itologia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º Ano Específico por área </w:t>
      </w:r>
      <w:r>
        <w:rPr/>
        <w:t>(ao final do 1º ano o aluno deverá optar por um dos serviços abaixo)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410"/>
        <w:gridCol w:w="88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Ramos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osa Noronha D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e Pereira Gouv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agulaçã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Cláudia Fina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Saúde – USP – fls. 81 -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metria de Flux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Débora Cristina Batista Roso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 em Pneumologia – USP – fls. 83 -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.Leila Anton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97 -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Jaldim Borracha Gonçal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matolog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Maria Mirtes S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Medicina – USP – fls. 104 -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metria de Flux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Serviço de Bioquímica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410"/>
        <w:gridCol w:w="88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sabete Men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Nairo Massakazu Sum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químic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Serviço de Biologia Molecular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410"/>
        <w:gridCol w:w="88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am Zahredine Abdul Lati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Helh Caiaff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Especialização em Patologia Clínica será oferecido em dois anos, com carga horária total de 3.520 horas, distribuídas 1760 horas no primeiro ano e 1760 horas no segundo an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26 professores, distribuídos em 15 docentes portadores do título de Doutor, 07 de Mestre e 04 de Especialização, atendendo o disposto na 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pauta, constam de fls. 70 a 1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Profª Leila Antonangelo, Doutor 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ologia pela USP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</w:t>
      </w:r>
      <w:r>
        <w:rPr>
          <w:rFonts w:cs="Arial" w:ascii="Arial" w:hAnsi="Arial"/>
          <w:sz w:val="20"/>
          <w:szCs w:val="20"/>
        </w:rPr>
        <w:t>Prof. Acram Zairedine Abdul Latif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e em Doenças Infecciosas e Parasitárias pela USP - fls. 63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ementas das disciplinas com as respectivas bibliografias constam de fls.04 a 6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arga Horária, Horário de Funcionamento, Vagas  e Público Alvo </w:t>
      </w:r>
      <w:r>
        <w:rPr>
          <w:rFonts w:cs="Arial" w:ascii="Arial" w:hAnsi="Arial"/>
          <w:sz w:val="20"/>
          <w:szCs w:val="20"/>
        </w:rPr>
        <w:t>– fls. 04 e 63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Total do Curs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20 hor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04 vagas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iCs/>
          <w:sz w:val="20"/>
          <w:szCs w:val="20"/>
        </w:rPr>
        <w:t>Biomédicos, Farmacêuticos e Biólog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a das 8h às 17h, com intervalo para o almoço das 12h às 13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ronograma do Curso de Especialização em Patologia Clínica, com início em </w:t>
      </w:r>
      <w:r>
        <w:rPr>
          <w:rFonts w:cs="Arial" w:ascii="Arial" w:hAnsi="Arial"/>
          <w:b/>
          <w:sz w:val="20"/>
          <w:szCs w:val="20"/>
        </w:rPr>
        <w:t>março de 2015,</w:t>
      </w:r>
      <w:r>
        <w:rPr>
          <w:rFonts w:cs="Arial" w:ascii="Arial" w:hAnsi="Arial"/>
          <w:sz w:val="20"/>
          <w:szCs w:val="20"/>
        </w:rPr>
        <w:t xml:space="preserve"> consta dos autos de fls. 68 - 69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63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erá realizada seleção que compreenderá duas fases: a primeira composta de prova objetiva e a segunda fase de prova específica, análise do </w:t>
      </w:r>
      <w:r>
        <w:rPr>
          <w:rFonts w:cs="Arial" w:ascii="Arial" w:hAnsi="Arial"/>
          <w:i/>
          <w:sz w:val="20"/>
          <w:szCs w:val="20"/>
        </w:rPr>
        <w:t>Curriculum Vita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istema de 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67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é avaliado através de prova, participação em atividades </w:t>
      </w:r>
      <w:r>
        <w:rPr>
          <w:rFonts w:cs="Arial" w:ascii="Arial" w:hAnsi="Arial"/>
          <w:color w:val="000000"/>
          <w:sz w:val="20"/>
          <w:szCs w:val="20"/>
        </w:rPr>
        <w:t xml:space="preserve">rotineiras e seminários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6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nota mínima para a aprovação é 7,0 (sete) em cada disciplina, dos módulos teórico, prático e na Monografia  e frequência exigida de 85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6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O aluno deverá apresentar no final do Curso um Trabalho de Conclusão de Curso - TCC</w:t>
      </w:r>
      <w:r>
        <w:rPr>
          <w:rFonts w:cs="Arial" w:ascii="Arial Narrow" w:hAnsi="Arial Narrow"/>
          <w:sz w:val="24"/>
          <w:szCs w:val="24"/>
        </w:rPr>
        <w:t>, e obter nota mínima 7,0 (sete)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6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, prático e na Monografia. Caso a realização da pesquisa envolva seres humanos (utilização de entrevistas ou aplicação de testes), deverá ser previamente aprovada por Comitê de Ética em Pesquisa da Instituição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concluintes será conferido o Certificado pela Escola de Educação Permanente – EEP, registrado no Livro de Certificações da EE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Patologia Clínica, da Escola de Educação Permanente do Hospital das Clínicas da Faculdade de Medicina da USP, com quatro vagas por ano. 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7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arcio Cardim, Maria Cristina Barbosa Storopoli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3/15  –  Publicado no DOE em 09/4/2015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5:00Z</dcterms:created>
  <dc:creator>N.Cruz</dc:creator>
  <dc:description/>
  <cp:keywords/>
  <dc:language>en-US</dc:language>
  <cp:lastModifiedBy>Usuário do Windows</cp:lastModifiedBy>
  <cp:lastPrinted>2015-03-27T13:34:00Z</cp:lastPrinted>
  <dcterms:modified xsi:type="dcterms:W3CDTF">2015-04-09T11:28:00Z</dcterms:modified>
  <cp:revision>10</cp:revision>
  <dc:subject/>
  <dc:title/>
</cp:coreProperties>
</file>