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ragraph">
                  <wp:posOffset>15875</wp:posOffset>
                </wp:positionV>
                <wp:extent cx="809625" cy="872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09625" cy="872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8.7pt;mso-wrap-distance-left:7.05pt;mso-wrap-distance-right:7.05pt;mso-wrap-distance-top:0pt;mso-wrap-distance-bottom:0pt;margin-top:1.25pt;mso-position-vertical-relative:text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809625" cy="872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</w:t>
        <w:tab/>
        <w:t>:  323/97 - Reautuado em 23-12-97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O</w:t>
        <w:tab/>
        <w:tab/>
        <w:t>:  Benjamim Eurico Cruz Filho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ab/>
        <w:t>:  Recurso    contra    decisão    do    Diretor   da Faculdade de Direito de São Bernardo do Camp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ab/>
        <w:t>:  Conselheiro Francisco Aparecido Cordão.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      108/98      -      CLN     -      Aprovado em 1º-04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119" w:hanging="311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njamim Eurico Cruz Filho teve indeferidos por este Conselho tanto o recurso interposto contra decisão do Diretor da Faculdade de Direito de São Bernardo do Campo, que não o atendera no pleito de aproveitamento de estudos de disciplinas cursadas em outro estabelecimento de educação superior, quanto o seqüente pedido de reconsideração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querente inconformado com as decisões do Colegiado emitidas pelos Pareceres CEE nº 440/97 e 554/97, retorna, a fim de que se elucidem dúvidas que persistem para entendimento das manifestações do Conselho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lata, então, que 1997 não foi um ano simplesmente perdido, mas de dinheiro escasso jogado fora e de enriquecimento sem causa da Instituição de Ensino.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m, para que esse processo de desperdício de recursos financeiros e pedagógicos não prossiga, socorre-se do CEE para esclarecer as dúvidas que seguem: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O fato de ter requerido assegura-lhe o direito de ter o curso acelerado, com aproveitamento de estudos, como dispõe a nova L.D.B.?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Há empecilho para que a adaptação curricular indeferida pela Faculdade de Direito de São Bernardo do Campo inicie-se imediatamente, tendo em vista a nova legislação de ensino?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fetivamente, o questionado não se refere a qualquer dúvida, obscuridade ou antínomia nas manifestações do Conselho através dos referidos Pareceres CEE nº 440/97 e 554/97, da matéria objeto do presente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m, tendo ocorrido a devida exaustão da via administrativa, do pedido não se deve tomar conhecimento. Contudo, ao se apreciar a solicitação é de se reiterar que não pode este Colegiado manifestar-se, como pretende o interessado, sobre o mérito da decisão que se insere no âmbito específico da autonomia da instituição de educação superior, o que refoge às competências deste Colegiad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 vista do exposto, nos termos deste Parecer, deixa-se de tomar conhecimento do pedido de Benjamim Eurico Cruz Filho, considerando ter decorrido a devida exaustão da via administrativa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11 de março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Conselheiro Francisco Aparecido Cordão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eastAsia="Arial" w:cs="Arial" w:ascii="Arial" w:hAnsi="Arial"/>
        </w:rPr>
        <w:t>Relator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 DECISÃO DA COMISS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OMISSÃO DE LEGISLAÇÃO E NORMAS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es os Conselheiros: Francisco Antonio Poli e Francisco Aparecido Cordão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 da Comissão, em 18 de março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Conselheiro Francisco Antonio Poli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  Vice-Presidente da CLN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Legislação e Normas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º de abril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ublicado no DOE em 02/4/98                        Seção I                         Página 13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Goudy Old Style ATT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664135860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323/97          PARECER CEE Nº 108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1T12:43:00Z</dcterms:created>
  <dc:creator>Conselho Estadual de Educa��o</dc:creator>
  <dc:description/>
  <dc:language>en-US</dc:language>
  <cp:lastModifiedBy>DIRETORIA</cp:lastModifiedBy>
  <cp:lastPrinted>1998-04-08T14:42:00Z</cp:lastPrinted>
  <dcterms:modified xsi:type="dcterms:W3CDTF">1998-04-08T14:44:00Z</dcterms:modified>
  <cp:revision>26</cp:revision>
  <dc:subject/>
  <dc:title>CONSELHO ESTADUAL DE EDUCA��O</dc:title>
</cp:coreProperties>
</file>