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054200832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OCESSO CEE N</w:t>
      </w:r>
      <w:r>
        <w:rPr>
          <w:rFonts w:cs="Arial" w:ascii="Arial" w:hAnsi="Arial"/>
          <w:b/>
          <w:sz w:val="24"/>
        </w:rPr>
        <w:t xml:space="preserve">º : </w:t>
      </w:r>
      <w:r>
        <w:rPr>
          <w:rFonts w:cs="Arial" w:ascii="Arial" w:hAnsi="Arial"/>
          <w:sz w:val="24"/>
        </w:rPr>
        <w:t>323/1999 (4 vols)– Ap P.DE de Itu nº 763/03</w:t>
      </w:r>
    </w:p>
    <w:p>
      <w:pPr>
        <w:pStyle w:val="Normal"/>
        <w:jc w:val="both"/>
        <w:rPr/>
      </w:pPr>
      <w:r>
        <w:rPr/>
        <w:t>INTERESSADO</w:t>
        <w:tab/>
        <w:t xml:space="preserve">   : Centro Educacional Alphaville/Barueri</w:t>
      </w:r>
    </w:p>
    <w:tbl>
      <w:tblPr>
        <w:tblW w:w="801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5580"/>
      </w:tblGrid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MENTA ORIGINAL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Credenciamento e autorização para </w:t>
            </w:r>
            <w:r>
              <w:rPr>
                <w:rFonts w:cs="Arial" w:ascii="Arial" w:hAnsi="Arial"/>
                <w:sz w:val="24"/>
              </w:rPr>
              <w:t>funcionamento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de curso a distânc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Adequações à Deliberação CEE n.º 41/0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ELATOR                 :  Cons. Pedro Salomão José kassab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ARECER  CEE Nº  : 09/2005                CEB                 Aprovado em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26-01-2005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1.1.1</w:t>
        <w:tab/>
      </w:r>
      <w:r>
        <w:rPr>
          <w:rFonts w:cs="Arial" w:ascii="Arial" w:hAnsi="Arial"/>
          <w:sz w:val="24"/>
        </w:rPr>
        <w:t>Em setembro e outubro de 2004, a instituição interessada apresentou a este Conselho documentação para adequar-se à Deliberação CEE nº 41/200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base na Informação da digna Assistência Técnica e em relatório então elaborado (fls. 1071 a 1084), foi comunicada à instituição sua falta de adequação à mencionada Deliberação, sendo-lhe destacado (fls. 1071 a 1084) q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apresentou listagem dos docentes de São José do Rio Pr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esclareceu que tipo de vínculo mantém com a entidade Microlin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informa com clareza se os “responsáveis” pelas subsedes, apresentadas às fls. 1057, são os diretores das mesmas.</w:t>
      </w:r>
    </w:p>
    <w:p>
      <w:pPr>
        <w:pStyle w:val="Normal"/>
        <w:spacing w:lineRule="auto" w:line="360"/>
        <w:ind w:firstLine="2824"/>
        <w:jc w:val="both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</w:rPr>
        <w:t>Ressaltou-se, à luz da Indicação CEE nº 42/04, que não estavam cumpridas as disposições da Deliberação CEE nº 41/04,  notadamente os incisos I e IV do art. 4º e o § 4º do art. 5º.  Foi-lhe comunicada a necessidade de adequação no prazo de 15 dias e a instituição foi alertada de que a não observância da plena adequação implicaria na aplicação do previsto no art. 12 da mesma Deliberaç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1.1.2</w:t>
        <w:tab/>
      </w:r>
      <w:r>
        <w:rPr>
          <w:rFonts w:cs="Arial" w:ascii="Arial" w:hAnsi="Arial"/>
          <w:sz w:val="24"/>
        </w:rPr>
        <w:t>Manifestou-se a instituição no início de dezembro (fls. 1085 e 1086, com anexos às fls. 1087 a 1096), evocando a comunicação, que havia recebido, em julho, da necessidade de adequar-se e os documentos que, para isso, encaminhou a este Conselho, em setembro e outubro, de que havia resultado a diligência que a orientou sobre necessidades ainda não preenchidas, referida no tópico precedent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propósito dos três aspectos (</w:t>
      </w:r>
      <w:r>
        <w:rPr>
          <w:rFonts w:cs="Arial" w:ascii="Arial" w:hAnsi="Arial"/>
          <w:sz w:val="24"/>
          <w:u w:val="single"/>
        </w:rPr>
        <w:t>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>b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sz w:val="24"/>
          <w:u w:val="single"/>
        </w:rPr>
        <w:t>c</w:t>
      </w:r>
      <w:r>
        <w:rPr>
          <w:rFonts w:cs="Arial" w:ascii="Arial" w:hAnsi="Arial"/>
          <w:sz w:val="24"/>
        </w:rPr>
        <w:t xml:space="preserve"> acima indicados), informou o que é, em seguida, sintetizado:</w:t>
      </w:r>
    </w:p>
    <w:p>
      <w:pPr>
        <w:pStyle w:val="Normal"/>
        <w:spacing w:lineRule="auto" w:line="360"/>
        <w:ind w:left="3262" w:hanging="3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Houve “lapso de montagem do processo de adequação” e foi juntada (fls. 1087 a 1088) informação sobre subsede de São José do Rio Preto, em que se incluem docentes de Português, Inglês, História, Geografia, Matemática, Física, Química, Ciências e Biologia.</w:t>
      </w:r>
    </w:p>
    <w:p>
      <w:pPr>
        <w:pStyle w:val="Normal"/>
        <w:spacing w:lineRule="auto" w:line="360"/>
        <w:ind w:left="32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interessada diz ter contrato com a entidade Microlins que lhe possibilita ter postos na rede de franqueados desta, desde 2003. Junta modelos de textos contratuais com a Microlins (fls. 1088 e 1089) e com as franqueadas (fls.1091, 1092 e 1093), além de uma “reflexão sobre a união de esforços” das duas, para melhor qualidade dos serviços.</w:t>
      </w:r>
    </w:p>
    <w:p>
      <w:pPr>
        <w:pStyle w:val="Normal"/>
        <w:spacing w:lineRule="auto" w:line="360"/>
        <w:ind w:left="3178" w:hanging="298"/>
        <w:jc w:val="both"/>
        <w:rPr/>
      </w:pPr>
      <w:r>
        <w:rPr>
          <w:rFonts w:cs="Arial" w:ascii="Arial" w:hAnsi="Arial"/>
          <w:sz w:val="24"/>
        </w:rPr>
        <w:t xml:space="preserve">c) Nas Subsedes, o responsável é o Diretor e utiliza a designação </w:t>
      </w:r>
      <w:r>
        <w:rPr>
          <w:rFonts w:cs="Arial" w:ascii="Arial" w:hAnsi="Arial"/>
          <w:sz w:val="24"/>
          <w:u w:val="single"/>
        </w:rPr>
        <w:t>responsável</w:t>
      </w:r>
      <w:r>
        <w:rPr>
          <w:rFonts w:cs="Arial" w:ascii="Arial" w:hAnsi="Arial"/>
          <w:sz w:val="24"/>
        </w:rPr>
        <w:t xml:space="preserve">  nos postos, o que lhe pareceu necessário até a aprovação das subsedes (anteriormente, postos fixos). Lembra que na documentação apresentada e no regimento, a estrutura da subsede inclui: Diretor Pedagógico e, na documentação do pessoal das subsedes constam os Diretores com diploma de Pedagogia e habilitação em Administração Escol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a que o § 4º do art. 5º da Deliberação CEE nº 41/04 não está contemplado na adequação, porque a instituição, até o momento, não firmou parceria, pois conforme a legislação citada, o termo está restrito à instituição que também esteja credenciada ou, conforme a Indicação CEE nº 42/04, o termo está restrito à utilização do espaç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Com os locais citados </w:t>
      </w:r>
      <w:r>
        <w:rPr>
          <w:rFonts w:cs="Times" w:ascii="Times" w:hAnsi="Times"/>
          <w:sz w:val="24"/>
        </w:rPr>
        <w:t>—</w:t>
      </w:r>
      <w:r>
        <w:rPr>
          <w:rFonts w:cs="Arial" w:ascii="Arial" w:hAnsi="Arial"/>
          <w:sz w:val="24"/>
        </w:rPr>
        <w:t xml:space="preserve"> diz </w:t>
      </w:r>
      <w:r>
        <w:rPr>
          <w:rFonts w:cs="Times" w:ascii="Times" w:hAnsi="Times"/>
          <w:sz w:val="24"/>
        </w:rPr>
        <w:t xml:space="preserve">—, </w:t>
      </w:r>
      <w:r>
        <w:rPr>
          <w:rFonts w:cs="Arial" w:ascii="Arial" w:hAnsi="Arial"/>
          <w:sz w:val="24"/>
        </w:rPr>
        <w:t xml:space="preserve">desenvolve-se o trabalho através de convênio desde o ano 2000, conforme consta em informações anteriores a este Conselh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uz, ainda, que nunca abriu mão de sua responsabilidade de execução do projeto pedagógico e que a Microlins não usou ou pleiteou essa prerrogativa. Afirma que nunca transferiu, cedeu ou transmitiu à Microlins sua autorização para funcionamento ou credenciamento para realização de exames finais e presenciais e nem delegou a terceiros as atribuições e responsabilidades que lhe foram concedidas.</w:t>
      </w:r>
    </w:p>
    <w:p>
      <w:pPr>
        <w:pStyle w:val="P6"/>
        <w:spacing w:lineRule="auto" w:line="360" w:before="0" w:after="0"/>
        <w:ind w:left="709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nifestação da instituição e os modelos de contratos por ela juntados mostram, no que se refere a subsedes e postos, que são por ela mantidos procedimentos precedentes à Deliberação CEE nº 41/04 e à Indicação CEE nº 42/04 e em desacordo com as disposições destas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 e nos termos deste Parecer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</w:t>
        <w:tab/>
        <w:t xml:space="preserve">Não houve, quanto a subsedes e postos de ensino a distância, a necessária adequação do Centro Educacional Alphaville/Barueri à Deliberação CEE nº 41/04 e à Indicação CEE nº 42/04, podendo ser reconhecida tal adequação somente para sua sede. </w:t>
      </w:r>
    </w:p>
    <w:p>
      <w:pPr>
        <w:pStyle w:val="P3"/>
        <w:tabs>
          <w:tab w:val="clear" w:pos="709"/>
          <w:tab w:val="left" w:pos="540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Nos termos do artigo 12 da referida Deliberação, as subsedes e postos de que se ocupa o presente Processo não estão autorizados a funcionar como tais.</w:t>
      </w:r>
    </w:p>
    <w:p>
      <w:pPr>
        <w:pStyle w:val="P3"/>
        <w:tabs>
          <w:tab w:val="clear" w:pos="709"/>
          <w:tab w:val="left" w:pos="540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3 O reconhecimento da adequação não inclui o recredenciamento que é objeto de processo específic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</w:t>
        <w:tab/>
        <w:t>Envie-se cópia deste Parecer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o Centro Educacional Alphaville/Barueri, sediado na Calçada das Gardênias nº 29, Alphaville, Barueri/SP, e, para conhecimento das Diretorias Regionais de Ensino, à CEI e à COGSP.</w:t>
      </w:r>
    </w:p>
    <w:p>
      <w:pPr>
        <w:pStyle w:val="Heading1"/>
        <w:ind w:firstLine="2880"/>
        <w:rPr/>
      </w:pPr>
      <w:r>
        <w:rPr/>
        <w:t>São Paulo, 14 de janeiro de 2005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Pedro Salomão José Kassab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 xml:space="preserve">       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ind w:firstLine="288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ind w:firstLine="2880"/>
        <w:rPr>
          <w:sz w:val="24"/>
        </w:rPr>
      </w:pPr>
      <w:r>
        <w:rPr>
          <w:sz w:val="24"/>
        </w:rPr>
        <w:t>Presentes os Conselheiros: Ana Maria de Oliveira Mantovani, Francisco José Carbonari, Hubert Alquéres, Marcos Antonio Monteiro, Mariléa Nunes Vianna, Mauro de Salles Aguiar, Neide Cruz, Olga de Sá, Pedro Salomão José Kassab.</w:t>
      </w:r>
    </w:p>
    <w:p>
      <w:pPr>
        <w:pStyle w:val="Recuodecorpodetexto2"/>
        <w:spacing w:lineRule="auto" w:line="240"/>
        <w:ind w:firstLine="2880"/>
        <w:rPr>
          <w:sz w:val="24"/>
        </w:rPr>
      </w:pPr>
      <w:r>
        <w:rPr>
          <w:sz w:val="24"/>
        </w:rPr>
        <w:t>Sala da Câmara de Educação Básica, em 19 de janeiro de 2005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Francisco José Carbonari</w:t>
      </w:r>
    </w:p>
    <w:p>
      <w:pPr>
        <w:pStyle w:val="Heading2"/>
        <w:spacing w:lineRule="auto" w:line="240"/>
        <w:ind w:firstLine="2880"/>
        <w:rPr/>
      </w:pPr>
      <w:r>
        <w:rPr>
          <w:rFonts w:eastAsia="Arial"/>
        </w:rPr>
        <w:t xml:space="preserve">               </w:t>
      </w:r>
      <w:r>
        <w:rPr/>
        <w:t>Presidente da CEB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26 de janeiro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113" w:right="113" w:hanging="113"/>
        <w:rPr/>
      </w:pPr>
      <w:r>
        <w:rPr>
          <w:b w:val="false"/>
          <w:bCs/>
          <w:color w:val="000000"/>
          <w:sz w:val="24"/>
        </w:rPr>
        <w:t>P</w:t>
      </w:r>
      <w:r>
        <w:rPr>
          <w:b w:val="false"/>
          <w:bCs/>
          <w:caps w:val="false"/>
          <w:smallCaps w:val="false"/>
          <w:color w:val="000000"/>
          <w:sz w:val="24"/>
        </w:rPr>
        <w:t>ublicado no</w:t>
      </w:r>
      <w:r>
        <w:rPr>
          <w:b w:val="false"/>
          <w:bCs/>
          <w:color w:val="000000"/>
          <w:sz w:val="24"/>
        </w:rPr>
        <w:t xml:space="preserve"> DOE </w:t>
      </w:r>
      <w:r>
        <w:rPr>
          <w:b w:val="false"/>
          <w:bCs/>
          <w:caps w:val="false"/>
          <w:smallCaps w:val="false"/>
          <w:color w:val="000000"/>
          <w:sz w:val="24"/>
        </w:rPr>
        <w:t>em</w:t>
      </w:r>
      <w:r>
        <w:rPr>
          <w:b w:val="false"/>
          <w:bCs/>
          <w:color w:val="000000"/>
          <w:sz w:val="24"/>
        </w:rPr>
        <w:t xml:space="preserve"> 27/01/05                      S</w:t>
      </w:r>
      <w:r>
        <w:rPr>
          <w:b w:val="false"/>
          <w:bCs/>
          <w:caps w:val="false"/>
          <w:smallCaps w:val="false"/>
          <w:color w:val="000000"/>
          <w:sz w:val="24"/>
        </w:rPr>
        <w:t>eção</w:t>
      </w:r>
      <w:r>
        <w:rPr>
          <w:b w:val="false"/>
          <w:bCs/>
          <w:color w:val="000000"/>
          <w:sz w:val="24"/>
        </w:rPr>
        <w:t xml:space="preserve"> I                        P</w:t>
      </w:r>
      <w:r>
        <w:rPr>
          <w:b w:val="false"/>
          <w:bCs/>
          <w:caps w:val="false"/>
          <w:smallCaps w:val="false"/>
          <w:color w:val="000000"/>
          <w:sz w:val="24"/>
        </w:rPr>
        <w:t>ágina</w:t>
      </w:r>
      <w:r>
        <w:rPr>
          <w:b w:val="false"/>
          <w:bCs/>
          <w:color w:val="000000"/>
          <w:sz w:val="24"/>
        </w:rPr>
        <w:t xml:space="preserve"> 18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30070864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23 /1999                 PARECER CEE Nº 09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84"/>
        </w:tabs>
        <w:ind w:left="31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24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960"/>
      <w:jc w:val="both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ap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113"/>
      <w:outlineLvl w:val="7"/>
    </w:pPr>
    <w:rPr>
      <w:rFonts w:ascii="Arial" w:hAnsi="Arial" w:cs="Arial"/>
      <w:b/>
      <w:cap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8:58:00Z</dcterms:created>
  <dc:creator>Liceu Pasteur</dc:creator>
  <dc:description/>
  <dc:language>en-US</dc:language>
  <cp:lastModifiedBy>mari</cp:lastModifiedBy>
  <cp:lastPrinted>2005-01-19T15:19:00Z</cp:lastPrinted>
  <dcterms:modified xsi:type="dcterms:W3CDTF">2005-01-27T13:26:00Z</dcterms:modified>
  <cp:revision>36</cp:revision>
  <dc:subject/>
  <dc:title>                CONSELHO ESTADUAL DE EDUCAÇÃO</dc:title>
</cp:coreProperties>
</file>