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231; 03232; 03233; 03236; 03240; 03245; 03270; 03271; 03275; 03281; 03379; 03380 e 03381/000/201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EE e Prefeituras Municipais de Américo de Campos, Fernando Prestes, Ariranha, Jahu, Jaguariúna, Lucianópolis, Charqueada, Santa Rita D´Oeste, Itapura, Lindóia, Mogi Mirim, Piquete e Jaborandi.  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2887" w:leader="none"/>
              </w:tabs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 de Américo de Campos, Fernando Prestes, Ariranha, Jahu, Jaguariúna, Lucianópolis, Charqueada, Santa Rita D´Oeste, Itapura, Lindoia, Mogi Mirim, Piquete e Jaborandi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74/2011                                  CPL                           Aprovado em 14/12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Américo de Campos, Fernando Prestes, Ariranha, Jahu, Jaguariúna, Lucianópolis, Charqueada, Santa Rita D´Oeste, Itapura, Lindóia, Mogi Mirim, Piquete e Jaborandi, conforme segue: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s presentes Convênios têm por objeto a ação compartilhada entre a Secretaria e os Municípios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tinuidade dos Convênios celebrados com os Municípios de Américo de Campos, Fernando Prestes, Ariranha, Jahu, Jaguariúna, Lucianópolis, Charqueada, Santa Rita D´Oeste, Itapura, Lindóia, Mogi Mirim, Piquete e Jaborandi, com vigência de 05 (cinco) anos, contados a partir da data da sua assinatura, objetivando a implantação do Programa de Ação de Parceria Educacional Estado/Município para o Atendimento do Ensino Fundamental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estimado para </w:t>
      </w:r>
      <w:r>
        <w:rPr>
          <w:rFonts w:cs="Arial" w:ascii="Arial" w:hAnsi="Arial"/>
          <w:sz w:val="20"/>
          <w:u w:val="single"/>
        </w:rPr>
        <w:t>reembolso</w:t>
      </w:r>
      <w:r>
        <w:rPr>
          <w:rFonts w:cs="Arial" w:ascii="Arial" w:hAnsi="Arial"/>
          <w:sz w:val="20"/>
        </w:rPr>
        <w:t xml:space="preserve"> dos Municípios à Secretaria de Estado da Educação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</w:rPr>
        <w:t>R$ 39.201.333,76 (trinta e nove milhões, duzentos e um mil, trezentos e trinta e três reais e setenta e seis centavos)</w:t>
      </w:r>
      <w:r>
        <w:rPr>
          <w:rFonts w:cs="Arial" w:ascii="Arial" w:hAnsi="Arial"/>
          <w:sz w:val="20"/>
        </w:rPr>
        <w:t>, conforme quadro abaixo</w:t>
      </w:r>
      <w:r>
        <w:rPr>
          <w:rFonts w:cs="Arial" w:ascii="Arial" w:hAnsi="Arial"/>
          <w:color w:val="FF0000"/>
          <w:sz w:val="20"/>
        </w:rPr>
        <w:t>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701"/>
      </w:tblGrid>
      <w:tr>
        <w:trPr>
          <w:trHeight w:val="63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érico de Camp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1.321,0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o Prest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85.427,6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ran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.908,6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h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24.128,6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guariú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670.441,8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cianópoli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.188,0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que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.733,4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a Rita D´Óes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418,4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pu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.182,6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dói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6.754,6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gi Miri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114.201,33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gue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25.307,2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oran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8.320,63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201.333,76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Américo de Campos, Fernando Prestes, Ariranha, Jahu, Jaguariúna, Lucianópolis, Charqueada, Santa Rita D´Oeste, Itapura, Lindóia, Mogi Mirim, Piquete e Jaborandi, encaminharam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Os expedientes foram encaminhados a este Colegiado pela Assessoria Técnica de Planejamento e Controle Educacional (ATPCE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; 19; 19; 29; 18; 19; 16; 17; 20; 16; 22; 16; 23; 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1; 20/23; 20/23; 30/33; 19/22; 20/23; 17/20; 18/21;  21/24; 17/20; 23/26; 17/20; 24/27.</w:t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; 18; 18; 28; 17; 18; 15; 16; 17; 15; 19; 15 e 22   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UNDEB- </w:t>
            </w:r>
            <w:r>
              <w:rPr>
                <w:rFonts w:cs="Arial" w:ascii="Arial" w:hAnsi="Arial"/>
                <w:sz w:val="18"/>
                <w:szCs w:val="18"/>
              </w:rPr>
              <w:t>Fundo de Manutenção e Desenvolvimento da Educação Básica e de Valorização dos Profissionais de Edu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17; 17; 27; 16; 17; 14; 15; 18; 14; 20; 14 e 21.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; 24/32; 24/32; 34/42; 23/31; 24/32; 22/29; 22/30; 25/32; 21/29; 27/35; 21/29 e 28/36.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; 33; 33; 43; 32; 33; 30; 31; 34; 30; 36; 30 e 37.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37; 35/39; 35/39; 45/49; 34/38; 35/39; 32/36; 33/37; 36/40; 32/36; 38/42; 32/36 e 39/43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 xml:space="preserve">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s Planos de Trabalho. Os relatórios produzidos ficarão disponíveis para a Comissão de Planejamento deste Conselh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s Municípios paulistas de Américo de Campos, Fernando Prestes, Ariranha, Jahu, Jaguariúna, Lucianópolis, Charqueada, Santa Rita D´Oeste, Itapura, Lindóia, Mogi Mirim, Piquete e Jaborandi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ão Paulo, 07 de Dezembro de 2011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before="0" w:after="0"/>
        <w:ind w:left="3900" w:hanging="3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Maria Helena Guimarães de Castro e Roque Theóphilo Júnior </w:t>
      </w:r>
    </w:p>
    <w:p>
      <w:pPr>
        <w:pStyle w:val="P3"/>
        <w:tabs>
          <w:tab w:val="clear" w:pos="708"/>
          <w:tab w:val="left" w:pos="3261" w:leader="none"/>
          <w:tab w:val="left" w:pos="3544" w:leader="none"/>
        </w:tabs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Sala da Comissão, 07 de Dezembro de 201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4/11   –   Publicado no DOE em 17/12/2011  -  Seção I  -  Páginas 29/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s. SEE de 20/12/11, publicado em 21/12/11                                Seção I      Página 7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1:00Z</dcterms:created>
  <dc:creator>N.Cruz</dc:creator>
  <dc:description/>
  <cp:keywords/>
  <dc:language>en-US</dc:language>
  <cp:lastModifiedBy>marilice.tavares</cp:lastModifiedBy>
  <cp:lastPrinted>2011-12-16T09:56:00Z</cp:lastPrinted>
  <dcterms:modified xsi:type="dcterms:W3CDTF">2012-01-03T10:03:00Z</dcterms:modified>
  <cp:revision>13</cp:revision>
  <dc:subject/>
  <dc:title/>
</cp:coreProperties>
</file>