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2554573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234/80 – Reautuado em 26-09-97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Faculdade de Ciências Econômicas e Administrativas de Santo Andr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 – Aumento de Vagas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50/97     -     CES    -     Aprovado em 03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expediente formulado pela Faculdade de Ciências Econômicas e Administrativas de santo André em que é pleiteado aumento de 180 vagas para o Curso de Administração. O pedido está instruído com os documentos de fls. 1177 usque  117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e Educação Superior ofereceu Informação às fls. 1180 usque 118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stão preliminar da extemporaneidade levantada está ultrapassada. Não obstante os termos da Deliberação CEE n.º 03/94, é de ser lembrado que, a partir de dezembro de 1996, a legislação que rege a Educação é a Lei n.º 9394/96 à qual as Deliberações dos Sistemas federal e estaduais de Ensino devem se adequar. Em ano de transição, como o é 1997, há que ser considerada essa transitoriedade. Ademais, a fixação de prazo limite previsto na Deliberação CEE n.º 03/94 objetiva exclusivamente possibilitar tempo hábil para que este Conselho analise o pleito e decida a respeito, objetivo este que não restou prejudicado no presente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, por tais razões, afastada a extemporaneidade do pedido formul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érito o pedido é de ser atendido por este Conselho, vez que restou demonstrado pela interessada que o aumento de vagas está amplamente justificado, assim como a demanda social pelo Curso de Administração, que obteve 10,43 candidatos por vaga no último vestibular realizado. A nota A obtida na Avaliação Nacional de Cursos – Provão – realizada pelo Ministério da Educação, demonstra que o Curso está bem estruturado e conta com recursos humanos e materiais adequ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gne-se, por oportuno, que o aumento pretendido não é para o período noturno, o qual continuará com a s 120 vagas existentes. As 180 vagas pleiteadas serão distribuídas em 140 para o período matutino e 40 para se somar às 30 vagas já existentes no período vespertino. Significa dizer que a estrutura existente (salas de aula, biblioteca, equipamentos, etc.) assim como os recursos humanos ( professores e auxiliares) da Escola terão ocupação maximizada o que resultará em custos minimizados, com expressivos benefícios a todos os envolvidos no processo educacion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aprova-se o aumento de 180 vagas para o Curso de Administração da Faculdade de Ciências Econômicas e Administrativas de santo André que passará a contar com 330 vagas, sendo 120 vagas para o período noturno, 70 vagas para o período vespertino e 140 vagas para o período matutino, devendo apresentar a este Conselho, em tempo hábil, a consequente alteração regi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José Mário Pires Azanha, Luiz Roberto Dante, Marisa Lajolo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19 de nov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dezembro de 1997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12/97 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485183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3234/80               PARECER CEE Nº 550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25:00Z</dcterms:created>
  <dc:creator>X</dc:creator>
  <dc:description/>
  <dc:language>en-US</dc:language>
  <cp:lastModifiedBy>E01</cp:lastModifiedBy>
  <cp:lastPrinted>2000-01-31T11:51:00Z</cp:lastPrinted>
  <dcterms:modified xsi:type="dcterms:W3CDTF">2002-07-29T17:25:00Z</dcterms:modified>
  <cp:revision>2</cp:revision>
  <dc:subject/>
  <dc:title>CONSELHO ESTADUAL DE EDUCAÇÃO</dc:title>
</cp:coreProperties>
</file>