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13060176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234/80 – Reautuado em 02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Ciências Econômicas e Administrativas de Santo Andr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Novo Regimento (adaptação à legislação vigent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507/99                           CES                      APROVADO EM 27-1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A direção da Faculdade de Ciências Econômicas e Administrativas de Santo André encaminha a este Conselho, por meio do Ofício nº 38/99, proposta de novo Regimento, com a finalidade de adequá-lo à legislação vigente e dentro do prazo estabelecido na Deliberação CEE nº 06/98 (fls. 1.19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ncaminhado foi aprovado pelo Congregação, em reunião realizada aos 19 de fevereiro de 1999, conforme cópia da respectiva Ata juntada aos autos às fls. 1.252/1.25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, outrossim, pelo Ofício nº 253/99, o aumento das atuais 50 vagas do Curso de Administração, Habilitação Administração Hospitalar, período noturno, para 65 vagas, apresentando às fls. 1327/1328 as devidas justificativas (fls. 132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, a fim de que a interessada reapresentasse seu texto de acordo com as orientações da Assistência Técnica de Educação Superior contidas às fls. 1.248/1.249 e 1.306, atendidas pela Faculdade (fls. 1.254 a 1.305 e 1.309 a 1.31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O Regimento da Faculdade de Ciências Econômicas e Administrativas de Santo André atualmente em vigor foi aprovado pelo Parecer CEE nº 168/85, tendo sofrido, posteriormente, várias alter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eça regimental proposta obedece às mesmas linhas do Regimento vigente e está dividida em 9 títulos, desdobrados em capítulos e seções, mais 5 anexos referentes a Vagas, Estruturação Curricular dos Cursos de Graduação, Composição Departamental, Regulamentação do Processo Seletivo e Regulamentação do Estágio Supervisionado.</w:t>
      </w:r>
    </w:p>
    <w:p>
      <w:pPr>
        <w:pStyle w:val="Recuodecorpodetexto2"/>
        <w:spacing w:lineRule="auto" w:line="240"/>
        <w:rPr>
          <w:lang w:eastAsia="en-US"/>
        </w:rPr>
      </w:pPr>
      <w:r>
        <w:rPr>
          <w:lang w:eastAsia="en-US"/>
        </w:rPr>
        <w:t>São os seguintes os títulos apresent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a Faculdade e seus F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 Administra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a Estrutura Didá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 Regime Escolar e Didático dos Cursos de Gradua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– Da Comunidade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o Regime Disciplin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 – Dos Graus, Diplomas, Certificados e Títulos Honoríf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o Patrimônio e Ren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X – Das Disposições Gerais e Transitórias.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Esta parte básica do Regimento, composta por 164 artigos, abrange toda a matéria referente aos aspectos técnico-científicos, administrativos, pedagógicos e disciplinares da Instituição.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Os atos legais de autorização da Faculdade, os de sua vinculação à Fundação Santo André, sua Mantenedora, e ao sistema estadual de ensino são citados no Artigo 1º.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As finalidades da Faculdade, como instituição educacional, são enumerados no Artigo 3º.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A parte administrativa da Faculdade, constituída pela Congregação, Conselho Departamental, Diretoria, Departamentos e Órgãos de Apoio (Secretaria e Biblioteca), bem como sua composição, funções e atribuições são abordadas dos artigos 8º ao 40; o Artigo 9º, referente à composição da Congregação, em seu inciso VII, contempla a representação da comunidade e o Artigo 20 e seus parágrafos estabelece que o Diretor é designado pelo Presidente da Fundação Santo André, dentre os professores doutores com mais de 4 anos de experiência docente na Instituição, escolhidos de lista tríplice pela Congregação, com mandato de 4 anos, permitida uma recondução; o Artigo 23 especifica que o Vice-Diretor será designado da forma prevista no artigo 20 e seus parágrafos.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O Artigo 41 especifica a natureza dos cursos que poderão ser ministrados e o 42 enumera os cursos de graduação efetivamente ministrados, a saber: Ciências Econômicas, Ciências Contábeis e Administração de Empresas com as seguintes habilitações: Administração de Recursos Humanos, Administração de Sistemas, Administração Financeira, Administração Mercadológica e Administração Hospitalar. O Artigo 44 trata da carga horária mínima estabelecida em legislação específica para cada curso de graduação e seu respectivo tempo de integralização e seu Parágrafo Único estabelece que “os alunos que tenham extraordinário aproveitamento nos estudos, demonstrado por meio de provas e outros instrumentos de avaliação específicos, aplicados por banca examinadora especial, poderão ter abreviada a duração de seus cursos, de acordo com as normas aprovadas pelo Conselho Estadual de Educação”; os Artigos 45 a 54 versam sobre os currículos dos cursos de graduação e os turnos em que são ministrados.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Os Artigos 55 a 111 referem-se ao regime escolar e abordam os temas: calendário escolar, onde são previstos 200 dias de trabalho acadêmico efetivo e sua prorrogação, caso não se completem os dias letivos previstos, processo seletivo, matrículas, trancamento de matrícula, transferência, freqüência obrigatória de 75% em cada disciplina, aproveitamento escolar e aproveitamento de estudos.</w:t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Os Artigos 113 a 124 enfocam a comunidade escolar docente, sendo previstos, no Artigo 114, a contratação dos professores mediante concurso público de provas e títulos, na forma da lei, e sua admissão por tempo determinado, e, no Artigo 115, as categorias da carreira docente; os artigos seguintes abordam a forma de recrutamento e promoção do corpo docente, bem como seus direitos e deveres; os Artigos 125 a 138 enfocam a comunidade discente, relacionando sua constituição, direitos e deveres, representação, centro acadêmico e monitoria.</w:t>
      </w:r>
    </w:p>
    <w:p>
      <w:pPr>
        <w:pStyle w:val="Recuodecorpodetexto2"/>
        <w:rPr/>
      </w:pPr>
      <w:r>
        <w:rPr/>
        <w:t>Os Artigos 139 a 151 referem-se ao regime disciplinar dos corpos docente, discente e técnico-administrativo, enquanto os Artigos 152 a 155</w:t>
      </w:r>
      <w:r>
        <w:rPr>
          <w:lang w:eastAsia="en-US"/>
        </w:rPr>
        <w:t xml:space="preserve"> </w:t>
      </w:r>
      <w:r>
        <w:rPr/>
        <w:t>versam sobre a concessão de graus, diplomas, certificados e títulos.</w:t>
      </w:r>
    </w:p>
    <w:p>
      <w:pPr>
        <w:pStyle w:val="Recuodecorpodetexto2"/>
        <w:rPr/>
      </w:pPr>
      <w:r>
        <w:rPr/>
        <w:t>As disposições gerais e transitórias são tratados nos Artigos 159 a 16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inco Anexos acompanham o Regimento, relacion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Vag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Estrutura Curricular dos Cursos de Ciências Econômicas, Ciências Contábeis e Administração com as habilitações em Recursos Humanos, Administração Financeira, Administração de Sistemas e Administração Mercadológica, todos autorizados e devidamente reconhec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– Disciplinas que integram os Departamentos de “Administração”, “Administração Hospitalar”, “Ciências Sociais e Comunicação”, “Contabilidade”, “Direito”, “Economia” e “Métodos Quantitativos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V – Regulamentação do Processo Sele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 – Regulamentação do Estágio Supervision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previstos no Regimento, nos termos das atuais normas para o ensino superior, nos artigos a seguir relacionados: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/>
        <w:t>Art. 9º - gestão democrática e representatividade de 70% do corpo docente nos órgãos colegiados acadêmicos (Art. 56 da LDB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-§§ 3º e 4º - exigência do título de doutor ou de mestre para os dirigentes da Faculdade (Del. CEE nº 14/98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1-III – cursos seqüenciais por campo de saber (Art. 44 da LDB e Ind. CEE nº 03/98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4-parágrafo único – aceleração da duração dos cursos de graduação (Art. 47 da LDB e Ind. CEE nº 02/98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5 – 200 dias de trabalho acadêmico efetivo (Art. 47 da LDB e Ind. CEE nº 02/98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s. 56 a 63 e Anexo IV – acesso aos cursos de graduação mediante processo seletivo (Art. 44-II da LDB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7-parágrafo único – elaboração de Catálogo de Cursos (Art. 47-§ 1º e Del. CEE nº 18/97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2 – freqüência obrigatória de pelo menos 75% (Art. 47-§ 3º da LDB e Ind. CEE nº 02/98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4-j – estabelecimento de estratégias para alunos de menor rendimento (Art. 13-IV da LDB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4 – admissão de docentes mediante concurso público (Art. 67-I da LDB).</w:t>
      </w:r>
    </w:p>
    <w:p>
      <w:pPr>
        <w:pStyle w:val="Recuodecorpodetexto2"/>
        <w:rPr/>
      </w:pPr>
      <w:r>
        <w:rPr/>
        <w:t>Diante da flexibilidade e abertura oferecidas pela nova LDB e das diretrizes e normas estabelecidas por este Conselho (tais como as Deliberações CEE nºs. 18/97, 04/98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rPr/>
      </w:pPr>
      <w:r>
        <w:rPr/>
        <w:t xml:space="preserve">Aprovam-se o novo Regimento da Faculdade de Ciências Econômicas e Administrativas de Santo André e os 05 (cinco) Anexos que o acompanham, bem como o aumento de 50 para 65 vagas do Curso de Administração – Habilitação em Administração Hospitalar, período noturno. A Instituição deverá encaminhar a este Conselho, no prazo máximo de 30 dias, três vias do documento ora aprovado para a devida rubrica. </w:t>
      </w:r>
    </w:p>
    <w:p>
      <w:pPr>
        <w:pStyle w:val="Recuodecorpodetexto2"/>
        <w:spacing w:lineRule="auto" w:line="240"/>
        <w:rPr/>
      </w:pPr>
      <w:r>
        <w:rPr/>
        <w:t>São Paulo, 30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Silvia Maria Dias Ruedas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3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9/10/99                                Seção I    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11144785" r:id="rId1"/>
      </w:object>
    </w:r>
    <w:r>
      <w:rPr>
        <w:rFonts w:cs="Arial" w:ascii="Arial" w:hAnsi="Arial"/>
      </w:rPr>
      <w:t>PROCESSO CEE Nº 3234/80</w:t>
      <w:tab/>
      <w:tab/>
      <w:t xml:space="preserve">                   PARECER CEE Nº 507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1:56:00Z</dcterms:created>
  <dc:creator>DIRETORIA</dc:creator>
  <dc:description/>
  <dc:language>en-US</dc:language>
  <cp:lastModifiedBy>E20</cp:lastModifiedBy>
  <cp:lastPrinted>1999-10-04T13:31:00Z</cp:lastPrinted>
  <dcterms:modified xsi:type="dcterms:W3CDTF">1999-11-03T14:02:00Z</dcterms:modified>
  <cp:revision>16</cp:revision>
  <dc:subject/>
  <dc:title>          CONSELHO ESTADUAL DE EDUCAÇÃO</dc:title>
</cp:coreProperties>
</file>