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723333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234/80 – Reautuado em 17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conômicas e Administrativas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g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97/2000        -        CES     -     Aprovado em 12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arecer CEE nº 880/94, de 14-12-94, foi aprovada, via regimental, a inclusão das Habilitações em Administração de Recursos Humanos, Administração Financeira, Administração de Sistemas e Administração Mercadológica no Curso de Administração da Faculdade de Ciências Econômicas e Administrativas de Santo Andr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época, o referido Parecer deixou de mencionar a aprovação da estrutura curricular do Curso de Administração com a inclusão das habilitações, o que, hoje, causa problemas para o registro dos diplomas na Universidade de São Paulo. Em vista disso, é necessário proceder à retificação daquele Parecer para que não haja prejuízo aos alu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clusão das habilitações foi, à época, efetuada por este Colegiado nos termos do Art. 3º da Resolução CFE nº 02/93 que fixou os mínimos de conteúdo e duração para o Curso de Administração. Diz o Art. 3º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sz w:val="24"/>
        </w:rPr>
        <w:t>Art. 3º - Além da habilitação geral prescrita em lei, as instituições poderão criar habilitações específicas, mediante intensificação de estudos correspondentes às matérias fixadas nesta Resolução e em outras que venham a ser indicadas para serem trabalhadas no currículo pleno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Administração da Faculdade de Administração e Economia de Santo André foi autorizado a funcionar pelo Parecer CEE nº 1682/85 e reconhecido pelo Decreto Federal nº 92.744/86. Com a vigência da Resolução CFE nº 02/93, este Conselho julgou suficiente a alteração regimental para adequação do curso à nova norma, uma vez que se tratava de curso já reconhec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 curricular do curso, com as habilitações atende às exigências da Resolução CFE nº 02/9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os alunos não conseguem o registro do diploma, uma vez que a Universidade de São Paulo exige o ato da Presidência deste Conselho, no qual fique explícito o reconhecimento das referidas habilitações. A medida é necessária e urgente, a fim de que os alunos não sejam prejudicados em seus direi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prova-se a estrutura curricular do Curso de Administração, com a inclusão das Habilitações em Recursos Humanos, Administração Financeira, Administração de Sistemas e Administração Mercadológica, autorizadas pelo Parecer CEE nº 880/94, na Faculdade de Administração e Economia de Santo André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conseqüência, consideram-se reconhecidas as Habilitações anteriormente autorizadas, nos termos do Art. 14 da Deliberação CEE nº 04/98, que se tornarão efetivas por ato próprio da Presidência deste Conselho, após homologação deste Parecer pela Secretaria de Estado da Educ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abril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Presentes os Conselheiros: Bernardete Angelina Gatti, José Mário Pires Azanha, Luiz Roberto Dante, Marília Ancona Lopez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2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641637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234/80                 PARECER CEE Nº 97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5:23:00Z</dcterms:created>
  <dc:creator>X</dc:creator>
  <dc:description/>
  <dc:language>en-US</dc:language>
  <cp:lastModifiedBy>E20</cp:lastModifiedBy>
  <cp:lastPrinted>2000-04-10T12:30:00Z</cp:lastPrinted>
  <dcterms:modified xsi:type="dcterms:W3CDTF">2000-04-14T16:00:00Z</dcterms:modified>
  <cp:revision>9</cp:revision>
  <dc:subject/>
  <dc:title>CONSELHO ESTADUAL DE EDUCAÇÃO</dc:title>
</cp:coreProperties>
</file>