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97549859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/>
      </w:pPr>
      <w:r>
        <w:rPr>
          <w:rFonts w:cs="Arial" w:ascii="Arial" w:hAnsi="Arial"/>
          <w:sz w:val="24"/>
        </w:rPr>
        <w:t>PROCESSO CEE Nº:</w:t>
      </w:r>
      <w:r>
        <w:rPr>
          <w:rFonts w:cs="Arial" w:ascii="Arial" w:hAnsi="Arial"/>
          <w:color w:val="000000"/>
          <w:sz w:val="24"/>
        </w:rPr>
        <w:t xml:space="preserve"> 3237/80 – Vol.II – Reautuado em 27.06.03–Ap. Procºs DRE Araçatuba nºs 2.121/80 e 1.700/83+1 P.Rosa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:  Fundação Educacional de Araçatu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  :  Encerramento de ativ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   : Cons. Francisco José Carbonar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340/2003              CEB                 Aprovado em 17-9-200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a Escola de Ensino Médio da Fundação Educacional Araçatuba, comunica a este Colegiado, por intermédio dos órgãos da SEE, o encerramento das atividades escolares da referida instituição com o curso de educação profissional – Técnico em Laboratório de Prótese Dentária, a partir de 22-12-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 o encerramento em face da não demanda em 2000 e 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upervisão de Ensino da Diretoria de Ensino da Região de Araçatuba informa que a escola não precisou prever a garantia de continuidade de estudos dos alunos matriculados, pois aguardaram a conclusão da última turma para depois encerrar suas ativ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, ainda, que o acervo escolar continuará em poder da Fundação Educacional, uma vez que, é mantenedora no mesmo endereço de cursos de nível superior, tendo uma secretaria organizada para manter a guarda de todo o arquiv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e, também, que esperou até o presente ano para dar prosseguimento ao pedido, pois aguardava primeiramente que fosse publicada no GDAE a “lauda dos concluintes” da última turma; o que já se concretizo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cola de Ensino Médio da Fundação Educacional Araçatuba, sediada à Rua José Bonifácio nº 1.193, jurisdicionada à Diretoria de Ensino da Região de Araçatuba, foi autorizada a  funcionar pelo Parecer CEE nº 249/81, bem como aprovou o seu regimento escolar e o plano d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a Deliberação CEE nº 01/99 e Indicação CEE nº 08/2000, compete a este órgão autorizar o encerramento de atividades de instituições criadas por lei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Nos termos deste Parecer autoriza-se e toma-se conhecimento do encerramento das atividades da Escola de Ensino Médio da Fundação Educacional Araçatuba, a partir do ano de 2002, localizada à Rua José Bonifácio nº 1.193, jurisdicionada à Diretoria de Ensino da Região de Araçatuba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A guarda do acervo escolar ficará sob a responsabilidade da Fundação Educacional Araçatu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agost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</w:t>
      </w:r>
      <w:r>
        <w:rPr>
          <w:rFonts w:cs="Arial" w:ascii="Arial" w:hAnsi="Arial"/>
          <w:b/>
          <w:i/>
          <w:sz w:val="24"/>
        </w:rPr>
        <w:t>.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Presentes os Conselheiros: Francisco José Carbonari, Hubert  Alquéres, Luiz Eduardo Cerqueira Magalhães, Mauro de Salles Aguiar, Neide Cruz, Olga de Sá, Pedro Salomão José Kassab e Suzana Guimarães Tripoli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a da Câmara de Educação Básica, em 27 de agosto de 2003.</w:t>
      </w:r>
    </w:p>
    <w:p>
      <w:pPr>
        <w:pStyle w:val="P3"/>
        <w:numPr>
          <w:ilvl w:val="0"/>
          <w:numId w:val="3"/>
        </w:numPr>
        <w:spacing w:lineRule="auto" w:line="360" w:before="0" w:after="0"/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Pedro Salomão José Kassab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7 de set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9/03                      Seção I                       Página 3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06118040" r:id="rId1"/>
      </w:object>
    </w:r>
    <w:r>
      <w:rPr>
        <w:rFonts w:cs="Arial" w:ascii="Arial" w:hAnsi="Arial"/>
        <w:sz w:val="24"/>
      </w:rPr>
      <w:t>PROCESSO CEE Nº 3237/80                PARECER CEE Nº 340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5:48:00Z</dcterms:created>
  <dc:creator>Conselho Estadual de Educação</dc:creator>
  <dc:description/>
  <dc:language>en-US</dc:language>
  <cp:lastModifiedBy>mari</cp:lastModifiedBy>
  <cp:lastPrinted>2003-08-27T13:35:00Z</cp:lastPrinted>
  <dcterms:modified xsi:type="dcterms:W3CDTF">2003-09-19T12:40:00Z</dcterms:modified>
  <cp:revision>28</cp:revision>
  <dc:subject/>
  <dc:title>CONSELHO ESTADUAL DE EDUCAÇÃO</dc:title>
</cp:coreProperties>
</file>