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7238253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324/01 – Reautuado  em 13-05-04  –  Ap. Proc. S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nº 1259/01 – 02 volum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  :  SEE / PM DE PERUÍ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:    Convênio – Programa  de  “Ação de 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cional Estado – Município 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         : 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:  129/2004              CPL             Aprovado  em 26/05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 Segundo Termo de Aditamento e Reti - Ratificação ao Convênio, celebrado em 16-7-01 e aditado em 30-12-02, entre o Estado de São Paulo, através daquela Pasta e a Prefeitura Municipal de Peruíbe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, dos valores despendidos com o pagamento de vencimentos, salários e encargos de pessoal alocado, a pedido, à disposição da Prefeitura Municipal, conforme valores explicitados na Cláusula Quinta do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 processo retorna a este Colegiado para aprovação do seu Segundo Termo de Aditamento e Reti – Ratificação, sendo que o CEE já aprovou, o Termo de Convênio em vigor, celebrado em 16-7-01 e aditado em 30-12-02, entre o Estado de São Paulo, por meio da Secretaria de Estado da Educação, e a Prefeitura Municipal de Peruíbe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 pedido do Município, em relação ao Aditamento ao Convênio em vigor, enviou os autos à Equipe Técnica de Convênios, da Secretaria de Estado da Educação, que preparou o Segundo Termo Aditivo, objetivando aprovar alteração do Plano de Trabalho e do Cronograma de Desembolso Financeiro, de forma a retificar valores, o que implicará na adequação da Cláusula Quinta do referi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os autos, Parecer da Douta Consultoria Jurídica da SEE nº 277/04, favorável à concretização do referido Ajus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Segundo Termo de Aditamento e Reti - Ratificação ao Convênio, celebrado em 16-7-01 e aditado em 30-12-02, entre o Estado de São Paulo, através da Secretaria de Estado da Educação e a Prefeitura Municipal de Peruíbe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adequação implica em alteração do Plano de Trabalho, ajustado através de Acordos anteriores, de forma a retificar valores, em conseqüência, alterando, a Cláusula Quinta do Termo de Convênio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ERUÍ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2.636.401,0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 Termo de Convênio celebrado em 16-7-01 e aditado em 30-12-02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mai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Neide Cruz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Wander Soares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mai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</w:t>
      </w:r>
      <w:r>
        <w:rPr>
          <w:rFonts w:cs="Arial" w:ascii="Arial" w:hAnsi="Arial"/>
          <w:bCs/>
          <w:sz w:val="24"/>
        </w:rPr>
        <w:t>Vice – Presidente, no exercício Presidência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mai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8/05/04                      Seção I                       Página 1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25pt;height:51pt" filled="f" o:ole="">
          <v:imagedata r:id="rId2" o:title=""/>
        </v:shape>
        <o:OLEObject Type="Embed" ProgID="" ShapeID="ole_rId1" DrawAspect="Content" ObjectID="_197839106" r:id="rId1"/>
      </w:object>
    </w:r>
    <w:r>
      <w:rPr/>
      <w:t xml:space="preserve"> </w:t>
    </w:r>
    <w:r>
      <w:rPr>
        <w:rFonts w:cs="Arial" w:ascii="Arial" w:hAnsi="Arial"/>
        <w:sz w:val="22"/>
      </w:rPr>
      <w:t>PROCESSO CEE Nº 324/01                                  PARECER CEE Nº 129/04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9:41:00Z</dcterms:created>
  <dc:creator>X</dc:creator>
  <dc:description/>
  <dc:language>en-US</dc:language>
  <cp:lastModifiedBy>mari</cp:lastModifiedBy>
  <cp:lastPrinted>2004-05-18T18:06:00Z</cp:lastPrinted>
  <dcterms:modified xsi:type="dcterms:W3CDTF">2004-05-28T14:39:00Z</dcterms:modified>
  <cp:revision>23</cp:revision>
  <dc:subject/>
  <dc:title>CONSELHO ESTADUAL DE EDUCAÇÃO</dc:title>
</cp:coreProperties>
</file>