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324795938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2430" w:hanging="243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</w:t>
        <w:tab/>
        <w:t>: 324/2007 – Ap. P. CEETEPS nº 761/07</w:t>
      </w:r>
    </w:p>
    <w:p>
      <w:pPr>
        <w:pStyle w:val="Normal"/>
        <w:ind w:left="288" w:hanging="28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O</w:t>
        <w:tab/>
        <w:t xml:space="preserve"> </w:t>
        <w:tab/>
        <w:t xml:space="preserve">  : Centro Estadual de Educação Tecnológica Paula Souza </w:t>
      </w:r>
    </w:p>
    <w:p>
      <w:pPr>
        <w:pStyle w:val="Normal"/>
        <w:ind w:left="2430" w:hanging="243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UNTO                   :  Criação da ETE de Ferraz de Vasconcelos</w:t>
      </w:r>
    </w:p>
    <w:p>
      <w:pPr>
        <w:pStyle w:val="Normal"/>
        <w:ind w:left="2430" w:hanging="243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A                 : Consª Leila Rentroia Iannone</w:t>
      </w:r>
    </w:p>
    <w:p>
      <w:pPr>
        <w:pStyle w:val="Normal"/>
        <w:ind w:left="2430" w:hanging="243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  : 401/2007              CEB                Aprovado em 29-8-2007</w:t>
      </w:r>
    </w:p>
    <w:p>
      <w:pPr>
        <w:pStyle w:val="Normal"/>
        <w:ind w:left="2430" w:hanging="243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430" w:hanging="243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ind w:left="2430" w:hanging="2430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LATÓRI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1.1 HISTÓRICO 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a Superintendente do Centro Estadual de Educação Tecnológica Paula Souza - CEETEPS submete à apreciação deste Colegiado a proposta de criação da Escola Técnica Estadual de Ferraz de Vasconcelos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TE está localizada na Av. Governador Jânio Quadros, n° 200 – Município de Ferraz de Vasconcelos – São Paulo e oferecerá cursos de Habilitação Profissional Técnica de Nível Médio em Administração, em Informática, em Segurança do Trabalho e em Turismo.</w:t>
      </w:r>
    </w:p>
    <w:p>
      <w:pPr>
        <w:pStyle w:val="P3"/>
        <w:widowControl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oposta de criação da nova ETE foi aprovada pelo Conselho Deliberativo do CEETEPS na 415ª sessão, em 13-06-07 - fls. 132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EETEPS foi criado pelo Decreto-Lei de 06 de outubro de 1969 e transformado em autarquia de regime especial nos termos do artigo 15 da Lei Estadual nº 952, de 30-01-1976, tendo como principal  finalidade institucional a articulação, realização e desenvolvimento da educação profissional. A Instituição conta com uma rede de escolas técnicas (ETEs) distribuídas no Estado de São Paulo, onde oferece cursos de níveis básico, técnico e tecnológico e conta com supervisão própria, por delegação da Secretaria de Estado da Educação.</w:t>
      </w:r>
    </w:p>
    <w:p>
      <w:pPr>
        <w:pStyle w:val="Recuodecorpodetexto3"/>
        <w:rPr>
          <w:color w:val="000000"/>
          <w:sz w:val="24"/>
        </w:rPr>
      </w:pPr>
      <w:r>
        <w:rPr>
          <w:color w:val="000000"/>
          <w:sz w:val="24"/>
        </w:rPr>
        <w:t>Com relação à presente proposta, cumpre informar que os autos vêm instruídos, ainda, com os seguintes documentos:</w:t>
      </w:r>
    </w:p>
    <w:p>
      <w:pPr>
        <w:pStyle w:val="Normal"/>
        <w:widowControl w:val="false"/>
        <w:spacing w:lineRule="auto" w:line="360"/>
        <w:ind w:left="28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Relatório de Vistoria do CEETEPS – folhas 04/07;</w:t>
      </w:r>
    </w:p>
    <w:p>
      <w:pPr>
        <w:pStyle w:val="Normal"/>
        <w:widowControl w:val="false"/>
        <w:spacing w:lineRule="auto" w:line="360"/>
        <w:ind w:left="28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 Convênio de Cooperação Técnico-Educacional entre </w:t>
      </w:r>
    </w:p>
    <w:p>
      <w:pPr>
        <w:pStyle w:val="NormalWeb"/>
        <w:widowControl w:val="false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CEETEPS/Município de Ferraz de Vasconcelos – folhas 8/20;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nformações elaboradas pela Coordenadoria de Administração do CEETEPS – folhas 21/25;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Histórico do Município de Ferraz de Vasconcelos – folhas 26/43;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arte dos Planos de Curso referentes às justificativas no oferecimento dos Cursos Técnicos de Administração, Informática, Segurança do Trabalho e Vendas, contemplando o Perfil Profissional de Conclusão – folhas 45/80;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arte do Regimento Escolar – Sistema de Avaliação – folhas 81/83;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nformações sobre o Sistema de Avaliação Institucional – SAI das escolas e cursos do CEETEPS – folhas 84/88;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nformações elaboradas pela Coordenadoria de Recursos Humanos do CEETEPS, referente ao pessoal técnico-administrativo da nova ETE – folhas 89/90;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nformações elaboradas pela Coordenadoria de Administração – CAD do CEETEPS (orçamentárias) – folhas 91/100;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Relatório de Vistoria das condições físicas e estruturais do prédio – folhas 102/103;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Informação do Grupo de Supervisão Escolar de Ensino Técnico – folhas 104/105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ojetos mereceram, ainda, parecer da Procuradoria do CEETEPS estabelecendo que, após ciência deste Conselho, o Processo deverá ser remetido ao Chefe do Poder Executivo Estadual, objetivando a expedição do decreto de criação da nova ETE – folhas 125/130.</w:t>
      </w:r>
    </w:p>
    <w:p>
      <w:pPr>
        <w:pStyle w:val="Recuodecorpodetexto3"/>
        <w:spacing w:lineRule="auto" w:line="240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2 APRECIAÇÃO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eliberação CEE nº 01/99 - que fixa normas para autorização de funcionamento de estabelecimentos e cursos de ensino fundamental, médio e de educação profissional de nível técnico, no sistema estadual de ensino de São Paulo, estabelece:</w:t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>Artigo 2º: - São competentes para a autorização de funcionamento de estabelecimentos e de cursos de ensino fundamental, médio e de educação profissional de nível técnico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(...)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 xml:space="preserve">II - O Conselho Estadual de Educação, relativamente às instituições criadas por leis específicas, experimentais ou mantidas por universidades públicas.” </w:t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i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 xml:space="preserve">Parágrafo único: As instituições criadas por leis específicas que </w:t>
      </w:r>
      <w:r>
        <w:rPr>
          <w:rFonts w:cs="Arial" w:ascii="Arial" w:hAnsi="Arial"/>
          <w:b/>
          <w:i/>
          <w:color w:val="000000"/>
          <w:sz w:val="24"/>
        </w:rPr>
        <w:t>contem com supervisão delegada</w:t>
      </w:r>
      <w:r>
        <w:rPr>
          <w:rFonts w:cs="Arial" w:ascii="Arial" w:hAnsi="Arial"/>
          <w:i/>
          <w:color w:val="000000"/>
          <w:sz w:val="24"/>
        </w:rPr>
        <w:t xml:space="preserve"> pela Secretaria de Estado da Educação cumprirão o disposto nesta Deliberação, por meio de seu órgão próprio de supervisão, </w:t>
      </w:r>
      <w:r>
        <w:rPr>
          <w:rFonts w:cs="Arial" w:ascii="Arial" w:hAnsi="Arial"/>
          <w:b/>
          <w:i/>
          <w:color w:val="000000"/>
          <w:sz w:val="24"/>
        </w:rPr>
        <w:t>e comunicarão</w:t>
      </w:r>
      <w:r>
        <w:rPr>
          <w:rFonts w:cs="Arial" w:ascii="Arial" w:hAnsi="Arial"/>
          <w:i/>
          <w:color w:val="000000"/>
          <w:sz w:val="24"/>
        </w:rPr>
        <w:t xml:space="preserve"> as decisões finais ao órgão competente referido neste artigo ” (g.g.n.n.)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te o exposto, compete a este Colegiado tomar ciência da proposta do CEETEPS, no sentido de criar a Escola Técnica Estadual de Ferraz de Vasconcel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ssaltamos que o Regimento Comum das Escolas Técnicas Estaduais do Centro Estadual de Educação Tecnológica Paula Souza – CEETEPS, foi aprovado pelo Parecer CEE n° 10/99 (adequação à Lei Federal n° 9.394/96) alterado pelo Parecer CEE n° 424/03. Posteriormente, um novo Regimento Escolar foi aprovado, conforme Parecer CEE n° 502/2006, em substituição ao anteri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anto às habilitações técnicas a serem oferecidas na ETE de Ferraz de Vasconcelos, de Técnico – em Segurança do Trabalho, em Informática, em Administração e em Turismo – este Colegiado tomou ciência da aprovação dos respectivos Planos de Curso, conforme Portarias CEE/GP n°s 67/2004, 173/2004, 174/2004 e 119/2006, publicadas nos DOEs de 06-05-2004, 27-10-2004, 26-10-2004 e 07-04-2006, respectivam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ssa maneira, este CEE poderá tomar ciência da proposta do Centro Estadual de Educação Tecnológica Paula Souza para a criação da Escola Técnica Estadual de Ferraz de Vasconcelos, com os Cursos de Habilitação Profissional Técnica de Nível Médio em Segurança do Trabalho, em Informática, em Administração e em Turismo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ante do exposto e nos termos deste Parecer, toma-se ciência da proposta do Centro Estadual de Educação Tecnológica Paula Souza para a criação da Escola Técnica de Ferraz de Vasconcelos, com os Cursos de Habilitação Profissional Técnico de Nível Médio em Segurança do Trabalho, em Informática, em Administração e em Turism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aminhe-se cópia deste Parecer ao Centro Estadual de Educação Tecnológica Paula Souza – CEETEP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7 de agosto de 2007.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Consª Leila Rentroia Iannone</w:t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               </w:t>
      </w:r>
      <w:r>
        <w:rPr>
          <w:rFonts w:cs="Arial" w:ascii="Arial" w:hAnsi="Arial"/>
          <w:b/>
          <w:i/>
          <w:color w:val="000000"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Presentes os Conselheiros: Amarilis Simões Serra Sério, Ana Luisa Restani, Joaquim Pedro Villaça de Souza Campos, Leila Rentroia Iannone, Maria Aparecida de Campos Brando Santilli, Mario Vedovello Filho, Mauro de Salles Aguiar e Suzana Guimarães Tripoli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Sala da Câmara de Educação Básica, em 29 de agosto de 200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</w:t>
      </w:r>
      <w:r>
        <w:rPr>
          <w:rFonts w:cs="Arial" w:ascii="Arial" w:hAnsi="Arial"/>
          <w:b/>
          <w:i/>
          <w:color w:val="000000"/>
        </w:rPr>
        <w:t>Presidente da CEB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29 de agost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30/8/07                      Seção I                        Páginas 24/25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116159205" r:id="rId1"/>
      </w:object>
    </w:r>
    <w:r>
      <w:rPr>
        <w:rFonts w:cs="Arial" w:ascii="Arial" w:hAnsi="Arial"/>
        <w:sz w:val="24"/>
      </w:rPr>
      <w:t>PROCESSO CEE nº  324/2007             PARECER CEE Nº 401/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10"/>
        </w:tabs>
        <w:ind w:left="32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23:28:00Z</dcterms:created>
  <dc:creator>X</dc:creator>
  <dc:description/>
  <dc:language>en-US</dc:language>
  <cp:lastModifiedBy>Mari</cp:lastModifiedBy>
  <cp:lastPrinted>2007-08-27T09:12:00Z</cp:lastPrinted>
  <dcterms:modified xsi:type="dcterms:W3CDTF">2007-08-30T12:44:00Z</dcterms:modified>
  <cp:revision>15</cp:revision>
  <dc:subject/>
  <dc:title>CONSELHO ESTADUAL DE EDUCAÇÃO</dc:title>
</cp:coreProperties>
</file>