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SENA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6/2012                               CES                               Aprovad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Reitor do Centro Universitário SENAC encaminha ao Conselho Estadual de Educação, pelo Ofício nº 077/2011/REITORIA/ALE, de 19 de dezembro de 2011, para a devida apreciação, proposta de aprovação do Curso de Especialização em Gestão Escolar Estratégica e Empreendedora. (fls. 02 a 06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contato telefônico mantido com a Instituição, esta encaminhou o Ofício nº. 009/2012/REITORIA/ALE, de 08 de março de 2012, </w:t>
      </w:r>
      <w:r>
        <w:rPr>
          <w:rFonts w:cs="Arial" w:ascii="Arial" w:hAnsi="Arial"/>
          <w:b/>
          <w:sz w:val="20"/>
          <w:szCs w:val="20"/>
        </w:rPr>
        <w:t xml:space="preserve">alterando a nomenclatura do Curso para Gestão Escolar </w:t>
      </w:r>
      <w:r>
        <w:rPr>
          <w:rFonts w:cs="Arial" w:ascii="Arial" w:hAnsi="Arial"/>
          <w:sz w:val="20"/>
          <w:szCs w:val="20"/>
        </w:rPr>
        <w:t>(fls. 77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O Processo foi protocolizado neste Colegiado aos 22/12/2011, tendo o “Curso início previsto para abril de 2012”. (fls. 08)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novo ofíci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otocolizado em 09 de março de 2012, acompanhado do Projeto Pedagógico do Curso de Especialização em Gestão Escolar</w:t>
      </w:r>
      <w:r>
        <w:rPr>
          <w:rFonts w:cs="Arial" w:ascii="Arial" w:hAnsi="Arial"/>
          <w:color w:val="000000"/>
          <w:sz w:val="20"/>
          <w:szCs w:val="20"/>
        </w:rPr>
        <w:t>, o início está previsto para agosto de 2012. (fls. 318).</w:t>
      </w:r>
    </w:p>
    <w:p>
      <w:pPr>
        <w:pStyle w:val="Heading2"/>
        <w:spacing w:before="0" w:after="200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Nos termos do disposto na Deliberação CEE nº 53/2005, que fixa novas normas para os Cursos de Especialização que se destinam à formação da Educação prevista no Artigo 64 da LDB, consta o Projeto Pedagógico do Curso de Especialização Escolar, abrangendo, inicialmente, o Histórico, Missão e Objetivos Gerais da Instituição (fls. 80 a 146).</w:t>
      </w:r>
    </w:p>
    <w:p>
      <w:pPr>
        <w:pStyle w:val="Heading1"/>
        <w:spacing w:lineRule="auto" w:line="276" w:before="0" w:after="200"/>
        <w:rPr>
          <w:rFonts w:cs="Arial"/>
          <w:szCs w:val="24"/>
        </w:rPr>
      </w:pPr>
      <w:r>
        <w:rPr>
          <w:rFonts w:cs="Arial"/>
          <w:szCs w:val="24"/>
        </w:rPr>
        <w:t>Projeto Pedagógico do referido Curs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 do Curs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ducação, entendida como fator estratégico para o desenvolvimento social e econômico das nações, vem sendo pauta nas discussões dos mais diversos setores das sociedades e foco de atenção na definição das políticas públicas nos países independente do quanto estejam desenvolvi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 Brasil, as políticas públicas que buscam responder inicialmente ao incremento das medidas educacionais para elevar seus índices de desenvolvimento, privilegiaram a ampliação do acesso à educação básica, que compreende a educação infantil, o ensino fundamental e o ensino médio, nesta, incluída a educação profissional técnica. No entanto, ao aumento crescente da população escolar não foi atrelada a elevação dos padrões de qualidade educacional, o que se constata pelos baixos resultados educacionais da aprendizagem dos alunos, evidenciados pelos sistemas oficiais de avaliação, implantados para dimensionar e buscar solução para o problema</w:t>
      </w:r>
      <w:r>
        <w:rPr>
          <w:rFonts w:cs="Arial" w:ascii="Arial" w:hAnsi="Arial"/>
          <w:b/>
          <w:sz w:val="20"/>
          <w:szCs w:val="20"/>
        </w:rPr>
        <w:t>. (fls.84)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tar profissionais para atuar na direção, supervisão, coordenação e orientação de instituições educacionais, tendo como base um perfil de competências que possibilite o desempenho eficiente e eficaz de suas funções, na perspectiva da gestão estratégica e empreendedora, contribuindo para elevar os padrões de qualidade da edu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ecer oportunidade de formação continuada aos habilitados em Cursos de Pedagogia para atuar na Gestão de Instituições Educacionais públicas e privadas, de educação básica e profission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ar o gestor para liderar, de forma democrática, a proposta pedagógica da escola na qual atua, para que contribua na concretização da função social da escola, com visão estratégica e empreendedora, que abarque as diferentes dimensões da gestão: participativa; pedagógica; da qualidade educacional; das pessoas e da formação dos professores; da comunicação organizacional; da financeira; dos recursos materiais e dos serviços. </w:t>
      </w:r>
      <w:r>
        <w:rPr>
          <w:rFonts w:cs="Arial" w:ascii="Arial" w:hAnsi="Arial"/>
          <w:b/>
          <w:sz w:val="20"/>
          <w:szCs w:val="20"/>
        </w:rPr>
        <w:t>(fls.89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ação</w:t>
      </w:r>
    </w:p>
    <w:p>
      <w:pPr>
        <w:pStyle w:val="PargrafodaLista"/>
        <w:suppressAutoHyphens w:val="true"/>
        <w:spacing w:lineRule="auto" w:line="360"/>
        <w:ind w:left="0" w:firstLine="708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O Curso terá uma carga horária total de 1.006h. </w:t>
      </w:r>
      <w:r>
        <w:rPr/>
        <w:t>(fls.83 )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626"/>
        <w:gridCol w:w="2263"/>
        <w:gridCol w:w="198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i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D 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uração mínima do curso: 3 (três) semestres letivos e duração máxima 6 (seis) semestres letivos. </w:t>
      </w:r>
      <w:r>
        <w:rPr>
          <w:rFonts w:cs="Arial" w:ascii="Arial" w:hAnsi="Arial"/>
          <w:sz w:val="18"/>
          <w:szCs w:val="18"/>
        </w:rPr>
        <w:t>(fls. 83)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Horário das aulas </w:t>
      </w:r>
      <w:r>
        <w:rPr>
          <w:rFonts w:cs="Arial" w:ascii="Arial" w:hAnsi="Arial"/>
          <w:b/>
          <w:sz w:val="18"/>
          <w:szCs w:val="18"/>
        </w:rPr>
        <w:t>(fls. 313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de segundas-feiras e quartas-feiras  das 19h15min às 22h50min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ábados quinzenais das 9h00 às 17h35min </w:t>
      </w:r>
    </w:p>
    <w:p>
      <w:pPr>
        <w:pStyle w:val="PargrafodaLista"/>
        <w:suppressAutoHyphens w:val="true"/>
        <w:spacing w:lineRule="auto" w:line="276" w:before="0" w:after="200"/>
        <w:ind w:left="0" w:hanging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em  13/08/2012 e término em  15/12/2013</w:t>
      </w:r>
    </w:p>
    <w:p>
      <w:pPr>
        <w:pStyle w:val="PargrafodaLista"/>
        <w:suppressAutoHyphens w:val="true"/>
        <w:spacing w:lineRule="auto" w:line="276" w:before="0" w:after="20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uração e Público Alvo  </w:t>
      </w:r>
      <w:r>
        <w:rPr>
          <w:rFonts w:cs="Arial" w:ascii="Arial" w:hAnsi="Arial"/>
          <w:b/>
          <w:sz w:val="20"/>
          <w:szCs w:val="20"/>
        </w:rPr>
        <w:t>(fls. 89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stina-se a graduados que necessitem ou que tenham interesse em habilitar-se para a Gestão de Instituições Educacionais de educação básica ou profissional, publicas ou privadas, ou àqueles já habilitados que pretendem investir no seu desenvolvimento profissiona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igências para a Matrícula e Critérios de Seleção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Para brasileiros</w:t>
      </w:r>
      <w:r>
        <w:rPr>
          <w:rFonts w:cs="Arial" w:ascii="Arial" w:hAnsi="Arial"/>
          <w:spacing w:val="-6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 (uma)  cópia (frente e verso) e o original do diploma de graduação devidamente registrado segundo normas do MEC;</w:t>
      </w:r>
    </w:p>
    <w:p>
      <w:pPr>
        <w:pStyle w:val="TextBody"/>
        <w:spacing w:before="0" w:after="200"/>
        <w:ind w:left="1068" w:hanging="0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Obs. 1</w:t>
      </w:r>
      <w:r>
        <w:rPr>
          <w:rFonts w:cs="Arial" w:ascii="Arial" w:hAnsi="Arial"/>
          <w:spacing w:val="-6"/>
          <w:sz w:val="20"/>
          <w:szCs w:val="20"/>
        </w:rPr>
        <w:t>: diploma emitido por  Instituição estrangeira deve ser  revalidado nos termos da legislação brasileira e da portaria de autorização ou reconhecimento do curso expedido pelo MEC;</w:t>
      </w:r>
    </w:p>
    <w:p>
      <w:pPr>
        <w:pStyle w:val="TextBody"/>
        <w:spacing w:before="0" w:after="200"/>
        <w:ind w:left="1068" w:hanging="0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Obs. 2</w:t>
      </w:r>
      <w:r>
        <w:rPr>
          <w:rFonts w:cs="Arial" w:ascii="Arial" w:hAnsi="Arial"/>
          <w:spacing w:val="-6"/>
          <w:sz w:val="20"/>
          <w:szCs w:val="20"/>
        </w:rPr>
        <w:t>: o diploma de graduação pode ser provisoriamente substituído por atestado ou declaração que comprove que o candidato concluiu o Curso e colou grau, desde que mencione a data da colaçã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 (uma) cópia (frente e verso) da carteira de identidade (RG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 (uma) cópia (frente e verso) do Cadastro de Pessoa Física (CPF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 (uma) foto 3x4 recente.</w:t>
      </w:r>
    </w:p>
    <w:p>
      <w:pPr>
        <w:pStyle w:val="TextBody"/>
        <w:spacing w:before="0" w:after="200"/>
        <w:ind w:left="708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Para estrangeiros residentes no Brasi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 (uma) cópia autenticada do diploma de graduação (com autorização consular e tradução juramentada, exceto se tiver em língua espanhola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 (uma) cópia da Carteira de Identidade de Estrangeiro (RNE) e CPF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 (uma) foto 3x4 recente.</w:t>
      </w:r>
    </w:p>
    <w:p>
      <w:pPr>
        <w:pStyle w:val="TextBody"/>
        <w:spacing w:before="0" w:after="200"/>
        <w:ind w:left="708" w:hanging="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Para estrangeiros não residentes no Brasi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(uma) cópia autenticada do diploma de graduação (com autorização consular e tradução juramentada, exceto se estiver em língua espanhola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(uma) cópia do passaporte e do visto de permanência no paí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 (uma) cópia do plano de seguro que garanta a cobertura de despesas médico-hospitalares e de repatri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eclaração de proficiência em língua portuguesa, assinada por professor habilitad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1 (uma) foto 3x4 recente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fls. 134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gas: 20</w:t>
      </w:r>
      <w:r>
        <w:rPr>
          <w:rFonts w:cs="Arial" w:ascii="Arial" w:hAnsi="Arial"/>
          <w:sz w:val="20"/>
          <w:szCs w:val="20"/>
        </w:rPr>
        <w:t xml:space="preserve"> (vinte) no mínimo e 40 (quarenta) no máximo. </w:t>
      </w:r>
      <w:r>
        <w:rPr>
          <w:rFonts w:cs="Arial" w:ascii="Arial" w:hAnsi="Arial"/>
          <w:b/>
          <w:sz w:val="20"/>
          <w:szCs w:val="20"/>
        </w:rPr>
        <w:t>(fls.313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 e Estruturação Curricular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O corpo docente do Curso, com a respectiva titulação, disciplinas a serem ministradas e cargas horárias, consta no quadro abaixo (fls. 140 a 304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835"/>
        <w:gridCol w:w="8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ul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Honorio Areas Pinhe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tre em Educação – Supervisão e Currículo – PUC/SP. </w:t>
            </w:r>
            <w:r>
              <w:rPr>
                <w:b/>
                <w:color w:val="000000"/>
                <w:sz w:val="20"/>
                <w:szCs w:val="20"/>
              </w:rPr>
              <w:t>Fls. 187 a 1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egislação educacional e políticas públicas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lanejamento estratégico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a Regina K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tre em Educação: História, Política, Sociedade – PUC/SP. </w:t>
            </w:r>
            <w:r>
              <w:rPr>
                <w:b/>
                <w:color w:val="000000"/>
                <w:sz w:val="20"/>
                <w:szCs w:val="20"/>
              </w:rPr>
              <w:t>Fls. 252 a 2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roposta Pedagógica e concepções de educação. 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jeto: Plano de gestão escola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 Gomes Ju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tor em Geografia Humana-USP/SP. </w:t>
            </w:r>
            <w:r>
              <w:rPr>
                <w:b/>
                <w:color w:val="000000"/>
                <w:sz w:val="20"/>
                <w:szCs w:val="20"/>
              </w:rPr>
              <w:t>Fls. 246 a 2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estão democrát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o de Gouvea Fran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ós-Doutorado em Ciências Humanas: Área Psicologia – PUC/SP.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tor em Educação – UNICAMP/SP. </w:t>
            </w:r>
            <w:r>
              <w:rPr>
                <w:b/>
                <w:color w:val="000000"/>
                <w:sz w:val="20"/>
                <w:szCs w:val="20"/>
              </w:rPr>
              <w:t>Fls. 297 a 3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estão da qualidade educacional e sustentabilidad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son Nogu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tor em Comunicação Social – UMESP/SP. </w:t>
            </w:r>
            <w:r>
              <w:rPr>
                <w:b/>
                <w:color w:val="000000"/>
                <w:sz w:val="20"/>
                <w:szCs w:val="20"/>
              </w:rPr>
              <w:t>Fls. 284 a 2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estão estratégica e empreendedor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ia Regina Cavalhe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tor em Ciências da Comunicação – USP/SP. </w:t>
            </w:r>
            <w:r>
              <w:rPr>
                <w:b/>
                <w:color w:val="000000"/>
                <w:sz w:val="20"/>
                <w:szCs w:val="20"/>
              </w:rPr>
              <w:t>Fls. 190 a 1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ntextos históricos, políticos e sociais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nrich Araujo Fonte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tre em Comunicação – UNIP/SP. </w:t>
            </w:r>
            <w:r>
              <w:rPr>
                <w:b/>
                <w:color w:val="000000"/>
                <w:sz w:val="20"/>
                <w:szCs w:val="20"/>
              </w:rPr>
              <w:t>Fls.231 a 2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jeto: Concepção de escola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- Gestão Pedagóg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a Marques D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estre em Controladoria e Contabilidade Estratégica – Esc. de Com. Alvares Penteado. </w:t>
            </w:r>
            <w:r>
              <w:rPr>
                <w:b/>
                <w:color w:val="000000"/>
                <w:sz w:val="20"/>
                <w:szCs w:val="20"/>
              </w:rPr>
              <w:t>Fls.140 a 15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estão dos Processos administrativos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Gestão financei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 José Bern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tre em Psicologia Experimental – PUC/SP. </w:t>
            </w:r>
            <w:r>
              <w:rPr>
                <w:b/>
                <w:color w:val="000000"/>
                <w:sz w:val="20"/>
                <w:szCs w:val="20"/>
              </w:rPr>
              <w:t>Fls. 157 a 1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estão de Pessoas e lideranç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a Pintor dos Re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tre em Comunicação e Semiótica – PUC/SP. </w:t>
            </w:r>
            <w:r>
              <w:rPr>
                <w:b/>
                <w:color w:val="000000"/>
                <w:sz w:val="20"/>
                <w:szCs w:val="20"/>
              </w:rPr>
              <w:t>Fls. 179 a 1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estão da comunicação e marketing educaciona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na de Souza Queiro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tre em Educação – UNICAMP/SP. </w:t>
            </w:r>
            <w:r>
              <w:rPr>
                <w:b/>
                <w:color w:val="000000"/>
                <w:sz w:val="20"/>
                <w:szCs w:val="20"/>
              </w:rPr>
              <w:t>Fls. 209 e 2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jeto: Processos de gestão escolar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companhamento do trabalho escola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áudia Hardag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tor em Educação Currículo – PUC/SP. </w:t>
            </w:r>
            <w:r>
              <w:rPr>
                <w:b/>
                <w:color w:val="000000"/>
                <w:sz w:val="20"/>
                <w:szCs w:val="20"/>
              </w:rPr>
              <w:t>Fls. 198 a 2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bordagens e inovações n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rículo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cnologias educacionais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a de Almeida Mogadouro Cal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tre em Educação: História Política, Sociedade – PUC/SP. </w:t>
            </w:r>
            <w:r>
              <w:rPr>
                <w:b/>
                <w:color w:val="000000"/>
                <w:sz w:val="20"/>
                <w:szCs w:val="20"/>
              </w:rPr>
              <w:t>Fls. 173 a 1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ejamento do trabalho escol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lice Inocênc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estre em Educação, Arte e Historia da Cultura – Mackenzie/SP. </w:t>
            </w:r>
            <w:r>
              <w:rPr>
                <w:b/>
                <w:color w:val="000000"/>
                <w:sz w:val="20"/>
                <w:szCs w:val="20"/>
              </w:rPr>
              <w:t>Fls. 210 a 23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liação educaciona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Cecilia Damas Ga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tor em Educação – PUC/SP. </w:t>
            </w:r>
            <w:r>
              <w:rPr>
                <w:b/>
                <w:color w:val="000000"/>
                <w:sz w:val="20"/>
                <w:szCs w:val="20"/>
              </w:rPr>
              <w:t>Fls. 265 a 2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íticas de formação docent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arga Horária total                                                             800h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Trabalho de Conclusão de Curso                                          6h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Estágio supervisionado                                                     200h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Carga horária Geral                                                         1.006h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do Curso é constituído por: 1 (um)  pós-doutor,  5  (cinco) doutores e 9 (nove) mestres, atendendo ao disposto no inciso II  do art. 4º da Deliberação CEE Nº 108/2011 que reza:</w:t>
      </w:r>
    </w:p>
    <w:p>
      <w:pPr>
        <w:pStyle w:val="Normal"/>
        <w:ind w:left="851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II – a titulação mínima dos docentes para os cursos de Especialização ou de Aperfeiçoamento é o grau de Mestre obtido em instituição credenciada”.</w:t>
      </w:r>
    </w:p>
    <w:p>
      <w:pPr>
        <w:pStyle w:val="PargrafodaLista"/>
        <w:suppressAutoHyphens w:val="true"/>
        <w:spacing w:lineRule="auto" w:line="276" w:before="0" w:after="200"/>
        <w:ind w:left="0" w:firstLine="708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ementas das disciplinas com os objetivos específicos e respectivas bibliografias constam de fls. 97 a 11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enação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Coordenadora do Curso:</w:t>
      </w:r>
      <w:r>
        <w:rPr>
          <w:rFonts w:cs="Arial" w:ascii="Arial" w:hAnsi="Arial"/>
          <w:sz w:val="20"/>
          <w:szCs w:val="20"/>
        </w:rPr>
        <w:t xml:space="preserve"> Profª Drª Cláudia Hardagh. </w:t>
      </w:r>
      <w:r>
        <w:rPr>
          <w:rFonts w:cs="Arial" w:ascii="Arial" w:hAnsi="Arial"/>
          <w:b/>
          <w:sz w:val="20"/>
          <w:szCs w:val="20"/>
        </w:rPr>
        <w:t>(fls. 139)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</w:rPr>
        <w:t>Normas de avaliação dos aluno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valiação da aprendizagem será formativa e contínua, priorizando aspectos qualitativos relacionados com o processo de aprendizagem e o desenvolvimento do aluno observado durante a realização das atividades propostas, individualmente e/ou em grup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ão orientados por critérios e indicadores de desempenho, definidos nos planos de ensino de cada componente curricular e explicitados aos alunos desde o início do curs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critérios e indicadores básicos para a avaliação que devem ser considerados em todos os componentes são:</w:t>
      </w:r>
    </w:p>
    <w:p>
      <w:pPr>
        <w:pStyle w:val="Normal"/>
        <w:numPr>
          <w:ilvl w:val="0"/>
          <w:numId w:val="3"/>
        </w:numPr>
        <w:ind w:left="851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etências desenvolvidas;</w:t>
      </w:r>
    </w:p>
    <w:p>
      <w:pPr>
        <w:pStyle w:val="Normal"/>
        <w:numPr>
          <w:ilvl w:val="0"/>
          <w:numId w:val="3"/>
        </w:numPr>
        <w:ind w:left="851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itudes como alunos, incluindo participação ativa e responsável na construção do conhecimento, respeito aos colegas, disponibilidade em colaborar;</w:t>
      </w:r>
    </w:p>
    <w:p>
      <w:pPr>
        <w:pStyle w:val="Normal"/>
        <w:numPr>
          <w:ilvl w:val="0"/>
          <w:numId w:val="3"/>
        </w:numPr>
        <w:ind w:left="851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itudes como futuros gestores educacionais, comprometidos com os valores éticos e com a melhoria da qualidade da educ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critérios e indicadores específicos de cada componente curricular serão especificados nos planos de ensino elaborado pelos professores. O feedback será constante, permitindo ao aluno empenhar esforços no sentido de superar suas dificuldades no decorrer do process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tividades a serem realizadas no ambiente virtual são consideradas no processo de avaliação de aprendizagem do aluno, entretanto, os componentes curriculares a distância terão avaliações presenciais ao final de cada semestre, com peso superior ao estabelecido para as atividades virtuais. A nota máxima da avaliação a distância é equivalente a 4,0 (quatro) pontos e a da avaliação presencial é de 6,0 (seis) pontos, cuja somatória equivale à nota máxima de 10,0 (dez) pontos. Será considerado aprovado o aluno que obtiver média igual ou superior a 7,0 (sete) pontos. O registro das notas no sistema acadêmico ocorrerá após a finalização do processo de avaliação processual e semestr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sultado parcial e final da avaliação da aprendizagem do aluno, nos componentes presenciais  e a distância, deverá ser registrada no sistema acadêmico. Os controles acadêmicos dos componentes a distância e dos presenciais são diferenci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s componentes curriculares a distância não há controle de frequência do aluno. Entretanto, a pontualidade na participação das atividades periódicas é um quesito importante na avaliação de desempenho do aluno. Caso o aluno não participe das atividades propostas no ambiente virtual ele poderá ficar reprovado por nota, mas não por frequência. O ambiente virtual possui um painel de controle para auxiliar o professor no acompanhamento do aluno em relação ao acesso ao ambiente, ao conteúdo e às ferramentas de realização das atividades, com o objetivo de orientar o discente durante o processo, caso seja necessár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componentes curriculares presenciais a freqüência mínima obrigatória para aprovação é de 75% (setenta e cinco por cento). O registro da freqüência e de responsabilidade da coordenação e secretaria, assim como o acompanhamento, por meio dos diários de classe e registrado no sistema acadêm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s componentes realizados a distancia a avaliação do aluno baseia-se:</w:t>
      </w:r>
    </w:p>
    <w:p>
      <w:pPr>
        <w:pStyle w:val="Normal"/>
        <w:numPr>
          <w:ilvl w:val="0"/>
          <w:numId w:val="3"/>
        </w:numPr>
        <w:ind w:left="851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icipação ativa do aluno no ambiente virtual;</w:t>
      </w:r>
    </w:p>
    <w:p>
      <w:pPr>
        <w:pStyle w:val="Normal"/>
        <w:numPr>
          <w:ilvl w:val="0"/>
          <w:numId w:val="3"/>
        </w:numPr>
        <w:ind w:left="851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alidade da participação, demonstrando coerência nas intervenções;</w:t>
      </w:r>
    </w:p>
    <w:p>
      <w:pPr>
        <w:pStyle w:val="Normal"/>
        <w:numPr>
          <w:ilvl w:val="0"/>
          <w:numId w:val="3"/>
        </w:numPr>
        <w:ind w:left="851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ção das atividades solicitadas e sua correção e/ou complementação quando sugerida pelo professor;</w:t>
      </w:r>
    </w:p>
    <w:p>
      <w:pPr>
        <w:pStyle w:val="Normal"/>
        <w:numPr>
          <w:ilvl w:val="0"/>
          <w:numId w:val="3"/>
        </w:numPr>
        <w:ind w:left="851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mprimento dos prazos estipulados para as tarefas propostas;</w:t>
      </w:r>
    </w:p>
    <w:p>
      <w:pPr>
        <w:pStyle w:val="Normal"/>
        <w:numPr>
          <w:ilvl w:val="0"/>
          <w:numId w:val="3"/>
        </w:numPr>
        <w:ind w:left="851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o das ferramentas e recursos do ambiente de forma adequada e para os fins propostos na disciplina;</w:t>
      </w:r>
    </w:p>
    <w:p>
      <w:pPr>
        <w:pStyle w:val="Normal"/>
        <w:numPr>
          <w:ilvl w:val="0"/>
          <w:numId w:val="3"/>
        </w:numPr>
        <w:ind w:left="851" w:hanging="14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alcance dos objetivos de aprendizagem, revelados nos produtos desenvolvidos em cada componente curricular. </w:t>
      </w:r>
      <w:r>
        <w:rPr>
          <w:rFonts w:cs="Arial" w:ascii="Arial" w:hAnsi="Arial"/>
          <w:b/>
          <w:sz w:val="20"/>
          <w:szCs w:val="20"/>
        </w:rPr>
        <w:t>(fls. 120 e 121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isitos para obtenção do Certificado de Conclusão de Curs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tividades a serem realizadas no ambiente virtual são consideradas no processo de avaliação de aprendizagem do aluno, entretanto, os componentes curriculares a distância terão avaliações presenciais ao final de cada semestre, com peso superior ao estabelecido para as atividades virtuais. A nota máxima da avaliação a distância é equivalente a 4,0 (quatro) pontos e a da avaliação presencial é de 6,0 (seis) pontos, cuja somatória equivale à nota máxima de 10,0 (dez) pontos. Será considerado aprovado o aluno que obtiver média igual ou superior a 7,0 (sete) pontos. O registro das notas no sistema acadêmico ocorrerá após a finalização do processo de avaliação processual e semestr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componentes curriculares presenciais a frequência mínima obrigatória para aprovação é de 75% (setenta e cinco por cento). O registro da frequência é de responsabilidade da coordenação e secretaria, assim como o acompanhamento, por meio dos diários de classe e registrado no sistema acadêmico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fls. 120 e 121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á considerado aprovado o aluno que obtiver média igual ou superior a 7,0 (sete) pontos, em cada semestre, considerando os componentes curriculares previstos e nota 7,0 (sete) ou superior também no TCC. </w:t>
      </w:r>
      <w:r>
        <w:rPr>
          <w:rFonts w:cs="Arial" w:ascii="Arial" w:hAnsi="Arial"/>
          <w:b/>
          <w:color w:val="000000"/>
          <w:sz w:val="20"/>
          <w:szCs w:val="20"/>
        </w:rPr>
        <w:t>(fls. 12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que o presente processo foi devidamente instruído, entendo que o Curso de Especialização ora analisado tem condições de ser autorizado e submeto à Câmara de Educação Superior do Conselho Estadual de Educação a seguinte conclus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nos termos da Deliberação CEE nº 53/2005, o Curso de Especialização em Gestão Escolar, com um mínimo de vinte vagas e um máximo de quarenta vagas, do Centro Universitário SENAC </w:t>
      </w:r>
      <w:r>
        <w:rPr>
          <w:rFonts w:cs="Arial" w:ascii="Arial" w:hAnsi="Arial"/>
          <w:i/>
          <w:sz w:val="20"/>
          <w:szCs w:val="20"/>
          <w:lang w:eastAsia="pt-BR"/>
        </w:rPr>
        <w:t>Campus</w:t>
      </w:r>
      <w:r>
        <w:rPr>
          <w:rFonts w:cs="Arial" w:ascii="Arial" w:hAnsi="Arial"/>
          <w:sz w:val="20"/>
          <w:szCs w:val="20"/>
          <w:lang w:eastAsia="pt-BR"/>
        </w:rPr>
        <w:t xml:space="preserve"> Santo Amaro</w:t>
      </w:r>
      <w:r>
        <w:rPr>
          <w:rFonts w:cs="Arial" w:ascii="Arial" w:hAnsi="Arial"/>
          <w:sz w:val="20"/>
          <w:szCs w:val="20"/>
        </w:rPr>
        <w:t xml:space="preserve">, para realização na </w:t>
      </w:r>
      <w:r>
        <w:rPr>
          <w:rFonts w:cs="Arial" w:ascii="Arial" w:hAnsi="Arial"/>
          <w:sz w:val="20"/>
          <w:szCs w:val="20"/>
          <w:lang w:eastAsia="pt-BR"/>
        </w:rPr>
        <w:t>Av. Engenheiro Eusébio Stevaux, 823 – Bairro de Santo Amaro, São Paul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, conclusivo e complet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ab/>
        <w:t>São Paulo, 22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ilton Linha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6/12 – Publicado no DOE em 12/04/2012 - Seção I - Páginas 35 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7:00Z</dcterms:created>
  <dc:creator>N.Cruz</dc:creator>
  <dc:description/>
  <cp:keywords/>
  <dc:language>en-US</dc:language>
  <cp:lastModifiedBy>marilice.tavares</cp:lastModifiedBy>
  <cp:lastPrinted>2012-04-04T09:51:00Z</cp:lastPrinted>
  <dcterms:modified xsi:type="dcterms:W3CDTF">2012-04-12T14:14:00Z</dcterms:modified>
  <cp:revision>23</cp:revision>
  <dc:subject/>
  <dc:title/>
</cp:coreProperties>
</file>