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01509684"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0324/98</w:t>
      </w:r>
    </w:p>
    <w:p>
      <w:pPr>
        <w:pStyle w:val="Normal"/>
        <w:rPr>
          <w:rFonts w:ascii="Arial" w:hAnsi="Arial" w:eastAsia="Arial" w:cs="Arial"/>
          <w:sz w:val="24"/>
          <w:szCs w:val="24"/>
        </w:rPr>
      </w:pPr>
      <w:r>
        <w:rPr>
          <w:rFonts w:eastAsia="Arial" w:cs="Arial" w:ascii="Arial" w:hAnsi="Arial"/>
          <w:sz w:val="24"/>
          <w:szCs w:val="24"/>
        </w:rPr>
        <w:t xml:space="preserve">INTERESSADO        : Prefeitura Municipal da Estância Hidromineral de Mont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egre do Sul</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pPr>
      <w:r>
        <w:rPr>
          <w:rFonts w:eastAsia="Arial" w:cs="Arial" w:ascii="Arial" w:hAnsi="Arial"/>
          <w:sz w:val="24"/>
          <w:szCs w:val="24"/>
        </w:rPr>
        <w:t>PARECER                  173/98         -       CE       -      APROVADO EM 29-04-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a Estância Hidromineral de Monte Alegre do Sul encaminha a este Conselho, por intermédio do Ofício GB nº 103/98, de 31 de março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048/95 (Cria o Conselho Municipal de Educação da Estância Hidromineral de Monte Alegre do Su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Lei Municipal nº 1104/97 (Dispõe sobre o Sistema Municipal de Ensino da Estância Hidromineral de Monte Alegre do Su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966/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a Estância Hidromineral de Monte Alegre do Sul, nos termos da legislação em vig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1. Toma-se conhecimento da instituição do Sistema Municipal de Ensino da Estância Hidromineral de Monte Alegre do Sul, ficando entendido que as atribuições legais decorrentes do sistema ora instituído, especialmente as previstas no inciso IV do artigo 11 da LDB, poderão ser exercidas em parceria com a Secretaria de Estado da Educação, mediante entendimento entre as parte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9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º/05/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9:49:00Z</dcterms:created>
  <dc:creator>DIRETORIA</dc:creator>
  <dc:description/>
  <dc:language>en-US</dc:language>
  <cp:lastModifiedBy>DIRETORIA</cp:lastModifiedBy>
  <cp:lastPrinted>1998-04-30T10:12:00Z</cp:lastPrinted>
  <dcterms:modified xsi:type="dcterms:W3CDTF">1998-05-04T09:34:00Z</dcterms:modified>
  <cp:revision>12</cp:revision>
  <dc:subject/>
  <dc:title>PROCESSO:        0787/97</dc:title>
</cp:coreProperties>
</file>