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</w:rPr>
        <w:t>FONE: 255-2044 – 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.º</w:t>
        <w:tab/>
        <w:t>:  324/99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INTERESSADO</w:t>
        <w:tab/>
        <w:t>:  Colégio Washington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>ASSUNTO</w:t>
        <w:tab/>
        <w:t>:  Credenciamento de instituição e autorização para ministrar cursos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ab/>
        <w:t xml:space="preserve">   a distâ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 Cons. Bahij Amin A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         608/99                           CED                     Aprovado em 17-11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ONSELHO PLE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RELATÓR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HISTÓR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35"/>
        <w:rPr/>
      </w:pPr>
      <w:r>
        <w:rPr/>
        <w:t>1.1.1 – O Colégio Washington, com sede na cidade de São Paulo, através do ofício s/n.º de 17 de março de 1999, solicita deste Conselho credenciamento da instituição e autorização de funcionamento dos cursos a distância em nível Fundamental, Médio e Profissionalizantes – Habilitações: Técnico em Secretariado, Técnico em Contabilidade, Técnico em Transações Imobiliárias, nos termos da Deliberação CEE n.º 11/98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1.1.2 - Os cursos em nível fundamental, médio e profissionalizante a distância do Colégio Washington foram autorizados por Portarias do(a) Delegado(a) de Ensino da antiga 12ª DE da Capital, publicadas nos DOEs de 30-01-96 e 26-04-96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3 - As solicitações de credenciamento e autorização de funcionamento serão apreciadas conjuntamente e objeto de um único Parece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4 - A Comissão de Especialistas, designada pela Portaria CEE/GP n.º 133/99, publicada no DOE de 31-08-99, para analisar o pedido e verificar as condições da instituição, nos termos do artigo 6º da Deliberação CEE n.º 11/98, manifestou-se em relatório cuja íntegra encontra-se às fls. 138 a 153 do Processo, com a seguinte conclusão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...somos pelo indeferimento do pedido feito pelo Colégio Washington, de autorização e credenciamento do Curso Supletivo de Educação à Distância, Fundamental e Médio Profissionalizante, com Habilitação em : Secretariado, Contabilidade e Transações Imobiliárias.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2.1 - Em primeiro lugar, é oportuno destacar que a Deliberação CEE n.º 11/98 define com clareza o princípio de  análise dos cursos a distância, ao colocar   em seu artigo 2º que "</w:t>
      </w:r>
      <w:r>
        <w:rPr>
          <w:rFonts w:cs="Arial" w:ascii="Arial" w:hAnsi="Arial"/>
          <w:i/>
        </w:rPr>
        <w:t xml:space="preserve">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(...)" </w:t>
      </w:r>
      <w:r>
        <w:rPr>
          <w:rFonts w:cs="Arial" w:ascii="Arial" w:hAnsi="Arial"/>
        </w:rPr>
        <w:t>. Aspecto este reforçado na Indicação CEE n.º 18/98 ao afirmar que "</w:t>
      </w:r>
      <w:r>
        <w:rPr>
          <w:rFonts w:cs="Arial" w:ascii="Arial" w:hAnsi="Arial"/>
          <w:i/>
        </w:rPr>
        <w:t>a linguagem, os instrumentos e recursos da educação a distância não são os mesmos da educação presencial. O termo distância remete à mediação de um veículo transmissor de informação, tornando esta modalidade substancialmente diversa, metodologicamente, do regime escolar em que a relação aluno-professor é imediata e direta (...)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2.2 - No Parecer CEE n.º 303/99, o Conselheiro Nacim Walter Chieco, ao relatar caso semelhante, explicitou as principais diretrizes que nortearam o Conselho Estadual de São Paulo na elaboração da Indicação CEE n.º 18/98 e da Deliberação CEE n.º 11/.98. Esclareceu, ainda, os critérios definidos pelo Conselho para análise dos pedidos de credenciamento e autorização de funcionamento da educação a distância. Em seu parecer, o Conselheiro destaca os requisitos essenciais para aprovação dos projetos para essa modalidade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  <w:i/>
        </w:rPr>
        <w:t xml:space="preserve">"Entre os requisitos exigidos para os cursos a distância, previstos na Deliberação CEE n.º 11/98, destacam-se, pelas características necessariamente distintas da educação presencial, o projeto pedagógico, o material didático e o sistema de avaliação. O projeto pedagógico não pode ser uma simples contrafação de um curso presencial com a flexibilidade e enganosa vantagem de freqüência livre. O material didático deve ser planejado, elaborado ou adaptado, testado e validado, avaliado e aprimorado, utilizando-se, de forma integrada, entre outros, os recursos humanos e tecnológicos da pedagogia, da comunicação e de cada área de conhecimento envolvida no projeto. Soluções de linguagens gráficas e visuais, aliadas a uma adequada dosagem de conteúdos, devem proporcionar as condições para uma aprendizagem estimulante e contínua, no ritmo próprio de cada aluno, com melhoria crescente das habilidades de leitura e de estudos autônomos. O material impresso, embora predominante em muitos cursos, não deve ser o único meio a ser utilizado. Outros meios e recursos, entretanto, não devem figurar de forma simplesmente justaposta como simples enfeite ou atrativo ornamental da moda. O projeto pedagógico deve integrar, de forma estrutural e funcional, todos os meios e recursos selecionados para a veiculação do curso. O sistema de avaliação deve ser estruturado, testado, validado e constantemente ajustado às necessidades dos alunos e às alterações do material didático. A avaliação deve incidir sobre a aprendizagem, sobre o material didático e sobre o próprio curso. Provas e testes teóricos e práticos constituem um rico acervo institucional, extremamente relevante para as avaliações externas que o CEE deverá, periodicamente, realizar de cada curso autorizado"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2.3 - Quanto ao presente caso, o parecer da Comissão aponta qu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1- Não há projeção de uma equipe de professores determinada para assumir os cursos. Foi-nos apresentada uma relação de professores e técnicos inexperientes em Suplência à Distância, a não ser, a vivenciada durante os anos de 1996/97. Em 1996 concluíram 13 alunos da Habilitação em secretariado, e, três alunos, concluíram três disciplinas . Em 1997 havia 9 alunos matriculados mas todos desistentes.</w:t>
      </w:r>
    </w:p>
    <w:p>
      <w:pPr>
        <w:pStyle w:val="Recuodecorpodetexto3"/>
        <w:rPr/>
      </w:pPr>
      <w:r>
        <w:rPr>
          <w:i/>
        </w:rPr>
        <w:t>2- Há indicação  das finalidades da Instituição. O objetivo final do curso não foi explicitado, e os objetivos específicos foram expressos de modo geral, para todos os cursos de</w:t>
      </w:r>
      <w:r>
        <w:rPr/>
        <w:t xml:space="preserve"> </w:t>
      </w:r>
      <w:r>
        <w:rPr>
          <w:i/>
        </w:rPr>
        <w:t>Educação à Distância, sem considerar, se de ensino fundamental ou médio, regular ou profissionalizante e as  diferentes habilitaçõ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- O material básico, constituído de pequenos livros utilizados  anteriormente, e apresentados durante a visita, além da sua aparência modesta,  pouco ilustrados, sem orientações que favoreçam a autonomia e auto-aprendizagem do aluno, desta modalidade de ensino, não será alterado  “porque os alunos que freqüentam o curso têm pouca condição econômica”(sic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4- As informações que constam do processo e as colhidas no Colégio evidenciam um projeto pedagógico no qual abundância de lacunas transforma-se na principal característica. Apreende-se vagamente o que se pretende, não há consistência nos propósitos educativos-educacionais, na reflexão que alimenta o processo de tomada de decisão quanto ao educar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- A precariedade da fonte informativa impede, entre outros, que seja vista claramente a forma de avaliação dos alunos, a capacitação dos educadores, os meios utilizados para o desenvolvimento do ensi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- A incompletude dos dados presente tanto no processo, quanto nas informações obtidas durante a nossa visita, o não atendimento pelo Colégio Washington no previsto na Deliberação CEE n.º 11/98, em especial  nos artigos 4 e 5 , inviabilizam qualquer possibilidade, no momento, de autorização e credenciamentos solicitados.”</w:t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Recuodecorpodetexto3"/>
        <w:rPr/>
      </w:pPr>
      <w:r>
        <w:rPr/>
        <w:t>1.2.4 – Pelo exposto, a conclusão é a de que o Colégio Washington, não atendeu aos requisitos básicos postos pela Deliberação CEE n.º 11</w:t>
      </w:r>
      <w:r>
        <w:rPr>
          <w:rFonts w:eastAsia="Symbol" w:cs="Symbol" w:ascii="Symbol" w:hAnsi="Symbol"/>
        </w:rPr>
        <w:t></w:t>
      </w:r>
      <w:r>
        <w:rPr/>
        <w:t>98, não apresentando, portanto, as condições necessárias para ministrar os cursos de educação a distância solicitad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LUSÃO</w:t>
      </w:r>
    </w:p>
    <w:p>
      <w:pPr>
        <w:pStyle w:val="Recuodecorpodetexto3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rPr/>
      </w:pPr>
      <w:r>
        <w:rPr/>
        <w:t xml:space="preserve">2.1 - Indeferem-se os pedidos formulados pelo Colégio Washington, com sede em São Paulo, de credenciamento da instituição e de autorização para oferecer cursos a distância na modalidade </w:t>
      </w:r>
    </w:p>
    <w:p>
      <w:pPr>
        <w:pStyle w:val="Recuodecorpodetexto3"/>
        <w:rPr/>
      </w:pPr>
      <w:r>
        <w:rPr/>
        <w:t>2.2 - Quanto aos cursos em funcionamento, imediatamente após a publicação deste Parece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deverá encerrar matrículas e inscriçõ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alunos matriculados terão o prazo de 120 dias para a conclusão dos estu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ia de Ensino da Região Centro deverá realizar a verificação da documentação e tomar as demais providências cabíveis no prazo de 5 dias úteis, enviando relatório a este Conselho.</w:t>
      </w:r>
    </w:p>
    <w:p>
      <w:pPr>
        <w:pStyle w:val="TextBodyIndent"/>
        <w:numPr>
          <w:ilvl w:val="0"/>
          <w:numId w:val="0"/>
        </w:numPr>
        <w:ind w:left="0" w:firstLine="2835"/>
        <w:rPr/>
      </w:pPr>
      <w:r>
        <w:rPr/>
        <w:t>2.3 - Encaminhe-se cópia deste Parecer à Instituição, à Diretoria de Ensino da Região Centro e à Secretaria de Estado da Educ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Paulo, 10 de novembro de 1999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Bahij Amin Aur</w:t>
      </w:r>
    </w:p>
    <w:p>
      <w:pPr>
        <w:pStyle w:val="Heading5"/>
        <w:ind w:firstLine="2835"/>
        <w:rPr/>
      </w:pPr>
      <w:r>
        <w:rPr>
          <w:rFonts w:eastAsia="Arial"/>
        </w:rPr>
        <w:t xml:space="preserve">               </w:t>
      </w:r>
      <w:r>
        <w:rPr/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DECISÃO DA COMISSÃO</w:t>
      </w:r>
    </w:p>
    <w:p>
      <w:pPr>
        <w:pStyle w:val="Recuodecorpodetexto2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2"/>
        <w:numPr>
          <w:ilvl w:val="0"/>
          <w:numId w:val="0"/>
        </w:numPr>
        <w:spacing w:before="120" w:after="0"/>
        <w:ind w:left="0" w:firstLine="2835"/>
        <w:rPr/>
      </w:pPr>
      <w:r>
        <w:rPr/>
        <w:t>A COMISSÃO DE EDUCAÇÃO A DISTÂNCIA adota, como seu Parecer, o voto do Relato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Arthur Fonseca Filho, Francisco José Carbonari, Sônia Aparecida Romeu Alcici, Bernardete Angelina Gatti, Bahij Amim Aur e Luiz Eduardo Cerqueira Magalhães.</w:t>
      </w:r>
    </w:p>
    <w:p>
      <w:pPr>
        <w:pStyle w:val="Heading6"/>
        <w:ind w:firstLine="2835"/>
        <w:rPr>
          <w:sz w:val="20"/>
        </w:rPr>
      </w:pPr>
      <w:r>
        <w:rPr>
          <w:sz w:val="20"/>
        </w:rPr>
        <w:t>Sala das Sessões, em 10 de novembro de 1999</w:t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Eduardo Cerqueira Magalhães</w:t>
      </w:r>
    </w:p>
    <w:p>
      <w:pPr>
        <w:pStyle w:val="Heading5"/>
        <w:ind w:firstLine="2835"/>
        <w:rPr>
          <w:color w:val="000000"/>
        </w:rPr>
      </w:pPr>
      <w:r>
        <w:rPr>
          <w:rFonts w:eastAsia="Arial"/>
        </w:rPr>
        <w:t xml:space="preserve">                             </w:t>
      </w:r>
      <w:r>
        <w:rPr/>
        <w:t>Presid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ducação a Distância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7 de nov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ONIA TERESINHA DE SOUSA PENIN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Vice-Presidente, no exercício da Presidê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8/11/99                                 Seção I                                   Página 19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1440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419"/>
        <w:tab w:val="clear" w:pos="8838"/>
      </w:tabs>
      <w:ind w:left="1276" w:hanging="0"/>
      <w:rPr>
        <w:rFonts w:ascii="Arial" w:hAnsi="Arial" w:cs="Arial"/>
      </w:rPr>
    </w:pPr>
    <w:r>
      <w:rPr>
        <w:rFonts w:cs="Arial" w:ascii="Arial" w:hAnsi="Arial"/>
      </w:rPr>
      <w:t>PROCESSO CEE N.º 324/99</w:t>
      <w:tab/>
      <w:tab/>
      <w:tab/>
      <w:t xml:space="preserve">       PARECER CEE N.º 608/99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5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2835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4:33:00Z</dcterms:created>
  <dc:creator>X</dc:creator>
  <dc:description/>
  <dc:language>en-US</dc:language>
  <cp:lastModifiedBy>E20</cp:lastModifiedBy>
  <cp:lastPrinted>1999-11-11T15:42:00Z</cp:lastPrinted>
  <dcterms:modified xsi:type="dcterms:W3CDTF">1999-11-19T13:02:00Z</dcterms:modified>
  <cp:revision>12</cp:revision>
  <dc:subject/>
  <dc:title>CONSELHO ESTADUAL DE EDUCAÇÃO</dc:title>
</cp:coreProperties>
</file>