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68324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325/05 – Ap. Proc. </w:t>
      </w:r>
      <w:r>
        <w:rPr>
          <w:rFonts w:cs="Arial" w:ascii="Arial" w:hAnsi="Arial"/>
          <w:lang w:val="en-US"/>
        </w:rPr>
        <w:t>SEE nº 957/02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TURMALIN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68/2005           CPL           Aprovado em 17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02-7-02 e aditado em 19-12-03, entre o Estado de São Paulo, através daquela Pasta, a Fundação para o Desenvolvimento da Educação – FDE e a Prefeitura Municipal de Turmalin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a análise, verifica-se que o autos retornam a este Colegiado para apreciação do seu Termo de Aditamento e Reti – Ratificação, ao Convênio, já aprovado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que objetiva a suplementação de recursos financeiros ao valor previsto para a conclusão da obra de construção da EMEF Bairro Centro, objeto do Ajuste de 02-7-02, o que implicará alteração das Cláusulas Quarta e Quinta 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este Convênio é de R$ 586.270,36 (quinhentos e oitenta e seis mil, duzentos e setenta reais e trinta e seis centavos), cabendo à Secretaria R$ 586.270,36 (quinhentos e oitenta e seis mil, duzentos e setenta reais e trinta centavos), e ao Município R$ NIHIL, correndo a despesa da Secretaria, no montante de R$ 468.552,65 (quatrocentos e sessenta e oito mil, quinhentos e cinqüenta e dois reais e sessenta e cinco centavos), à conta dos elementos econômicos de orçamentos de exercícios anteriores e R$ 117.717,71 (cento e dezessete mil, setecentos e dezessete reais e setenta e um centavos),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Bairro Centr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40.51 (exercícios de 2002, 2003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12.361.0803.1.032.0000 (exercícios de 2002, 2003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 407.553,32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 NIH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NIHIL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 da Consultoria Jurídica/SEE nº 657/05 e manifestação da Fundação para o Desenvolvimento da Educação – FDE, favoráveis à concretização do referido Ajuste, além da reserva feita pela Diretoria da Divisão de Finanças do DA - SEE, referente aos recursos financeiros, no valor de R$  117.717,71 (cento e dezessete mil, setecentos e dezessete reais e setenta e um centavos), como suplementação ao valor previsto para a conclusão da obra de construção da EMEF no Bairro Centro, em Turmali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02-7-02 e aditado em 19-12-03, entre o Governo do Estado de São Paulo, por intermédio da Secretaria de Estado da Educação – SEE, a Fundação para o Desenvolvimento da Educação - FDE e a Prefeitura Municipal de Turmalin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Ajuste em questão objetiva a suplementação de recursos financeiros ao valor previsto para a conclusão da obra de construção da EMEF no Bairro Centro, conforme esclarece o quadro abaixo:</w:t>
      </w:r>
    </w:p>
    <w:tbl>
      <w:tblPr>
        <w:tblW w:w="75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36"/>
        <w:gridCol w:w="1401"/>
        <w:gridCol w:w="1559"/>
        <w:gridCol w:w="1114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URMALIN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MEF no Bairro Centr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117.717,71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02-7-02 e aditado em 19-12-03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2 de agost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8/05                      Seção I                       Página 11,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3/8/05, public em 24/8/05      Seção I                        Páginas 11, 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45478828" r:id="rId1"/>
      </w:object>
    </w:r>
    <w:r>
      <w:rPr>
        <w:rFonts w:cs="Arial" w:ascii="Arial" w:hAnsi="Arial"/>
        <w:sz w:val="24"/>
      </w:rPr>
      <w:t>PROCESSO CEE Nº 325/05                  PARECER CEE Nº 26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32:00Z</dcterms:created>
  <dc:creator>conselho</dc:creator>
  <dc:description/>
  <dc:language>en-US</dc:language>
  <cp:lastModifiedBy>mari</cp:lastModifiedBy>
  <cp:lastPrinted>2005-08-12T17:32:00Z</cp:lastPrinted>
  <dcterms:modified xsi:type="dcterms:W3CDTF">2005-08-25T11:02:00Z</dcterms:modified>
  <cp:revision>35</cp:revision>
  <dc:subject/>
  <dc:title>          CONSELHO ESTADUAL DE EDUCAÇÃO</dc:title>
</cp:coreProperties>
</file>