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4600500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25/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Faculdade de Medicina de Jundia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curso Vestibular de 1997 (Edital e Relatóri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Álvaro Siqueira Vantine</w:t>
      </w:r>
    </w:p>
    <w:p>
      <w:pPr>
        <w:pStyle w:val="Heading7"/>
        <w:rPr/>
      </w:pPr>
      <w:r>
        <w:rPr/>
        <w:t>PARECER CEE Nº      320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Faculdade de Medicina de Jundiaí  encaminhou o Relatório do Concurso Vestibular de 1997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/7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urso Vestibular desenvolveu-se normalm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everam-se 1.916 candidatos para 60 vagas do Curso de Medicina, período integral, e foram efetuadas 60 matrícul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do Concurso Vestibular de 1997 da Faculdade de Medicina de Jundiaí, sem prejuízo de eventuais verificações que se fizerem necessárias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0575683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25/97</w:t>
      <w:tab/>
      <w:t>PARECER CEE Nº 320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43:00Z</dcterms:created>
  <dc:creator>X</dc:creator>
  <dc:description/>
  <dc:language>en-US</dc:language>
  <cp:lastModifiedBy>E26</cp:lastModifiedBy>
  <cp:lastPrinted>2000-01-31T11:51:00Z</cp:lastPrinted>
  <dcterms:modified xsi:type="dcterms:W3CDTF">2002-08-01T18:48:00Z</dcterms:modified>
  <cp:revision>3</cp:revision>
  <dc:subject/>
  <dc:title>CONSELHO ESTADUAL DE EDUCAÇÃO</dc:title>
</cp:coreProperties>
</file>