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4799641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 : 326/2007 - Ap. Prots. DER/Leste 5 – nºs 4307 e 4308/07</w:t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>INTERESSADA          : Diretoria de Ensino Região Leste 5</w:t>
      </w:r>
    </w:p>
    <w:p>
      <w:pPr>
        <w:pStyle w:val="Corpodetexto2"/>
        <w:ind w:left="2610" w:hanging="261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 : Avaliação de competência – Técnico em Contabilidade de ex - alunos do Colégio São José de Vila Zelina </w:t>
      </w:r>
    </w:p>
    <w:p>
      <w:pPr>
        <w:pStyle w:val="Corpodetexto2"/>
        <w:ind w:left="2610" w:hanging="261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                : Consª. Leila Rentroia Iann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: 399/2007             CEB                  Aprovado em 22-8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Comunicado ao Pleno em 29-8-2007</w:t>
      </w:r>
    </w:p>
    <w:p>
      <w:pPr>
        <w:pStyle w:val="Heading8"/>
        <w:ind w:left="288" w:hanging="288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RELATÓ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8"/>
        <w:spacing w:lineRule="auto" w:line="360"/>
        <w:ind w:left="0" w:firstLine="2880"/>
        <w:jc w:val="both"/>
        <w:rPr>
          <w:color w:val="000000"/>
        </w:rPr>
      </w:pPr>
      <w:r>
        <w:rPr>
          <w:color w:val="000000"/>
        </w:rPr>
        <w:t>A Sra Ivany Theodósio Lércio Flygare, Presidente da Comissão de Verificação de Vida Escolar dos ex - alunos do Colégio São José de Vila Zelina, encaminha documentação de Ives Santos de Oliveira, RG. 4.458.562 e Gregório Robles, RG. 33.849.204/5 e solicita que os mesmos sejam submetidos a um processo de avaliação de competência, a fim de obterem, caso sejam aprovados, a validação de seus certificados de Técnico em Contabilidade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 xml:space="preserve">O Colégio São José de Vila Zelina, jurisdicionado à Diretoria de Ensino da Região Leste 5, ministrava cursos de Educação de Jovens e Adultos de Ensino Fundamental, Médio e Educação Profissional (Cursos de Habilitação Profissional de Técnico em Contabilidade e Técnico em Transações Imobiliárias) com Atendimento Individualizado e Presença Flexível, autorizado nos termos da Deliberação CEE nº 09/99. 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 xml:space="preserve">O referido estabelecimento foi cassado pela Resolução SE nº 109/2002 de 12-07-02, publicada no DOE em 13-07-02, devido a irregularidades comprovadas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arecer CEE nº 444/06, aprovado em 20-09-2006, este Conselho respondeu à consulta da Diretoria de Ensino da Região Leste 2 sobre os procedimentos a serem adotados no processo de regularização da vida escolar dos alunos do Colégio Senna Paulistana, situação análoga à do Colégio São José de Vila Zelina. Dentre eles, destacam-se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Alunos de educação profissional poderão ter seus diplomas validados por meio de avaliação de competência. Para alunos do Estado de São Paulo, o pedido deve ser dirigido a este Conselho. Alunos de outros Estados deverão solicitar a avaliação de competências junto ao órgão próprio de seu sistema.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Outros critérios para validar o diploma de educação profissional: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) comprovação de aprovação em exames de suficiência nos respectivos Conselhos que fiscalizam o exercício profissional (Parecer CEE nº 360/03);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) comprovação de estar cursando curso de nível superior que tenha conteúdos afins com a área profissional do curso de Habilitação Profissional Técnica de Nível Médio que o aluno alega ter cursado, acompanhada de comprovação de experiência profissional (item 3 da Indicação CEE nº 08/86).</w:t>
      </w:r>
    </w:p>
    <w:p>
      <w:pPr>
        <w:pStyle w:val="P3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Reitere-se que, aos ex-alunos do Colégio Senna Paulistano, inclusive de outros Estados, abre-se a possibilidade de regularizar sua vida escolar, desde que cumpram as exigências instituídas por este Conselho e pela Comissão de Verificação de Vida Escolar da Diretoria de Ensino da Região Leste 2.”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 xml:space="preserve">Em dezembro de 2006, a Relatora do Parecer CEE nº 444/06 reuniu-se com representantes dos órgãos da Secretaria de Estado da Educação com o objetivo de orientá-los sobre a operacionalização dos procedimentos de regularização de vida escolar preconizados no Parecer retrocitado. Na ocasião, recomendou aos participantes que, no caso de avaliação de competência, o pedido fosse encaminhado a este Conselho pela Diretoria de Ensino. 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 xml:space="preserve">Constam, ainda, dos autos, em relação à documentação de </w:t>
      </w:r>
      <w:r>
        <w:rPr>
          <w:i/>
          <w:color w:val="000000"/>
          <w:sz w:val="24"/>
        </w:rPr>
        <w:t>Ives Santos de Oliveira e Gregório Robles: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- requerimento dos interessados à Comissão de Verificação de Vida Escolar;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- carteira profissional;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- informação da Comissão de Verificação de Vida Escolar da Diretoria de Ensino da Região Leste 5 que os interessados encontram-se em condições de serem encaminhados para avaliação de competência pelo CEE, a fim de obter, caso aprovados, a validação dos Certificados do Colégio São José de Vila Zelina de Técnico em Contabilidade ;</w:t>
      </w:r>
    </w:p>
    <w:p>
      <w:pPr>
        <w:pStyle w:val="Recuodecorpodetexto2"/>
        <w:numPr>
          <w:ilvl w:val="0"/>
          <w:numId w:val="5"/>
        </w:numPr>
        <w:tabs>
          <w:tab w:val="clear" w:pos="288"/>
          <w:tab w:val="left" w:pos="3240" w:leader="none"/>
        </w:tabs>
        <w:spacing w:lineRule="auto" w:line="360"/>
        <w:ind w:left="3240" w:hanging="360"/>
        <w:rPr>
          <w:color w:val="000000"/>
          <w:sz w:val="24"/>
        </w:rPr>
      </w:pPr>
      <w:r>
        <w:rPr>
          <w:color w:val="000000"/>
          <w:sz w:val="24"/>
        </w:rPr>
        <w:t>Diplomas do Colégio São José de Vila Zelina;</w:t>
      </w:r>
    </w:p>
    <w:p>
      <w:pPr>
        <w:pStyle w:val="Recuodecorpodetexto2"/>
        <w:numPr>
          <w:ilvl w:val="0"/>
          <w:numId w:val="6"/>
        </w:numPr>
        <w:tabs>
          <w:tab w:val="clear" w:pos="288"/>
          <w:tab w:val="left" w:pos="3240" w:leader="none"/>
        </w:tabs>
        <w:spacing w:lineRule="auto" w:line="360"/>
        <w:ind w:left="3240" w:hanging="360"/>
        <w:rPr>
          <w:color w:val="000000"/>
          <w:sz w:val="24"/>
        </w:rPr>
      </w:pPr>
      <w:r>
        <w:rPr>
          <w:color w:val="000000"/>
          <w:sz w:val="24"/>
        </w:rPr>
        <w:t>Diplomas de Exame de Suplência de 2º Grau;</w:t>
      </w:r>
    </w:p>
    <w:p>
      <w:pPr>
        <w:pStyle w:val="Recuodecorpodetexto2"/>
        <w:numPr>
          <w:ilvl w:val="0"/>
          <w:numId w:val="2"/>
        </w:numPr>
        <w:spacing w:lineRule="auto" w:line="360"/>
        <w:ind w:left="360" w:firstLine="2520"/>
        <w:rPr>
          <w:color w:val="000000"/>
          <w:sz w:val="24"/>
        </w:rPr>
      </w:pPr>
      <w:r>
        <w:rPr>
          <w:color w:val="000000"/>
          <w:sz w:val="24"/>
        </w:rPr>
        <w:t>Certificados de 2º Grau supletivo.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numPr>
          <w:ilvl w:val="1"/>
          <w:numId w:val="7"/>
        </w:numPr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PRECIAÇÃO</w:t>
      </w:r>
    </w:p>
    <w:p>
      <w:pPr>
        <w:pStyle w:val="Recuodecorpodetexto2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>
          <w:color w:val="000000"/>
          <w:sz w:val="24"/>
        </w:rPr>
        <w:t xml:space="preserve">A Lei Federal nº 9 394/96 afirma no artigo 41: </w:t>
      </w:r>
      <w:r>
        <w:rPr>
          <w:i/>
          <w:color w:val="000000"/>
          <w:sz w:val="24"/>
        </w:rPr>
        <w:t xml:space="preserve">“O conhecimento adquirido na educação profissional, inclusive no trabalho, poderá ser objeto de avaliação, reconhecimento e certificação para prosseguimento ou </w:t>
      </w:r>
      <w:r>
        <w:rPr>
          <w:i/>
          <w:color w:val="000000"/>
          <w:sz w:val="24"/>
          <w:u w:val="single"/>
        </w:rPr>
        <w:t>conclusão</w:t>
      </w:r>
      <w:r>
        <w:rPr>
          <w:i/>
          <w:color w:val="000000"/>
          <w:sz w:val="24"/>
        </w:rPr>
        <w:t xml:space="preserve"> de estudos.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color w:val="000000"/>
          <w:sz w:val="24"/>
        </w:rPr>
        <w:t>Parágrafo único – Os diplomas de cursos de educação profissional de nível médio, quando registrados, terão validade nacional ”</w:t>
      </w:r>
      <w:r>
        <w:rPr>
          <w:color w:val="000000"/>
          <w:sz w:val="24"/>
        </w:rPr>
        <w:t xml:space="preserve"> (g.n.)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Resolução CNE/CEB nº 04/99, que institui as Diretrizes Curriculares Nacionais para a Educação Profissional de Nível Técnico, dispõe:</w:t>
      </w:r>
    </w:p>
    <w:p>
      <w:pPr>
        <w:pStyle w:val="Recuodecorpodetexto2"/>
        <w:spacing w:lineRule="auto" w:line="360"/>
        <w:ind w:left="0" w:firstLine="28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Artigo 16. O Ministério da Educação, conjuntamente com os demais órgãos federais das áreas pertinentes, ouvido o Conselho Nacional de Educação, organizará um sistema nacional de certificação profissional baseado em competências.</w:t>
      </w:r>
    </w:p>
    <w:p>
      <w:pPr>
        <w:pStyle w:val="Recuodecorpodetexto2"/>
        <w:spacing w:lineRule="auto" w:line="360"/>
        <w:ind w:left="0" w:firstLine="28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§ 1º - Do sistema referido neste artigo participarão representantes dos trabalhadores, dos empregadores e da comunidade educacional. </w:t>
      </w:r>
    </w:p>
    <w:p>
      <w:pPr>
        <w:pStyle w:val="Recuodecorpodetexto2"/>
        <w:spacing w:lineRule="auto" w:line="360"/>
        <w:ind w:left="0" w:firstLine="28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§ 2º - O Conselho Nacional de Educação, por proposta do Ministério da Educação, fixará normas para o credenciamento de instituições para o fim específico de certificação profissional”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exact" w:line="360"/>
        <w:ind w:left="0" w:firstLine="28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O aproveitamento de estudos e experiências anteriores, em cursos de nível técnico, é condicionado ao perfil profissional de conclusão pretendido. Poderão ser aproveitados conhecimentos e experiências anteriores, no todo ou em parte, desde que diretamente relacionados com o perfil profissional de conclusão da respectiva qualificação, especialização ou habilitação profissional, adquiridos:</w:t>
      </w:r>
    </w:p>
    <w:p>
      <w:pPr>
        <w:pStyle w:val="Recuodecorpodetexto2"/>
        <w:spacing w:lineRule="exact" w:line="360"/>
        <w:ind w:left="0" w:firstLine="28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 - no ensino médio;</w:t>
      </w:r>
    </w:p>
    <w:p>
      <w:pPr>
        <w:pStyle w:val="Recuodecorpodetexto2"/>
        <w:spacing w:lineRule="exact" w:line="360"/>
        <w:ind w:left="0" w:firstLine="28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I – em qualificações profissionais e etapas ou módulos de nível técnico concluídos em outros cursos desse nível;</w:t>
      </w:r>
    </w:p>
    <w:p>
      <w:pPr>
        <w:pStyle w:val="Recuodecorpodetexto2"/>
        <w:spacing w:lineRule="exact" w:line="360"/>
        <w:rPr>
          <w:i/>
          <w:i/>
          <w:color w:val="000000"/>
          <w:sz w:val="24"/>
        </w:rPr>
      </w:pPr>
      <w:r>
        <w:rPr>
          <w:rFonts w:eastAsia="Arial"/>
          <w:i/>
          <w:color w:val="000000"/>
          <w:sz w:val="24"/>
        </w:rPr>
        <w:t xml:space="preserve">                                          </w:t>
      </w:r>
      <w:r>
        <w:rPr>
          <w:i/>
          <w:color w:val="000000"/>
          <w:sz w:val="24"/>
        </w:rPr>
        <w:t>III - (...)</w:t>
      </w:r>
    </w:p>
    <w:p>
      <w:pPr>
        <w:pStyle w:val="Recuodecorpodetexto2"/>
        <w:spacing w:lineRule="exact" w:line="360"/>
        <w:rPr>
          <w:i/>
          <w:i/>
          <w:color w:val="000000"/>
          <w:sz w:val="24"/>
        </w:rPr>
      </w:pPr>
      <w:r>
        <w:rPr>
          <w:rFonts w:eastAsia="Arial"/>
          <w:i/>
          <w:color w:val="000000"/>
          <w:sz w:val="24"/>
        </w:rPr>
        <w:t xml:space="preserve">                                         </w:t>
      </w:r>
      <w:r>
        <w:rPr>
          <w:i/>
          <w:color w:val="000000"/>
          <w:sz w:val="24"/>
        </w:rPr>
        <w:t>IV - (...)</w:t>
      </w:r>
    </w:p>
    <w:p>
      <w:pPr>
        <w:pStyle w:val="Recuodecorpodetexto2"/>
        <w:spacing w:lineRule="exact" w:line="360"/>
        <w:ind w:left="0" w:hanging="0"/>
        <w:rPr>
          <w:i/>
          <w:i/>
          <w:color w:val="000000"/>
          <w:sz w:val="24"/>
        </w:rPr>
      </w:pPr>
      <w:r>
        <w:rPr>
          <w:rFonts w:eastAsia="Arial"/>
          <w:i/>
          <w:color w:val="000000"/>
          <w:sz w:val="24"/>
        </w:rPr>
        <w:t xml:space="preserve">                                        </w:t>
      </w:r>
      <w:r>
        <w:rPr>
          <w:i/>
          <w:color w:val="000000"/>
          <w:sz w:val="24"/>
        </w:rPr>
        <w:t xml:space="preserve">V -  e reconhecidos em processos formais de certificação profissional”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do assim, as avaliações de competência dos Interessados, à vista dos resultados obtidos como Técnico em Contabilidade, podem ser encaminhadas à Coordenação de Ensino Técnico – Grupo de Supervisão Escolar do Centro Estadual de Educação Tecnológica Paula Souza, situado à Praça Cel. Fernando Prestes 74, Bom Retiro/SP, a fim de que sejam processadas as avaliações de competênci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ós submeterem-se ao processo de avaliação de competência, e caso os Interessados sejam considerados habilitados para receberem o diploma de Técnico em Contabilidade, deverá o Centro Estadual de Educação Paula Souza – CEETEPS, por meio da sua Coordenação de Ensino Técnico, remeter a documentação para a Comissão de Verificação de Vida Escolar da Diretoria de Ensino da Região Leste 5.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vista do exposto, autoriza-se o Centro Estadual de Educação Tecnológica Paula Souza – CEETEPS a proceder à avaliação de competências de Ives Santos de Oliveira, RG. 4.458.582, e de Gregório Robles, RG. 33.8849.204/5, como Técnicos em Contabilidade. Todo o processo deverá ser acompanhado pelo Grupo de Supervisão Escolar do CEETEPS, bem como comunicar o resultado dessa avaliação a este Conselho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inhe-se cópia deste Parecer aos Interessados, à Diretoria de Ensino da Região Leste 5 e ao Centro Estadual de Educação Tecnológica Paula Souza.</w:t>
      </w:r>
    </w:p>
    <w:p>
      <w:pPr>
        <w:pStyle w:val="P6"/>
        <w:spacing w:lineRule="auto" w:line="24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0 de agosto de 2007</w:t>
      </w:r>
    </w:p>
    <w:p>
      <w:pPr>
        <w:pStyle w:val="P6"/>
        <w:spacing w:lineRule="auto" w:line="24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Consª Leila Rentroia Iannone</w:t>
      </w:r>
    </w:p>
    <w:p>
      <w:pPr>
        <w:pStyle w:val="P6"/>
        <w:spacing w:lineRule="auto" w:line="240" w:before="0" w:after="0"/>
        <w:ind w:left="2835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</w:t>
      </w:r>
      <w:r>
        <w:rPr>
          <w:rFonts w:cs="Arial" w:ascii="Arial" w:hAnsi="Arial"/>
          <w:b/>
          <w:i/>
          <w:color w:val="000000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marilis Simões Serra Sério, Joaquim Pedro Villaça de Souza Campos, Leila Rentroia Iannone, Maria Aparecida de Campos Brando Santilli, Mario Vedovello Filho, Mauro de Salles Aguiar, Rubens Approbato Machado e Suzana Guimarães Tri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22 de agost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</w:t>
      </w:r>
      <w:r>
        <w:rPr>
          <w:rFonts w:cs="Arial" w:ascii="Arial" w:hAnsi="Arial"/>
          <w:b/>
          <w:i/>
          <w:color w:val="000000"/>
        </w:rPr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rPr/>
      </w:pPr>
      <w:r>
        <w:rPr/>
        <w:t>Sala “Carlos Pasquale”, em 29 de agost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30/8/07                          Seção I                        Página 24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017679691" r:id="rId1"/>
      </w:object>
    </w:r>
    <w:r>
      <w:rPr>
        <w:rFonts w:cs="Arial" w:ascii="Arial" w:hAnsi="Arial"/>
        <w:sz w:val="24"/>
      </w:rPr>
      <w:t>PROCESSO CEE Nº 326/2007             PARECER CEE Nº 399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345"/>
        </w:tabs>
        <w:ind w:left="334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00:00Z</dcterms:created>
  <dc:creator>X</dc:creator>
  <dc:description/>
  <dc:language>en-US</dc:language>
  <cp:lastModifiedBy>Mari</cp:lastModifiedBy>
  <cp:lastPrinted>2007-08-22T12:49:00Z</cp:lastPrinted>
  <dcterms:modified xsi:type="dcterms:W3CDTF">2007-08-30T12:43:00Z</dcterms:modified>
  <cp:revision>14</cp:revision>
  <dc:subject/>
  <dc:title>CONSELHO ESTADUAL DE EDUCAÇÃO</dc:title>
</cp:coreProperties>
</file>