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822276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26/2009 – Reautuado em 12/08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 prévia   do   projeto   do   Curso   Superior 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cnologia  em   Manutenção   Industrial   junto   à  FATEC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indamonhang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54/2009                   CES              Aprovado em 30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Diretora Superintendente do Centro Estadual de Educação Tecnológica Paula Souza encaminha a este Colegiado Ofício nº 239/2009 - GDS (fls. 02), solicitando aprovação prévia do projeto do Curso Superior de Tecnologia em Manutenção Industrial </w:t>
      </w:r>
      <w:r>
        <w:rPr>
          <w:rFonts w:cs="Arial" w:ascii="Arial" w:hAnsi="Arial"/>
          <w:iCs/>
        </w:rPr>
        <w:t>junto à Faculdade de Tecnologia Pindamonhangaba, que merece análise</w:t>
      </w:r>
      <w:r>
        <w:rPr>
          <w:rFonts w:cs="Arial" w:ascii="Arial" w:hAnsi="Arial"/>
        </w:rPr>
        <w:t xml:space="preserve"> segundo as disposições da Deliberação CEE nº 07/2000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ra emissão de Parecer Técnico foram indicados os Especialistas Adilson Peloggia e Carlos Rezende de Menezes, conforme Portaria CEE/GP nº 158/2009 publicada no DOE de 29-5-09 (fls. 158), manifestando-se nos termos do Relatório circunstanciado juntado aos autos de fls.159 a 165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Indent"/>
        <w:tabs>
          <w:tab w:val="clear" w:pos="708"/>
          <w:tab w:val="left" w:pos="2552" w:leader="none"/>
        </w:tabs>
        <w:ind w:left="0" w:right="0" w:firstLine="2835"/>
        <w:rPr/>
      </w:pPr>
      <w:r>
        <w:rPr>
          <w:rFonts w:cs="Arial" w:ascii="Arial" w:hAnsi="Arial"/>
          <w:color w:val="000000"/>
        </w:rPr>
        <w:t xml:space="preserve">O responsável pelo projeto é o Professor Doutor Angelo Luiz Cortelazzo, Graduado em Ciências Biológicas, Mestre e Doutor em Biologia Celular e Biologia Vegetal pela UNICAMP. Pós-Doutorado no </w:t>
      </w:r>
      <w:r>
        <w:rPr>
          <w:rFonts w:cs="Arial" w:ascii="Arial" w:hAnsi="Arial"/>
          <w:i/>
          <w:color w:val="000000"/>
        </w:rPr>
        <w:t>Centre de Recherches sur lls Macromolécules Végétales</w:t>
      </w:r>
      <w:r>
        <w:rPr>
          <w:rFonts w:cs="Arial" w:ascii="Arial" w:hAnsi="Arial"/>
          <w:color w:val="000000"/>
        </w:rPr>
        <w:t>, em Grenoble – França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ETEPS, entidade mantenedora do Curso, é uma instituição educacional mantida pelo Governo do Estado de São Paulo, que ministra, através de suas unidades de ensino, cursos técnicos de nível médio e cursos superiores de tecnologia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0 de abril de 1973, através do Decreto n° 1.418, os Cursos Superiores existentes no CEET – São Paulo, passam a se constituir em faculdade, com a denominação de Faculdade de Tecnologia de São Paulo e o Centro passa a dominar-se CEET “Paula Souza”, entidade mantedora das FATECs – São Paulo e Sorocaba e demais Faculdades que vieram a ser instaladas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ETEPS foi transformado pela Lei 952, de 30 de janeiro de 1976, que criou a Universidade Estadual Paulista Júlio de Mesquita Filho – UNESP, em autarquia de regime especial associada e vinculada à recém criada Universidade, gozando de autonomia administrativa, financeira, didática e disciplinar, aprovado pelo Conselho Estadual de Educação e baixado por Decreto do Governo do Estado de São Paulo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s as formalidades exigidas pela </w:t>
      </w:r>
      <w:r>
        <w:rPr>
          <w:rFonts w:cs="Arial" w:ascii="Arial" w:hAnsi="Arial"/>
        </w:rPr>
        <w:t>Deliberação CEE nº. 07/2000 foram atendidas, conforme Informação da Assistência Técnic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ind w:firstLine="2835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Cursos Existentes e Atos Legais Pertinentes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Cursos Superiores de Graduação em Tecnologia do Centro Estadual de Educação Tecnológica Paula Souza estão listados nos autos de fls. 13 a 15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gimento Unificado das FATECs foi aprovado pela Deliberação CEETEPS nº 07/2006 e pelo Parecer CEE nº 541/2007 – fls. 78 a 91.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igente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na de Carvalho Ares Elisei – Doutora em Engenharia Mecânica pela UNESP- FEG – Diretora da Unidade – fls. 25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lineRule="auto" w:line="336" w:before="0" w:after="0"/>
        <w:ind w:left="0"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Quanto a esse item, o Centro Paula Souza teceu comentários às fls. 26 a respeito de seu Sistema de Avaliação Institucional – SAI, baseando-se em um modelo ideal, destinado a determinar a eficácia, eficiência e benefício do ensino ministrado nas Unidades de Ensin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aracterização da infraestrutura física a ser utilizada pelo Curso ou habilitação propos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 Pindamonhangaba apresenta às fls. 119 sua infraestrutura e está instalada na Rua Prof. José Benedito Cursino, nº 75 –Boa Vista – Cidade de Pindamonhangaba – São Paulo/SP, com uma área de terreno de 30.894,10 m² e área construída de 2.492,57 m²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utilizadas 02 salas com uma área de 132, 72m² – fls. 2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120 a 125, encontram-se as plantas dos ambi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a biblioteca quanto a instalações físicas, número de livros e periódicos especializados do acervo e recursos de informát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ocupa uma sala de 40m², compreendendo o espaço para o acervo e sala de estudos, e uma área ao ar livre com 80m² para l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o acervo é composto de 497 livros de diversas áreas e um total de 78 periódicos entre eles Jornal Folha de São Paulo, Cadernos Temáticos, Revista Tecnológica, Boletim Técnico da Escola Politécnica da U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a Instituição, serão adquiridos 01 exemplar para cada 10 alunos, de cada título constante da bibliografia básica e um total de 02 exemplares da bibliografia complement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blioteca possui um sistema de controle de empréstimo da Sala de Estudos, informatizado, para uso dos funcionários e alu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endimento aos alunos e a organização do acervo é feito por estagi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carreira instituído e outros regimes de trabalho e de remuneração do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arreira instituído e outros regimes de trabalho e de remuneração do corpo docente estão contemplados nos autos às fls. 32 e atendem às disposição da Lei Complementar nº 1.044/2008, que Institui o Plano de Carreira Doc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Pedagógico e termo de compromisso circunstanciad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 xml:space="preserve">As justificativas para a proposição do Curso Superior de Tecnologia </w:t>
      </w:r>
      <w:r>
        <w:rPr>
          <w:rFonts w:cs="Arial" w:ascii="Arial" w:hAnsi="Arial"/>
          <w:color w:val="000000"/>
        </w:rPr>
        <w:t xml:space="preserve">em Manutenção Industrial </w:t>
      </w:r>
      <w:r>
        <w:rPr>
          <w:rFonts w:cs="Arial" w:ascii="Arial" w:hAnsi="Arial"/>
          <w:bCs/>
          <w:color w:val="000000"/>
        </w:rPr>
        <w:t>a ser implantado na FATEC Pindamonhangaba, estão discriminadas nos autos às fls. 24 e o Curso visa formar Tecnólogos em Manutenção Industr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cnólogo em Manutenção Industrial planeja, mantêm e inspeciona sistemas elétricos e mecânicos industriais. Fundamenta-se nas tecnologias da eletricidade e mecânica, aplicando técnicas de intervenções seguras aos diversos processos industriais, inspecionando, prevenindo e corrigindo falhas, considerando a melhoria da qualidade, a garantia da saúde e segurança, produtividade e competitividade. Gerencia equipes, desenvolve manutenção preditiva, preventiva e corretiva, centrada na confiabilidade dos indicadores, propondo melhorias. Exerce suas atividades nos setores de manutenção e inspeção industriais, podendo ainda atuar em centros de pesquisa, órgãos governamentais, escritórios de consultoria, dentre outro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ências e Atribuições Específ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visa formar: mantenedor de equipamentos industriais; integrador de sistemas de manutenção industrial; inspetor a execução de projeto ou montagem de sistemas industriais de projeto ou montagem de sistemas industriais; gestor de projetos de manutenção industrial; gestor de sistemas de qualidade, atuando na área de metrologia; supervisor de manutenção industrial; consultor em tecnologias industriais; assessor de planejamento empresarial na área industrial; gerador de documentação de projeto a partir de sistemas implantados; profissional de ensino e pesquisa em manutenção industrial; representante técnico na área industrial; gerente de equipes de trabalho em manutenção industrial. </w:t>
      </w:r>
    </w:p>
    <w:p>
      <w:pPr>
        <w:pStyle w:val="Normal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lineRule="auto" w:line="360" w:before="0" w:after="0"/>
        <w:ind w:left="0"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mentário 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mentas, objetivos e bibliografia básica estão anexadas aos autos de fls.36 a 52.</w:t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rganização Curricular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escrição do Currículo Pleno está disposta em 6 semestres, perfazendo um total de 2.880 horas/aul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corresponde a um total de 2.400 horas.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/>
        <w:t>O demonstrativo por área de formação pode ser observado por meio d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1784"/>
        <w:gridCol w:w="982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isciplinas de Formação Bás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18,0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isciplinas de Formação Tecnológica Profissionalizan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2.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1,9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2.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Corpodetexto3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rutura Curricular do Curso atende ao Catálogo Nacional de Cursos Superiores de Tecnologia, pois oferece o total de 2.400 horas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nominação do Curso Superior de Tecnologia em Manutenção Industrial pertence ao Eixo Controle e Processos Industriais e está de acordo com o Catálogo Nacional de Cursos Superiores de Tecnologia.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úmero de vagas iniciais e turnos de funcionamento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gas</w:t>
      </w:r>
      <w:r>
        <w:rPr>
          <w:rFonts w:cs="Arial" w:ascii="Arial" w:hAnsi="Arial"/>
          <w:color w:val="000000"/>
        </w:rPr>
        <w:t>: 40 vagas para o período  matutino e 40 para o período noturno;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uração da hora/aula:</w:t>
      </w:r>
      <w:r>
        <w:rPr>
          <w:rFonts w:cs="Arial" w:ascii="Arial" w:hAnsi="Arial"/>
          <w:color w:val="000000"/>
        </w:rPr>
        <w:t xml:space="preserve"> 50 minutos;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íodo letivo:</w:t>
      </w:r>
      <w:r>
        <w:rPr>
          <w:rFonts w:cs="Arial" w:ascii="Arial" w:hAnsi="Arial"/>
          <w:color w:val="000000"/>
        </w:rPr>
        <w:t xml:space="preserve"> semestral, mínimo de 100 dias letivos;</w:t>
      </w:r>
    </w:p>
    <w:p>
      <w:pPr>
        <w:pStyle w:val="Normal"/>
        <w:spacing w:lineRule="auto" w:line="312"/>
        <w:ind w:left="851" w:hanging="284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razo de integralização: </w:t>
      </w:r>
      <w:r>
        <w:rPr>
          <w:rFonts w:cs="Arial" w:ascii="Arial" w:hAnsi="Arial"/>
          <w:color w:val="000000"/>
        </w:rPr>
        <w:t>mínimo de 3 anos (6 semestres) e máximo de 5 anos (10 semestres);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urno de funcionamento:</w:t>
      </w:r>
      <w:r>
        <w:rPr>
          <w:rFonts w:cs="Arial" w:ascii="Arial" w:hAnsi="Arial"/>
          <w:color w:val="000000"/>
        </w:rPr>
        <w:t xml:space="preserve"> diurno e noturno;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gime de matrícula</w:t>
      </w:r>
      <w:r>
        <w:rPr>
          <w:rFonts w:cs="Arial" w:ascii="Arial" w:hAnsi="Arial"/>
          <w:color w:val="000000"/>
        </w:rPr>
        <w:t>: Conjunto de disciplinas;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a de acesso :</w:t>
      </w:r>
      <w:r>
        <w:rPr>
          <w:rFonts w:cs="Arial" w:ascii="Arial" w:hAnsi="Arial"/>
          <w:color w:val="000000"/>
        </w:rPr>
        <w:t xml:space="preserve"> classificação em Processo Seletivo- Vestibu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Termo de Compromiss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Às fls. 118, a Diretora-Superintendente assina o termo de compromisso em atendimento ao disposto nas alíneas a, b e c, do  inciso V, do Artigo 4º, da Deliberação CEE nº 07/2000.</w:t>
      </w:r>
    </w:p>
    <w:p>
      <w:pPr>
        <w:pStyle w:val="Normal"/>
        <w:spacing w:lineRule="auto" w:line="336"/>
        <w:ind w:firstLine="297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ção dos docentes e especificação da composição percentual de doutores, mestres, especialistas e graduados, com atendimento mínimo ao postulado pela Deliberação CEE nº 50/05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a Comissão de Especialistas, o Curso Superior de Tecnologia em Manutenção Industrial poderá contar com 21 professores em atividade, dos quais 4 doutores(19,5%), 8 mestres (38,1%), 5 especialistas (23,8%) e 4 graduados (19,5%)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ções Complementares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eastAsia="Symbol" w:cs="Symbol" w:ascii="Symbol" w:hAnsi="Symbol"/>
          <w:color w:val="000000"/>
        </w:rPr>
        <w:t>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ce de Demanda no Processo Seletivo – 2º semestre de 2008 – fls. 16 a 19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eastAsia="Symbol" w:cs="Symbol" w:ascii="Symbol" w:hAnsi="Symbol"/>
          <w:color w:val="000000"/>
        </w:rPr>
        <w:t>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 matriculados no 2º semestre de 2008 – fls. 20 a 23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a de Expansão do Ensino Tecnológico Público – Documento de Contextualização Sócio-Econômica-Demográfica – fls. 112 a 116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eastAsia="Symbol" w:cs="Symbol" w:ascii="Symbol" w:hAnsi="Symbol"/>
          <w:color w:val="000000"/>
        </w:rPr>
        <w:t>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de Avaliação – SAI –2008 – fls. 127 a 137. </w:t>
      </w:r>
    </w:p>
    <w:p>
      <w:pPr>
        <w:pStyle w:val="Heading5"/>
        <w:spacing w:lineRule="auto" w:line="360" w:before="0" w:after="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s Considerações da Comissão de Especialista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s indicada para emissão de Parecer Técnico, juntado aos autos de fls. 159 a 165, manifestou-se favoravelmente ao funcionamento do Curso, em pauta, nos termos abaixo transcri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 Comissão é favorável à autorização prévia para o funcionamento do CURSO SUPERIOR DE TECNOLOGIA EM MANUTENÇAÕ INDUSTRIAL, visto que atende aos requisitos estabelecidos pela legislação vigente”.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, previamente, nos termos do § 1º Art. 1º da Deliberação CEE nº 7/2000, o Projeto do Curso Superior de Tecnologia em Manutenção Industrial proposto pelo Centro Estadual de Educação Tecnológica Paula Souza – Faculdade de Tecnologia Pindamonhangaba, com </w:t>
      </w:r>
      <w:r>
        <w:rPr>
          <w:rFonts w:cs="Arial" w:ascii="Arial" w:hAnsi="Arial"/>
          <w:color w:val="000000"/>
        </w:rPr>
        <w:t>40 vagas para o período matutino e 40 para o período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left="0" w:right="0" w:firstLine="2835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4 de setembro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João Grandino Ro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lazzo absteve-se de votar.</w:t>
      </w:r>
    </w:p>
    <w:p>
      <w:pPr>
        <w:pStyle w:val="P2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</w:t>
      </w:r>
      <w:r>
        <w:rPr>
          <w:rFonts w:cs="Arial"/>
          <w:i w:val="false"/>
        </w:rPr>
        <w:t xml:space="preserve">E em 02/10/09                 Seção I                </w:t>
      </w:r>
      <w:r>
        <w:rPr>
          <w:rFonts w:cs="Arial" w:ascii="Arial" w:hAnsi="Arial"/>
          <w:i w:val="false"/>
        </w:rPr>
        <w:t xml:space="preserve">        Página</w:t>
      </w:r>
      <w:r>
        <w:rPr>
          <w:rFonts w:cs="Arial"/>
          <w:i w:val="false"/>
        </w:rPr>
        <w:t>s</w:t>
      </w:r>
      <w:r>
        <w:rPr>
          <w:rFonts w:cs="Arial" w:ascii="Arial" w:hAnsi="Arial"/>
          <w:i w:val="false"/>
        </w:rPr>
        <w:t xml:space="preserve"> 34</w:t>
      </w:r>
      <w:r>
        <w:rPr>
          <w:rFonts w:cs="Arial"/>
          <w:i w:val="false"/>
        </w:rPr>
        <w:t>/35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lang w:val="en-US"/>
        </w:rPr>
        <w:t xml:space="preserve">Res. SEE de 08/10, public. </w:t>
      </w:r>
      <w:r>
        <w:rPr>
          <w:rFonts w:cs="Arial" w:ascii="Arial" w:hAnsi="Arial"/>
        </w:rPr>
        <w:t>09/10/09 Seção I                          Página 2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34/09, public. 17/10/09                          Página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0357572" r:id="rId1"/>
      </w:object>
    </w:r>
    <w:r>
      <w:rPr>
        <w:rFonts w:cs="Arial" w:ascii="Arial" w:hAnsi="Arial"/>
      </w:rPr>
      <w:t>PROCESSO CEE Nº 326/2009                 PARECER CEE Nº 354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UNIBEROCharChar">
    <w:name w:val="UNIBERO Char Char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3:00Z</dcterms:created>
  <dc:creator>GISELDA</dc:creator>
  <dc:description/>
  <dc:language>en-US</dc:language>
  <cp:lastModifiedBy>Vera</cp:lastModifiedBy>
  <cp:lastPrinted>2007-08-16T09:50:00Z</cp:lastPrinted>
  <dcterms:modified xsi:type="dcterms:W3CDTF">2009-10-22T12:01:00Z</dcterms:modified>
  <cp:revision>24</cp:revision>
  <dc:subject/>
  <dc:title>R E L A T Ó R I O</dc:title>
</cp:coreProperties>
</file>