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ITAPEV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6/0021/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Abelhinha Lt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Ana Luisa Resta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17/2012                         CEB                       Aprovado em 28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</w:rPr>
        <w:t>A Direção da Escola Abelhinha Ltda solicita a convalidação dos estudos realizados pelos alunos dos 1º e 2º Anos do Ensino Fundamental, no ano letivo de 2009, sem que o estabelecimento estivesse devidamente autorizado (relação nominal de alunos às fls. 40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 Ofício data de 13-04-2010 e foi protocolado neste Colegiado pela DER/Itapevi, em 31-08-2010. O estabelecimento é privado e localiza-se na Rua José Jorge Salum, 439, Vila Anita Costa, Jandira/SP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Direção da Escola justifica a situação, afirmando que a Escola Abelhinha funcionava, até o ano de 2008, apenas com Educação Infantil (maternal, pré I, pré II e pré III), quando, em novembro/2008, veio a determinação de que, em 2009, o Estado de São Paulo adotaria o Ensino Fundamental de 9 Anos. Com isso, a educação infantil não teria mais o pré III. “</w:t>
      </w:r>
      <w:r>
        <w:rPr>
          <w:rFonts w:cs="Arial" w:ascii="Arial" w:hAnsi="Arial"/>
          <w:i/>
          <w:iCs/>
          <w:sz w:val="20"/>
          <w:szCs w:val="24"/>
        </w:rPr>
        <w:t>Como tínhamos a intenção de implementar o ensino fundamental em nossa escola e com a evasão escolar que já era certa para o ano de 2009, devido à saída dos alunos do pré II e pré III, demos início à implementação do Ensino Fundamental I com as turmas dos 1º e 2º Anos</w:t>
      </w:r>
      <w:r>
        <w:rPr>
          <w:rFonts w:cs="Arial" w:ascii="Arial" w:hAnsi="Arial"/>
          <w:sz w:val="20"/>
          <w:szCs w:val="24"/>
        </w:rPr>
        <w:t>” (fls. 02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FF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Portaria da Diretoria de Ensino da Região de Itapevi, de autorização do estabelecimento com o Curso de Ensino Fundamental de 1º ao 5º Ano, foi publicada no DOE, em 13-02-2010 (fls. 05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Comissão de Supervisores, nomeada pela Diretoria de Ensino, para emitir Relatório circunstanciado sobre o caso, analisou a documentação da escola e concluiu que os estudos transcorreram dentro dos preceitos legais exigidos. A Comissão manifesta-se favorável à convalidação de estudos (fls.39-40)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851"/>
        <w:rPr/>
      </w:pPr>
      <w:r>
        <w:rPr>
          <w:rFonts w:eastAsia="Calibri" w:cs="Arial"/>
          <w:sz w:val="20"/>
          <w:szCs w:val="24"/>
          <w:lang w:eastAsia="en-US"/>
        </w:rPr>
        <w:t xml:space="preserve">A Requerente iniciou o Curso de Ensino Fundamental, em 2009, sem a devida autorização da DER/Itapevi, infringindo a Deliberação CEE nº 01/99. Os estudos realizados no ano letivo de 2009, pelos alunos dos 1º e 2º Anos do Ensino Fundamental, transcorreram de acordo com os padrões legais, relata a Comissão de Supervisores que acompanhou o processo. </w:t>
      </w:r>
    </w:p>
    <w:p>
      <w:pPr>
        <w:pStyle w:val="Recuodecorpodetexto2"/>
        <w:rPr/>
      </w:pPr>
      <w:r>
        <w:rPr/>
        <w:t xml:space="preserve">Regularizada a situação do Curso pela Portaria da Diretoria de Ensino da Região de Itapevi, publicada no DOE em 13-02-2010, e visando salvaguardar os interesses dos alunos envolvidos, os estudos dos alunos do 1º e 2º Anos do Ensino Fundamental, relacionados às fls. 40, realizados na Escola Abelhinha Ltda, no ano letivo de 2009, podem ser convalidados de acordo com a Indicação CEE nº 02/95. </w:t>
      </w:r>
    </w:p>
    <w:p>
      <w:pPr>
        <w:pStyle w:val="Recuodecorpodetexto2"/>
        <w:rPr>
          <w:rFonts w:eastAsia="Times New Roman"/>
        </w:rPr>
      </w:pPr>
      <w:r>
        <w:rPr>
          <w:rFonts w:eastAsia="Times New Roman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validam-se, excepcionalmente, os estudos realizados no ano letivo de 2009, pelos alunos dos 1º e 2º Anos do Ensino Fundamental da Escola Abelhinha Ltda, conforme relacionados às folhas 40, do processo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e-se cópia do Parecer à Escola Abelhinha Ltda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São Paulo, 21 de março de 2012.</w:t>
      </w:r>
    </w:p>
    <w:p>
      <w:pPr>
        <w:pStyle w:val="Normal"/>
        <w:spacing w:before="12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) Consª. Ana Luísa Restan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firstLine="720"/>
        <w:rPr/>
      </w:pPr>
      <w:r>
        <w:rPr/>
        <w:t>A Câmara de Educação Básica adota, como seu Parecer, o Voto da Relatora.</w:t>
      </w:r>
    </w:p>
    <w:p>
      <w:pPr>
        <w:pStyle w:val="Recuodecorpodetexto2"/>
        <w:ind w:firstLine="720"/>
        <w:rPr/>
      </w:pPr>
      <w:r>
        <w:rPr/>
        <w:t xml:space="preserve">Presentes os Conselheiros: Ana Luisa Restani, Arthur Fonseca Filho, Guiomar Namo de Mello, Maria Lucia Franco Montoro Jens, Mauro de Salles Aguiar e Severiano Garcia Neto. 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8 de març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)Consº. Mauro de Salles Aguiar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 xml:space="preserve">Vice-Presidente no exercício da Presidênci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7/12   –   Publicado no DOE em 05/04/2012  -  Seção I  -  Página 48</w:t>
      </w:r>
    </w:p>
    <w:p>
      <w:pPr>
        <w:pStyle w:val="Normal"/>
        <w:spacing w:before="0" w:after="2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3:00Z</dcterms:created>
  <dc:creator>N.Cruz</dc:creator>
  <dc:description/>
  <cp:keywords/>
  <dc:language>en-US</dc:language>
  <cp:lastModifiedBy>marilice.tavares</cp:lastModifiedBy>
  <cp:lastPrinted>2012-03-23T09:05:00Z</cp:lastPrinted>
  <dcterms:modified xsi:type="dcterms:W3CDTF">2012-04-05T12:08:00Z</dcterms:modified>
  <cp:revision>28</cp:revision>
  <dc:subject/>
  <dc:title>PROCESSO CEE</dc:title>
</cp:coreProperties>
</file>