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15151105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326/98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Serviço Social da Indústria, Ribeirão Preto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Autorização para funcionamento do Centro de Educação Infantil - SESI - nº 34 - Ribeirão Preto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. Francisco Antonio Poli</w:t>
      </w:r>
    </w:p>
    <w:p>
      <w:pPr>
        <w:pStyle w:val="Normal"/>
        <w:ind w:left="3119" w:hanging="3119"/>
        <w:rPr/>
      </w:pPr>
      <w:r>
        <w:rPr>
          <w:rFonts w:eastAsia="Arial" w:cs="Arial" w:ascii="Arial" w:hAnsi="Arial"/>
          <w:sz w:val="26"/>
          <w:szCs w:val="26"/>
        </w:rPr>
        <w:t>PARECER CEE Nº            384/98     -     CEF    -   Aprovado em 08-07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CONSELHO PLENO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caps/>
          <w:sz w:val="26"/>
          <w:szCs w:val="26"/>
        </w:rPr>
      </w:pPr>
      <w:r>
        <w:rPr>
          <w:rFonts w:eastAsia="Arial" w:cs="Arial" w:ascii="Arial" w:hAnsi="Arial"/>
          <w:b/>
          <w:bCs/>
          <w:caps/>
          <w:sz w:val="26"/>
          <w:szCs w:val="26"/>
        </w:rPr>
        <w:t>1.1 Histórico</w:t>
      </w:r>
    </w:p>
    <w:p>
      <w:pPr>
        <w:pStyle w:val="Normal"/>
        <w:ind w:firstLine="2835"/>
        <w:jc w:val="both"/>
        <w:rPr>
          <w:rFonts w:ascii="Arial" w:hAnsi="Arial" w:eastAsia="Arial" w:cs="Arial"/>
          <w:caps/>
          <w:sz w:val="26"/>
          <w:szCs w:val="26"/>
        </w:rPr>
      </w:pPr>
      <w:r>
        <w:rPr>
          <w:rFonts w:eastAsia="Arial" w:cs="Arial" w:ascii="Arial" w:hAnsi="Arial"/>
          <w:caps/>
          <w:sz w:val="26"/>
          <w:szCs w:val="26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1.1 A direção da Divisão de Educação Básica do Serviço Social da Indústria - SESI encaminha a este Colegiado pedido de autorização para funcionamento do Centro de Educação Infantil SESI, nº 34, situado na Rua Dom Luis do Amaral Mousinho, 3.465, em Ribeirão Preto, com a modalidade Pré-Escola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1.1.2 Ao pedido foram anexados: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2.1 Relatório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2.2 prova de habilitação e qualificação profissional da direção, do pessoal administrativo, dos professores e técnicos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2.3 parecer da Supervisora Técnica em Educação do SESI, constatando que a instrução do processo atende às exigências do inciso II do artigo 7º da Deliberação CEE nº 06/95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2.4 Termo de Vistoria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>1.1.2.5 Parecer da Comissão de Super-visores que vistoriou materiais, equipamentos e instalações do prédio e que se declara favorável ao pedido.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1 Este Colegiado aprovou, através dos Pareceres CEE nº 22/96 e 173/96, o novo RE do SESI, os Planos de Curso de Educação Infantil, Ensino de 1º Grau, Ensino Supletivo (Modalidade Suplência I e II), Ensino a Distância e respectivas alteraçõe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2.2 Pedidos da espécie, por atenderem ao disposto na Deliberação CEE nº 06/95, têm sido deferidos por este Colegiado, haja vista os Pareceres CEE nºs. 172/96 e 179/97, por exemplo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1 Nos termos deste Parecer, autoriza-se o funcionamento do Centro Educacional Infantil do SESI, nº 34, em Ribeirão Preto, com a modalidade Pré-Escolar.</w:t>
      </w:r>
    </w:p>
    <w:p>
      <w:pPr>
        <w:pStyle w:val="P3"/>
        <w:spacing w:lineRule="auto" w:line="360" w:before="0" w:after="120"/>
        <w:ind w:firstLine="283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2 Documentos referidos neste Parecer devem ser encaminhados a este Colegiado, devidamente adequados à Lei nº 9394/96, até 30-08-98, nos termos da Indicação CEE nº 13/97.</w:t>
      </w:r>
    </w:p>
    <w:p>
      <w:pPr>
        <w:pStyle w:val="P3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7 de junho 19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Antonio Poli</w:t>
      </w:r>
    </w:p>
    <w:p>
      <w:pPr>
        <w:pStyle w:val="Normal"/>
        <w:ind w:firstLine="2835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Leni Mariano Walendy,  Maria Antonia de Oliveira Vedovato, Marta Wolak Grosbaum, Suzana Guimarães Tripoli, Sylvia Figueiredo Gouvêa e Zilma de Moraes Ramos de Oliveira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24 de junho de 1998.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ª Sylvia Figueiredo Gouvêa</w:t>
      </w:r>
    </w:p>
    <w:p>
      <w:pPr>
        <w:pStyle w:val="Normal"/>
        <w:ind w:firstLine="283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szCs w:val="26"/>
        </w:rPr>
        <w:t>Vice-Presidente da CEF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Fundamental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º de julh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1/07/98                      Seção I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699" w:right="1699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3266286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326/98         PARECER CEE Nº 38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1:32:00Z</dcterms:created>
  <dc:creator>Conselho Estadual de Educa��o</dc:creator>
  <dc:description/>
  <dc:language>en-US</dc:language>
  <cp:lastModifiedBy>DIRETORIA</cp:lastModifiedBy>
  <cp:lastPrinted>1998-07-13T14:15:00Z</cp:lastPrinted>
  <dcterms:modified xsi:type="dcterms:W3CDTF">1998-07-13T14:18:00Z</dcterms:modified>
  <cp:revision>25</cp:revision>
  <dc:subject/>
  <dc:title>CONSELHO ESTADUAL DE EDUCA��O</dc:title>
</cp:coreProperties>
</file>